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T CLOSE-OUT CHECKLIS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KE NANCY / KIMBALL LAKE CBCW &amp; EDUCATION PROJEC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ncy Lake &amp; Kimball Lak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EPP-197-1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n completion of the project, the sponsor will provide the state with a comprehensive report including: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Univers"/>
        </w:rPr>
        <w:t xml:space="preserve"> </w:t>
      </w:r>
      <w:r>
        <w:rPr>
          <w:sz w:val="24"/>
          <w:szCs w:val="24"/>
        </w:rPr>
        <w:t>1) Final Report summarizing accomplishments/progress of the grant including</w:t>
      </w:r>
      <w:r>
        <w:rPr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atercraft inspection and lake monitoring report detailing total time and numb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f people reached.  Paper and electronic copy of report are to be submitted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>:</w:t>
        <w:tab/>
        <w:t xml:space="preserve">  </w:t>
      </w:r>
      <w:r>
        <w:rPr>
          <w:rFonts w:cs="Arial" w:ascii="Arial" w:hAnsi="Arial"/>
          <w:sz w:val="16"/>
          <w:szCs w:val="16"/>
        </w:rPr>
        <w:t>22 November 2010 – Received paper copy.  Requested Electronic Cop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1 December 2010 – Received electronic cop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Financial Payment Request with documentation of grant administration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ime and services and proof of payments for reimbursement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sz w:val="16"/>
          <w:szCs w:val="16"/>
        </w:rPr>
        <w:t>22 November 2010 - Receiv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) Watercraft inspection report including time &amp; number of people reached; 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B/CW survey results with results entered into the CB/CW database.</w:t>
      </w:r>
      <w:r>
        <w:rPr>
          <w:sz w:val="16"/>
          <w:szCs w:val="1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30 November 2010 – Results were entered into the SWIMS database, although on a monthly total instead of daily. 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fter checking, this is acceptable but not desirabl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Copies of brochures, educational materials, and mailings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sz w:val="16"/>
          <w:szCs w:val="16"/>
        </w:rPr>
        <w:t>22 November 2010 – Included with Final Repor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) Report on construction/maintenance of signag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sz w:val="16"/>
          <w:szCs w:val="16"/>
        </w:rPr>
        <w:t>22 November 2010 – Final Report – Landings were visited to maintain signs.  No new construction necessar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) AIS related materials generated or paid for by this grant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APPROVED FOR PAYMENT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ab/>
        <w:tab/>
        <w:tab/>
        <w:tab/>
        <w:t>___________________________________  Date _________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cs="Univer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20:00Z</dcterms:created>
  <dc:creator>Kris Larsen</dc:creator>
  <dc:description/>
  <cp:keywords/>
  <dc:language>en-US</dc:language>
  <cp:lastModifiedBy>Kris Larsen</cp:lastModifiedBy>
  <cp:lastPrinted>2010-12-07T09:25:00Z</cp:lastPrinted>
  <dcterms:modified xsi:type="dcterms:W3CDTF">2010-12-07T15:25:00Z</dcterms:modified>
  <cp:revision>10</cp:revision>
  <dc:subject/>
  <dc:title>GRANT CLOSE-OUT CHECKLIST</dc:title>
</cp:coreProperties>
</file>