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10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lo Green Lake </w:t>
        <w:tab/>
        <w:t>Property Owner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ortant DNR Grant Up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il testing on Green Lake property is going to begin the week of Jun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 There will be approximately 35 to 40 test sites.  The tests include pH, available phosphorous, available potassium, organic matter, and lime requirement.  The intention of the sampling is to show a general over view of the soil contents around the lake.  A concern is the level of phosphorous and rain water runoff into the lake.  Fertilizer recommendations can be given based on the soil cont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oil sampling involves five small (3/4 inch) round holes towards the lakeside of the property.  Following the testing each sample is labeled and sent along with the other samples to the University of Wisconsin – Soil Science Lab in Marshfi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pling includes lots with dwellings as well as vacant lo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inimize a disturbance on your property testing will not be done during weekends.  The project should be done within the next thirty days.  Upon completion of the testing and lab analysis a summary of the project will be sent to all property own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Phone or email  Hud ASAP if you do not want a soil test done on your property!   Phone – 715- 566- 0886 or email –  </w:t>
      </w:r>
      <w:hyperlink r:id="rId2">
        <w:r>
          <w:rPr>
            <w:rStyle w:val="InternetLink"/>
            <w:sz w:val="28"/>
            <w:szCs w:val="28"/>
          </w:rPr>
          <w:t>hudster@centurytel.net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ud Gelein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ster@century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50:00Z</dcterms:created>
  <dc:creator> </dc:creator>
  <dc:description/>
  <cp:keywords/>
  <dc:language>en-US</dc:language>
  <cp:lastModifiedBy> </cp:lastModifiedBy>
  <cp:lastPrinted>2010-06-10T16:50:00Z</cp:lastPrinted>
  <dcterms:modified xsi:type="dcterms:W3CDTF">2010-06-10T21:50:00Z</dcterms:modified>
  <cp:revision>2</cp:revision>
  <dc:subject/>
  <dc:title>Hello Green Lake </dc:title>
</cp:coreProperties>
</file>