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reen Lake AIS Project No. AEPP-225-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l Repo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Construction/Maintenance/Sign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ign at the public landing was erected October 22, 2011.  The sign is two-fold, actually three-fold considering a sign was recently attached warning lake users of the two aerators currently in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ign utilizes both sides and emphasizes language concerning evasive spe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 language is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ront</w:t>
      </w:r>
      <w:r>
        <w:rPr/>
        <w:t>:  “Please inspect, remove and drain your watercraft.  Help protect our shallow lake for all to use in the futur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ack</w:t>
      </w:r>
      <w:r>
        <w:rPr/>
        <w:t>:  “Please be responsible.  Before leaving, inspect, remove, drain and never move plants or live fish away from a water body.”  “Pick up and take all trash with you.  This applies to all season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language:  Welcome to Green Lake, 100’ no wake zone, public access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includes the large UW-Extension poster with Invasive Species (PUBWT-779-2004) and the DNR poster “Prevent the Spread of Invasive Species-It’s the Law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 structure is steel with graphics produced by a professional sign comp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ructure was orchestrated by association member, Jim Bembenek.  Jim is a steel worker who donated his time and expertise.  His goal was to set a precedent for durability, flexibility and to send a message to protect Green Lake.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22:40:00Z</dcterms:created>
  <dc:creator> </dc:creator>
  <dc:description/>
  <cp:keywords/>
  <dc:language>en-US</dc:language>
  <cp:lastModifiedBy> </cp:lastModifiedBy>
  <dcterms:modified xsi:type="dcterms:W3CDTF">2012-01-11T21:24:00Z</dcterms:modified>
  <cp:revision>2</cp:revision>
  <dc:subject/>
  <dc:title>Green Lake AIS Project No</dc:title>
</cp:coreProperties>
</file>