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 Lake AIS Project No. AEPP-225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Clean Boat/Clean Wa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/3/2010:  AIS inspections by six Green Lake members assisting North Sand Lake monitors.  Mark and Herb Dalglish, Joel Maldonis, Paul Harner, Jordan Johnson and Hud Gelein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8/2011 and 5/29/2011:  AIS inspections on Green Lake by association members.  Mark Dalglish, Joel Maldonis and Paul Harner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3/2011:  AIS inspections on Green Lake by association members.  Joel Maldonis and Paul Harner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Daily results are entered into the DNR CB/CW monitoring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CB/CW blue T-shirts were worn during the monitoring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04:00Z</dcterms:created>
  <dc:creator> </dc:creator>
  <dc:description/>
  <cp:keywords/>
  <dc:language>en-US</dc:language>
  <cp:lastModifiedBy> </cp:lastModifiedBy>
  <cp:lastPrinted>2012-01-09T17:12:00Z</cp:lastPrinted>
  <dcterms:modified xsi:type="dcterms:W3CDTF">2012-01-09T23:25:00Z</dcterms:modified>
  <cp:revision>3</cp:revision>
  <dc:subject/>
  <dc:title>Green Lake AIS Project No</dc:title>
</cp:coreProperties>
</file>