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724535</wp:posOffset>
            </wp:positionV>
            <wp:extent cx="6289040" cy="7659370"/>
            <wp:effectExtent l="0" t="0" r="0" b="0"/>
            <wp:wrapNone/>
            <wp:docPr id="1" name="M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6" t="16506" r="10463" b="1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1656080</wp:posOffset>
                </wp:positionV>
                <wp:extent cx="762000" cy="227711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2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30.4pt" to="181.45pt,30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759585</wp:posOffset>
                </wp:positionV>
                <wp:extent cx="1981200" cy="2587625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5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8.55pt" to="215.95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794635</wp:posOffset>
                </wp:positionV>
                <wp:extent cx="3810000" cy="62103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98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0.05pt" to="305.95pt,2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4450715</wp:posOffset>
                </wp:positionV>
                <wp:extent cx="1752600" cy="227711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0.45pt" to="359.95pt,5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5278755</wp:posOffset>
                </wp:positionV>
                <wp:extent cx="4038600" cy="4140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15.65pt" to="431.95pt,4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312160</wp:posOffset>
                </wp:positionV>
                <wp:extent cx="1447800" cy="382968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38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0.8pt" to="347.95pt,56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Figure 2.  Loon Lake 2002 submergent plant survey transec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966595</wp:posOffset>
                </wp:positionV>
                <wp:extent cx="381000" cy="31051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54.8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173605</wp:posOffset>
                </wp:positionV>
                <wp:extent cx="381000" cy="310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71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898140</wp:posOffset>
                </wp:positionV>
                <wp:extent cx="381000" cy="3105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228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726180</wp:posOffset>
                </wp:positionV>
                <wp:extent cx="381000" cy="3105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293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3415665</wp:posOffset>
                </wp:positionV>
                <wp:extent cx="381000" cy="3105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268.9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030220</wp:posOffset>
                </wp:positionV>
                <wp:extent cx="381000" cy="310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238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5307330</wp:posOffset>
                </wp:positionV>
                <wp:extent cx="381000" cy="3105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417.9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106795</wp:posOffset>
                </wp:positionV>
                <wp:extent cx="381000" cy="3105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480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6210300</wp:posOffset>
                </wp:positionV>
                <wp:extent cx="381000" cy="3105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489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989070</wp:posOffset>
                </wp:positionV>
                <wp:extent cx="381000" cy="3105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31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5316855</wp:posOffset>
                </wp:positionV>
                <wp:extent cx="381000" cy="3105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418.6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9425</wp:posOffset>
                </wp:positionH>
                <wp:positionV relativeFrom="paragraph">
                  <wp:posOffset>4554220</wp:posOffset>
                </wp:positionV>
                <wp:extent cx="381000" cy="3105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358.6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10:00Z</dcterms:created>
  <dc:creator>Brad Roost</dc:creator>
  <dc:description/>
  <dc:language>en-US</dc:language>
  <cp:lastModifiedBy>Brad Roost</cp:lastModifiedBy>
  <cp:lastPrinted>2004-12-01T15:13:00Z</cp:lastPrinted>
  <dcterms:modified xsi:type="dcterms:W3CDTF">2004-12-01T21:14:00Z</dcterms:modified>
  <cp:revision>1</cp:revision>
  <dc:subject/>
  <dc:title>Figure 2</dc:title>
</cp:coreProperties>
</file>