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T CLOSE-OUT CHECKLIS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LE RIVER FLOWAGE AIS EDUCATION, PREVENTION, AND PLANN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e River Flowag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EPP-339-1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szCs w:val="18"/>
        </w:rPr>
        <w:t xml:space="preserve">Upon completion of project, the sponsor will provide the state with a comprehensive report including: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sz w:val="22"/>
          <w:szCs w:val="22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Final Report summarizing grant accomplishments including CB/CW survey &amp; monitoring resul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including Landing Blitz participation), AIS monitoring results of any detected AIS with appropriate map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anding development planning, public outreach, and report on signage. Paper &amp; elec. copy submitted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</w:t>
        <w:tab/>
        <w:t xml:space="preserve">8 Dec 2014 – Received Final Repor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 Financial Payment Request with documentation of grant administration time/services &amp; proof of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ayments for reimbursement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 xml:space="preserve">: 8 Dec 2014 – Received Final Payment Request.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)  Watercraft inspection report including time &amp; number of people reached;  Daily CB/CW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ey results and remote monitoring results entered into the SWIMS databas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22 Dec 2014 – CB/CW data entered into SWIMS for 2013 and 2014.  Also participated in Landing Blitz for 2 year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4)  Verification of workshops/inspector training such as agendas and attendance lis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25 Dec 2014 – Volunteer monitors attended AIS monitor training before conducting monitoring on the flowag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CB/CW Inspectors attended CB/CW &amp; AIS Identification training before working at boat landings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)  Report on nuisance monitoring and vegetation caused navigation impairment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 xml:space="preserve">: 15 Dec 2014 – A telephone contact was established to report nuisance plant and/or AIS (including floating fragments)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Complaints were investigated by the harvester operator and/or Flowage District representativ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)  Report on monitoring observations of detected invasive species with appropriate maps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25 Dec 2014 – Final Report contains log of AIS monitoring activity.  No new AIS discover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7)  Report on Purple Loosestrife control effort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 xml:space="preserve">: 15 Dec 2014 – AIS monitoring included surveillance of purple loosestrife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No control effort of existing plants was mentioned in the Final Report. No grant expenditure for control effor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8)  Report on planning and actions to control newly discovered AI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 xml:space="preserve">: 15 Dec 2014 – Curly Leaf Pondweed was known to exist in the flowage, and was being controlled via harvesting. 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Harvesting also included nuisance coontail in navigation lanes. Permits &amp; maps included in the Final Report.  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There were no new AIS discover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) Report on boat landing site planning and development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 xml:space="preserve">: 15 Dec 2014 – Grant paid for signage at one landing, and development of harvester access and disposal sites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Included were plans to harvest nuisance plants to aid navigation between established boat landing access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cs="Arial" w:ascii="Arial" w:hAnsi="Arial"/>
          <w:sz w:val="22"/>
          <w:szCs w:val="22"/>
        </w:rPr>
        <w:t>10) Copies of brochures, educational materials, and mailings paid for through this gran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15 Dec 2015 – Copies of maps and brochures used in public outreach are included in the Final Repor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cs="Arial" w:ascii="Arial" w:hAnsi="Arial"/>
          <w:sz w:val="22"/>
          <w:szCs w:val="22"/>
        </w:rPr>
        <w:t>11) Report on construction/maintenance of signag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 xml:space="preserve">: 15 Dec 2014 – Final Report describes creation of sign at Lincoln Landing.  Box also present for take-away brochures. 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Copies of the maps and brochures placed at this sign are also included in the Final Repor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cs="Arial" w:ascii="Arial" w:hAnsi="Arial"/>
          <w:sz w:val="22"/>
          <w:szCs w:val="22"/>
        </w:rPr>
        <w:t>12) AIS related materials generated or paid for by this grant.</w:t>
      </w:r>
    </w:p>
    <w:p>
      <w:pPr>
        <w:pStyle w:val="Header"/>
        <w:tabs>
          <w:tab w:val="clear" w:pos="4320"/>
          <w:tab w:val="clear" w:pos="8640"/>
          <w:tab w:val="left" w:pos="5100" w:leader="none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 xml:space="preserve">: No Additional Charges to this Grant. </w:t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</w:t>
        <w:tab/>
        <w:t xml:space="preserve">                 APPROVED FOR PAYMEN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sz w:val="16"/>
          <w:szCs w:val="16"/>
        </w:rPr>
        <w:tab/>
        <w:tab/>
        <w:tab/>
        <w:tab/>
        <w:tab/>
        <w:t xml:space="preserve">        ___________________________________  Date 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Arial" w:hAnsi="Univers;Arial" w:cs="Univer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52:00Z</dcterms:created>
  <dc:creator>Kris Larsen</dc:creator>
  <dc:description/>
  <cp:keywords/>
  <dc:language>en-US</dc:language>
  <cp:lastModifiedBy>Kris Larsen</cp:lastModifiedBy>
  <cp:lastPrinted>2014-12-23T10:41:00Z</cp:lastPrinted>
  <dcterms:modified xsi:type="dcterms:W3CDTF">2014-12-23T16:41:00Z</dcterms:modified>
  <cp:revision>10</cp:revision>
  <dc:subject/>
  <dc:title>GRANT CLOSE-OUT CHECKLIST</dc:title>
</cp:coreProperties>
</file>