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ANT CLOSE-OUT CHECK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G ROUND LAKE CBCW AIS EDUCATION AND PREVEN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g Round Lak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EPP-322-1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n project completion, the sponsor will provide the state with a comprehensive report including: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  Final Report summarizing accomplishments/progress of the gran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per and electronic copy of report are to be submitted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rial" w:ascii="Arial" w:hAnsi="Arial"/>
        </w:rPr>
        <w:t xml:space="preserve">Watercraft inspection and lake monitoring (CBCW &amp; ILIDS).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ort on installation of ILIDS devic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gnage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12 Dec 2012 – Received Progress Report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 Jan 2013 – 85 hours CBCW hours in SWIMS. Contacted Sponsor to remind them of the 200 hour require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9 Jan 2015 – Requested electronic copy of Final Report (Gordon  Kill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12 Jan 2015 – Received electronic copy of Final Report.  CBCW activity is described in the SWIMS database along with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boater questionnaire results.  ILIDS activity is described in the Final Report.  Final Report describes ILID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nstallation and challenges (lighting, parts ordering, and trees obstructing solar panel). Problems with install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sulted in interruption of video download for  two months in 2014.  Final Report includes picture of ILIDS camera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nstallation and signage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  Financial Payment Request with documentation of grant administr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ime and services and proof of payments for reimbursement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 12 Dec 2012 - Received Partial Payment Request (includes ILIDS)  14 Jan 2013 – APPROV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9 Jan 2015 – Received Final Payment Reque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Watercraft inspection report including time and number of people reached;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B/CW survey results; daily results will be entered into the DNR CB/CW databas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14 Jan 2013 – 85 hours CBCW hours in SWIMS including number of people reached.  Participated in July 4 CB/CW Blitz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9 Jan 2015 – 75 paid CBCW hours and 159.5 volunteer CBCW hours in SWIMS including number of people reac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Met /exceeded 200 hour requirement for 2014.  Participated in July 4 CB/CW Blitz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4) ILIDS inspection report including time and number of launches and potential viol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 12 Jan 2015 – Received Electronic copy of ILIDS Report detailing launch activity, times, number of launches,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and notable observations.  No AIS Violations observ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5)  Verification of workshops and/or inspector training such as agendas and attendance lis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 xml:space="preserve">:  12 Jan 2015 – Final Report does not address training.  CBCW boat inspectors were trained at beginning of gran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No charges to final grant pay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 Copies of press releases/newsletters/educational materials distributed to the public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12 Dec 2012 – Copy of CB/CW brochure attached to Progress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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7)  AIS related materials generated or paid for by this gr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u w:val="single"/>
        </w:rPr>
        <w:t>NOTES</w:t>
      </w:r>
      <w:r>
        <w:rPr>
          <w:rFonts w:cs="Arial" w:ascii="Arial" w:hAnsi="Arial"/>
          <w:sz w:val="16"/>
          <w:szCs w:val="16"/>
        </w:rPr>
        <w:t>:  12 Jan 2015 – No additional charges incurred through this gra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APPROVED FOR PAYMEN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ab/>
        <w:tab/>
        <w:tab/>
        <w:tab/>
        <w:t>___________________________________  Date _________</w:t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6:00Z</dcterms:created>
  <dc:creator>Kris Larsen</dc:creator>
  <dc:description/>
  <cp:keywords/>
  <dc:language>en-US</dc:language>
  <cp:lastModifiedBy>Kris Larsen</cp:lastModifiedBy>
  <cp:lastPrinted>2015-01-12T10:28:00Z</cp:lastPrinted>
  <dcterms:modified xsi:type="dcterms:W3CDTF">2015-01-12T16:28:00Z</dcterms:modified>
  <cp:revision>16</cp:revision>
  <dc:subject/>
  <dc:title>GRANT CLOSE-OUT CHECKLIST</dc:title>
</cp:coreProperties>
</file>