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</w:t>
      </w:r>
      <w:r>
        <w:rPr>
          <w:rFonts w:ascii="Courier New" w:hAnsi="Courier New"/>
          <w:b/>
          <w:sz w:val="24"/>
        </w:rPr>
        <w:t>Date: 7/12/2016    Scenario: 1938 Diatom Infered TP Reconstruc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Lake Id: Big Blake Lak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</w:rPr>
        <w:t xml:space="preserve"> </w:t>
      </w:r>
      <w:r>
        <w:rPr>
          <w:rFonts w:ascii="Courier New" w:hAnsi="Courier New"/>
          <w:b w:val="false"/>
          <w:sz w:val="20"/>
        </w:rPr>
        <w:t>Watershed Id: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Hydrologic and Morphometric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ributary Drainage Area: 2133.4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Unit Runoff: 8.00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nual Runoff Volume: 1422.3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Area &lt;As&gt;: 208.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 &lt;V&gt;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Mean Depth &lt;z&gt;: 9.0 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cipitation - Evaporation: 3.3 i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draulic Loading: 1479.5 acre-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Water Load &lt;qs&gt;: 7.1 ft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Flushing Rate &lt;p&gt;: 0.79 1/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ter Residence Time: 1.27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36.0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NPS Change: 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PS Change: 0%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NON-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18"/>
          <w:u w:val="none"/>
        </w:rPr>
        <w:t xml:space="preserve">      </w:t>
      </w:r>
      <w:r>
        <w:rPr>
          <w:rFonts w:ascii="Courier New" w:hAnsi="Courier New"/>
          <w:b w:val="false"/>
          <w:sz w:val="18"/>
          <w:u w:val="none"/>
        </w:rPr>
        <w:t xml:space="preserve">Land Use        Acre        Low    Most Likely    High    Loading %   Low    Most Likely    High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</w:t>
      </w:r>
      <w:r>
        <w:rPr>
          <w:rFonts w:ascii="Courier New" w:hAnsi="Courier New"/>
          <w:b/>
          <w:sz w:val="20"/>
          <w:u w:val="single"/>
        </w:rPr>
        <w:t>(ac)     |---- Loading (kg/ha-year) ----|            |-----  Loading (kg/year) ----|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ow Crop AG           490.1       0.50       1.00       3.00       56.9         99        198        59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ixed AG                0.0       0.30       0.80       1.4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asture/Grass         744.7       0.10       0.30       0.50       25.9         30         90        15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D Urban (1/8 Ac)       0.0       1.00       1.50       2.0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D Urban (1/4 Ac)       0.0       0.30       0.50       0.80        0.0          0 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Rural Res (&gt;1 Ac)      56.9       0.05       0.10       0.25        0.7          1          2          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Wetlands              391.1       0.10       0.10       0.10        4.5         16         16         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orest                450.6       0.05       0.09       0.18        4.7          9         16         3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Surface          208.0       0.10       0.30       1.00        7.2          8         25         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OINT SOURCE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sz w:val="20"/>
          <w:u w:val="none"/>
        </w:rPr>
        <w:t>Point Sources     Water Load     Low    Most Likely    High    Loading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                        </w:t>
      </w:r>
      <w:r>
        <w:rPr>
          <w:rFonts w:ascii="Courier New" w:hAnsi="Courier New"/>
          <w:b/>
          <w:sz w:val="20"/>
          <w:u w:val="single"/>
        </w:rPr>
        <w:t>(m^3/year)  (kg/year)  (kg/year)   (kg/year)          _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EPTIC TANK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Septic Tank Output (kg/capita-year)                0.30        0.50     0.8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# capita-years                          0.0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% Phosphorus Retained by Soil                      98.0        90.0     80.0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ptic Tank Loading (kg/year)                      0.00        0.00     0.00         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TOTALS DAT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 xml:space="preserve">Description                      Low    Most Likely   High     Loading %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lb)               361.2       768.5      1949.6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ing (kg)               163.8       348.6       884.3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lb/ac-year)        1.74        3.69        9.37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Areal Loading (mg/m^2-year)     194.63      414.10     1050.61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lb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PS Loading (kg)              0.0         0.0         0.0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lb)           342.6       712.8      1764.0   10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NPS Loading (kg)           155.4       323.3       800.2   100.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Wisconsin Internal Load Estimat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12/2016    Scenario: 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1 - A Complete Total Phosphorus Mass Budg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Method 1 - A Complete Total Phosphorus Mass Budget 36.05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Inflow Concentration: 191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real External Loading: 414.1 mg/m^2-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redicted Phosphorus Retention Coefficient: 0.7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Phosphorus Retention Coefficient: 0.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-52 Lb     -24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2 - From Growing Season In Situ Phososphorus Increa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0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0.0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0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0.0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of Stratification: 1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 mg/m^2-day     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0 Lb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3 - From In Situ Phososphorus Increases In The F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Start of Anox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Hypolimnetic Phosphorus Concentration: 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Hypolimnetic Volume: 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: 0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Just Prior To The End of Stratific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Water Column Phosphorus Concentration: 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Lake Volume: 1872.0 acre-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noxia Sediment Area Just Before Turnover: 0 ac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ime Period Between Observations: 1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ediment Phosphorus Release Rate: 0 mg/m^2-day     0 lb/acre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  0 Lb       0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Method 4 - From Phososphorus Release Rate and Anoxic Are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Start of Anoxia Anoxic Sediment Area: 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nd of Anoxia Anoxic Sediment Area: 0 a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2: 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hosphorus Release Rate As Calculated In Method 3: 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Average of Methods 2 and 3 Release Rates: 0.0 mg/m^2-d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Period of Anoxia: 0 day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efault Areal Sediment Phosphorus Release Rates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</w:t>
      </w:r>
      <w:r>
        <w:rPr>
          <w:rFonts w:ascii="Courier New" w:hAnsi="Courier New"/>
          <w:b w:val="false"/>
          <w:sz w:val="20"/>
          <w:u w:val="none"/>
        </w:rPr>
        <w:t>Low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</w:t>
      </w:r>
      <w:r>
        <w:rPr>
          <w:rFonts w:ascii="Courier New" w:hAnsi="Courier New"/>
          <w:b w:val="false"/>
          <w:sz w:val="20"/>
          <w:u w:val="none"/>
        </w:rPr>
        <w:t>6        14         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Lb)            0         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: (kg)            0         0 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Internal Load Comparison (Percentanges are of the Total Estimate Load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External Load: 769 Lb      349 k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Lb         kg         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A Complete Mass Budget:                              -52       -24      -7.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Growing Season In Situ Phosphorus Increases:           0         0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In Situ Phososphorus Increases In The Fall:            0         0    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From Phososphorus Release Rate and Anoxic Area:             0         0         0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single"/>
        </w:rPr>
        <w:t>Predicted Water Column Total Phosphorus Concentration (ug/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nberg+ 1984 Total Phosphorus Model:      Low    Most Likely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  </w:t>
      </w:r>
      <w:r>
        <w:rPr>
          <w:rFonts w:ascii="Courier New" w:hAnsi="Courier New"/>
          <w:b w:val="false"/>
          <w:sz w:val="20"/>
          <w:u w:val="none"/>
        </w:rPr>
        <w:t>10          49       12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sgood, 1988 Lake Mixing Index: 3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>Phosphorus Loading Summary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</w:t>
      </w:r>
      <w:r>
        <w:rPr>
          <w:rFonts w:ascii="Courier New" w:hAnsi="Courier New"/>
          <w:b w:val="false"/>
          <w:sz w:val="20"/>
          <w:u w:val="none"/>
        </w:rPr>
        <w:t>Low      Most Likely     Hi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Lb):       -52            0.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Internal Load (kg):       -24            0.0          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Lb):       361            769       19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External Load (kg):       164            349        8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Lb):          309            769       195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Total Load (kg):          140            349        884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  <w:u w:val="none"/>
        </w:rPr>
        <w:t>Phosphorus Prediction and Uncertainty Analysis Modu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Date: 7/12/2016    Scenario: 1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spring overturn total phosphorus (SPO): 0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bserved growing season mean phosphorus (GSM): 36.0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for SPO total phosphorus: 0.5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Back calculation GSM phosphorus: 0.53 mg/m^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% Confidence Range: 70%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Nurenberg Model Input - Est. Gross Int. Loading: 49 kg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    Low   Most Likely   High     Predicted  % Dif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Total P   Total P    Total P   -Observed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(mg/m^3) (mg/m^3)   (mg/m^3)   (mg/m^3)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  30       65        164         29        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  37       63        117         27        7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  32       51         84         15        4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  14       29         74         -7       -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  67      142        360        106       2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  31       67        169         31        8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  33       62        133         44       24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  27       53        121         35       19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  N/A      N/A        N/A 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  50       76        151         40       111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0"/>
          <w:u w:val="none"/>
        </w:rPr>
        <w:t xml:space="preserve">         </w:t>
      </w:r>
      <w:r>
        <w:rPr>
          <w:rFonts w:ascii="Courier New" w:hAnsi="Courier New"/>
          <w:b/>
          <w:sz w:val="20"/>
          <w:u w:val="none"/>
        </w:rPr>
        <w:t xml:space="preserve">Lake Phosphorus Model          Confidence Confidence  Parameter    Back       Model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Lower      Upper      Fit?    Calculation   Type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                                          </w:t>
      </w:r>
      <w:r>
        <w:rPr>
          <w:rFonts w:ascii="Courier New" w:hAnsi="Courier New"/>
          <w:b w:val="false"/>
          <w:sz w:val="20"/>
          <w:u w:val="none"/>
        </w:rPr>
        <w:t xml:space="preserve">Bound      Bound               (kg/year)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87 Reservoir                       37        130         FIT         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Natural Lake         20        181         FIT         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Canfield-Bachmann, 1981 Artificial Lake      16        147         FIT         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9 General                         16         59         FIT         6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Anoxic                          83        283         FIT         1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lt;50m/year             37        135           P         3       GS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Rechow, 1977 water load&gt;50m/year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Walker, 1977 General            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Combined OECD             30        122         FIT         1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Dillon-Rigler-Kirchner          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Vollenweider, 1982 Shallow Lake/Res.         26        107         FIT         2       AN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Larsen-Mercier, 1976                        N/A        N/A         N/A       N/A       N/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sz w:val="20"/>
          <w:u w:val="none"/>
        </w:rPr>
        <w:t>Nurnberg, 1984 Oxic                          44        136           P      -187       AN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