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3/4/2016    Scenario: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</w:rPr>
        <w:t xml:space="preserve"> </w:t>
      </w:r>
      <w:r>
        <w:rPr>
          <w:rFonts w:ascii="Courier New" w:hAnsi="Courier New"/>
          <w:b w:val="false"/>
          <w:sz w:val="16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</w:rPr>
        <w:t xml:space="preserve"> </w:t>
      </w:r>
      <w:r>
        <w:rPr>
          <w:rFonts w:ascii="Courier New" w:hAnsi="Courier New"/>
          <w:b w:val="false"/>
          <w:sz w:val="16"/>
        </w:rPr>
        <w:t>Watershed Id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ributary Drainage Area: 2119.1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Annual Runoff Volume: 1412.7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Hydraulic Loading: 1469.9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Areal Water Load &lt;qs&gt;: 7.1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Flushing Rate &lt;p&gt;: 0.79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 </w:t>
      </w:r>
      <w:r>
        <w:rPr>
          <w:rFonts w:ascii="Courier New" w:hAnsi="Courier New"/>
          <w:b w:val="false"/>
          <w:sz w:val="16"/>
          <w:u w:val="none"/>
        </w:rPr>
        <w:t>Water Residence Time: 1.27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Observed spring overturn total phosphorus (SPO): 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Observed growing season mean phosphorus (GSM): 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                      </w:t>
      </w:r>
      <w:r>
        <w:rPr>
          <w:rFonts w:ascii="Courier New" w:hAnsi="Courier New"/>
          <w:b/>
          <w:sz w:val="16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Row Crop AG           416.6       0.50       1.00       3.00       54.7         84        169        5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Pasture/Grass         204.5       0.10       0.30       0.50        8.1          8         25         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HD Urban (1/8 Ac)       0.0       1.00       1.50       2.0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MD Urban (1/4 Ac)     200.0       0.30       0.50       0.80       13.1         24         40         6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Rural Res (&gt;1 Ac)       4.2       0.05       0.10       0.25        0.1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Wetlands              421.1       0.10       0.10       0.10        5.5         17         17         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Forest                872.6       0.05       0.09       0.18       10.3         18         32         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Surface          208.0       0.10       0.30       1.00        8.2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      </w:t>
      </w:r>
      <w:r>
        <w:rPr>
          <w:rFonts w:ascii="Courier New" w:hAnsi="Courier New"/>
          <w:b w:val="false"/>
          <w:sz w:val="16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                        </w:t>
      </w:r>
      <w:r>
        <w:rPr>
          <w:rFonts w:ascii="Courier New" w:hAnsi="Courier New"/>
          <w:b/>
          <w:sz w:val="16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# capita-years                          0.0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Septic Tank Loading (kg/year)                      0.00        0.00     0.00         0.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Loading (lb)               352.9       679.3      1713.3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Loading (kg)               160.1       308.1       777.1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Areal Loading (lb/ac-year)        1.70        3.27        8.24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Areal Loading (mg/m^2-year)     190.15      366.08      923.25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NPS Loading (lb)           334.3       623.7      1527.7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NPS Loading (kg)           151.6       282.9       693.0   100.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