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3/28/2016    Scenario: BBL 2013 Direct Drain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550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366.7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26018.4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605.9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67.32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0.01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46.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8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   123       0.50       1.00       3.00        0.7         25         50        1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    38       0.10       0.30       0.50        0.1          2          5          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  19       1.00       1.50       2.00        0.2          8         12        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  113       0.30       0.50       0.80        0.3         14         23         3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   46       0.05       0.10       0.25        0.0          1          2         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    35       0.10       0.10       0.10        0.0          1          1         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    176       0.05       0.09       0.18        0.1          4          6         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0.3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164.4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99        8.22    26.30         0.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 139.2     16383.7       745.9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 63.1      7431.6       338.4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0.67       78.77        3.59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 75.02     8828.81      401.97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16092.8         0.0    98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 7299.7         0.0    98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 118.5       217.1       502.4     1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 53.7        98.5       227.9     1.7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8/2016    Scenario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47.8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8828.8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0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-0.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8694 Lb     394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84.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175.95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13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175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9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2.0 mg/m^2-day     5.57E-003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160 Lb      7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84.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1175.95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13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97.12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14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34.3 mg/m^2-day     9.32E-002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416 Lb     189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97.12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97.12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2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2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18.2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9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143       333        5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65       151        259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16384 Lb      7432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 8694      3943      34.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160        73       1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416       189       2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333       151       2.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26          45        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8694          287.8        3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3943          130.5        1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 139          16384        7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 63           7432        3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8833          16671       10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4006           7562        489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8/2016    Scenario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46.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8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46.87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80.81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45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 0       43          2        -37       -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 0       44          2        -36       -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 0       40          2        -40       -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 0       38          2        -42       -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 0       42          2        -38       -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  0       36          2        -44       -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  0       43          2         -3        -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 1       34          3        -29       -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  0       43          2         -3        -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 0       28          2        -35       -5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  0       43          2         -3        -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 1       45          2        -35       -4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14         72          Tw     13845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14        127           L     1402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2        115         FIT     16290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12         65         FIT     15863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14         70         FIT     14226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14         57         FIT     16677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12         79         FIT      8174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9         64          Tw     16275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14         72       P L p      8091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7         52          Tw     19477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15         71     P Pin p      8174       SP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14         80           L     13517       ANN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ater and Nutrient Outflow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8/2016    Scenario: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Annual Surface Total Phosphorus: 69.64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Discharge: 1.26E+005 AF =&gt; 1.55E+008 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Outflow Loading:   22749.9 LB =&gt;   10319.3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8/2016    Scenario: 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 93.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holorphyll a Nuisance Frequenc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in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Max: 1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Mean Increment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Temporal CV: 0.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a Nuisance Criterion: 2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</w:t>
      </w:r>
      <w:r>
        <w:rPr>
          <w:rFonts w:ascii="Courier New" w:hAnsi="Courier New"/>
          <w:b/>
          <w:sz w:val="20"/>
          <w:u w:val="none"/>
        </w:rPr>
        <w:t>Mean    Freq %    ml        z        v        w        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 xml:space="preserve">5       0.5    1.4      2.546    0.016    0.541    0.00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0       7.7    2.1      1.428    0.144    0.678    0.0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15      21.9    2.5      0.774    0.296    0.795    0.21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0      37.8    2.8      0.310    0.380    0.907    0.378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25      52.0    3.0     -0.050    0.398    0.984    0.48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0      63.5    3.2     -0.344    0.376    0.897    0.365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35      72.3    3.4     -0.593    0.335    0.835    0.27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0      79.0    3.5     -0.808    0.288    0.788    0.210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45      84.1    3.6     -0.998    0.242    0.751    0.159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0      87.9    3.7     -1.168    0.202    0.720    0.121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55      90.7    3.8     -1.322    0.167    0.695    0.093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0      92.8    3.9     -1.462    0.137    0.673    0.07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65      94.4    4.0     -1.591    0.112    0.654    0.056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0      95.6    4.1     -1.711    0.092    0.637    0.04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75      96.6    4.1     -1.822    0.076    0.623    0.03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0      97.3    4.2     -1.926    0.062    0.609    0.02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85      97.8    4.3     -2.024    0.051    0.598    0.022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0      98.3    4.3     -2.116    0.043    0.587    0.017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sz w:val="20"/>
          <w:u w:val="none"/>
        </w:rPr>
        <w:t xml:space="preserve">95      98.6    4.4     -2.203    0.035    0.577    0.014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sz w:val="20"/>
          <w:u w:val="none"/>
        </w:rPr>
        <w:t xml:space="preserve">100      98.9    4.4     -2.286    0.029    0.568    0.011    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8/2016    Scenario: 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 93.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Carlson TSI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SI (Total Phosphorus):    65     TSI (Chlorphyll a):    75     TSI (Secchi Disk Depth):    52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8/2016    Scenario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 93.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Wisconsin Statewide Prediction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Natural Lakes            Impoundmen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</w:t>
      </w:r>
      <w:r>
        <w:rPr>
          <w:rFonts w:ascii="Courier New" w:hAnsi="Courier New"/>
          <w:b w:val="false"/>
          <w:sz w:val="20"/>
          <w:u w:val="none"/>
        </w:rPr>
        <w:t>Stratified   Mixed      Stratified   Mix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using Chlorophyll_a:            0.7       0.5           0.9       0.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using Total Phosphorus:         1.3       0.8           0.9       0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lorphyll_a using Total Phosphorus:             14.6      20.7          36.9      22.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Expanded Trophic Response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3/28/2016    Scenario: 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hosphorus:    69.64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Growing Seas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orophyll a:         93.9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:    1.75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Wisconsin Regional Prediction Equation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Stratified                Mix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Region   Seepage   Drainage    Seepage   Draina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Chlorophyll_a To Predict      South       0.6        0.6        0.5        0.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cchi Disk Depth (m)             Central     1.2        0.5        0.1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0.9        0.6        0.7        0.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Total Phosphorus To           South       1.2        0.8        0.6        0.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 Secchi Disk Depth (m)     Central     2.7        0.4        0.6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1.8        1.0        1.1        0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Use Total Phosphorus To           South      15.0       44.8       22.2       28.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 Chlorophyll_a (mg/m^3))   Central    13.5      120.6       21.2    No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</w:t>
      </w:r>
      <w:r>
        <w:rPr>
          <w:rFonts w:ascii="Courier New" w:hAnsi="Courier New"/>
          <w:b w:val="false"/>
          <w:sz w:val="20"/>
          <w:u w:val="none"/>
        </w:rPr>
        <w:t>North       8.2       19.8       16.3       12.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