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</w:rPr>
        <w:t xml:space="preserve"> </w:t>
      </w:r>
      <w:r>
        <w:rPr>
          <w:rFonts w:ascii="Courier New" w:hAnsi="Courier New"/>
          <w:b/>
          <w:sz w:val="24"/>
        </w:rPr>
        <w:t>Date: 3/16/2016    Scenario: 1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 xml:space="preserve"> </w:t>
      </w:r>
      <w:r>
        <w:rPr>
          <w:rFonts w:ascii="Courier New" w:hAnsi="Courier New"/>
          <w:b w:val="false"/>
          <w:sz w:val="20"/>
        </w:rPr>
        <w:t>Lake Id: Big Blake La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 xml:space="preserve"> </w:t>
      </w:r>
      <w:r>
        <w:rPr>
          <w:rFonts w:ascii="Courier New" w:hAnsi="Courier New"/>
          <w:b w:val="false"/>
          <w:sz w:val="20"/>
        </w:rPr>
        <w:t>Watershed Id: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Hydrologic and Morphometric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ributary Drainage Area: 20066.1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Unit Runoff: 8.00 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nual Runoff Volume: 13377.4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Surface Area &lt;As&gt;: 208.0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Volume &lt;V&gt;: 1872.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Mean Depth &lt;z&gt;: 9.0 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cipitation - Evaporation: 3.3 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draulic Loading: 13434.6 acre-ft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real Water Load &lt;qs&gt;: 64.6 ft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Flushing Rate &lt;p&gt;: 7.18 1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ter Residence Time: 0.14 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spring overturn total phosphorus (SPO): 46.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growing season mean phosphorus (GSM): 82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NPS Change: 0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PS Change: 0%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NON-POINT SOURCE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8"/>
          <w:u w:val="none"/>
        </w:rPr>
        <w:t xml:space="preserve">      </w:t>
      </w:r>
      <w:r>
        <w:rPr>
          <w:rFonts w:ascii="Courier New" w:hAnsi="Courier New"/>
          <w:b w:val="false"/>
          <w:sz w:val="18"/>
          <w:u w:val="none"/>
        </w:rPr>
        <w:t xml:space="preserve">Land Use        Acre        Low    Most Likely    High    Loading %   Low    Most Likely    High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                      </w:t>
      </w:r>
      <w:r>
        <w:rPr>
          <w:rFonts w:ascii="Courier New" w:hAnsi="Courier New"/>
          <w:b/>
          <w:sz w:val="20"/>
          <w:u w:val="single"/>
        </w:rPr>
        <w:t>(ac)     |---- Loading (kg/ha-year) ----|            |-----  Loading (kg/year) 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Row Crop AG          1023.8       0.50       1.00       3.00       24.8        207        414       124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ixed AG                0.0       0.30       0.80       1.40        0.0          0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asture/Grass        4790.6       0.10       0.30       0.50       34.8        194        582        96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D Urban (1/8 Ac)       4.3       1.00       1.50       2.00        0.2          2          3          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D Urban (1/4 Ac)       0.0       0.30       0.50       0.80        0.0          0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Rural Res (&gt;1 Ac)     691.9       0.05       0.10       0.25        1.7         14         28         7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Wetlands             1496.3       0.10       0.10       0.10        3.6         61         61         6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orest              10759.2       0.05       0.09       0.18       23.5        218        392        78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Surface          208.0       0.10       0.30       1.00        1.5          8         25         84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POINT SOURCE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sz w:val="20"/>
          <w:u w:val="none"/>
        </w:rPr>
        <w:t>Point Sources     Water Load     Low    Most Likely    High    Loading 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                        </w:t>
      </w:r>
      <w:r>
        <w:rPr>
          <w:rFonts w:ascii="Courier New" w:hAnsi="Courier New"/>
          <w:b/>
          <w:sz w:val="20"/>
          <w:u w:val="single"/>
        </w:rPr>
        <w:t>(m^3/year)  (kg/year)  (kg/year)   (kg/year)          _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EPTIC TANK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Description                                        Low    Most Likely   High     Loading %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Septic Tank Output (kg/capita-year)                0.30        0.50     0.80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# capita-years                        164.4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% Phosphorus Retained by Soil                      98.0        90.0     80.0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ptic Tank Loading (kg/year)                      0.99        8.22    26.30         0.5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TOTALS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Description                      Low    Most Likely   High     Loading %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ing (lb)              1669.0      3682.4      8304.2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ing (kg)               757.1      1670.3      3766.8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Areal Loading (lb/ac-year)        8.02       17.70       39.92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Areal Loading (mg/m^2-year)     899.40     1984.34     4474.95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S Loading (lb)              0.0         0.0         0.0     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S Loading (kg)              0.0         0.0         0.0     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NPS Loading (lb)          1648.3      3608.6      8060.6    99.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NPS Loading (kg)           747.7      1636.8      3656.3    99.5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Wisconsin Internal Load Estimat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3/16/2016    Scenario: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1 - A Complete Total Phosphorus Mass Budge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ethod 1 - A Complete Total Phosphorus Mass Budget 69.6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Inflow Concentration: 100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real External Loading: 1984.3 mg/m^2-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dicted Phosphorus Retention Coefficient: 0.4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Phosphorus Retention Coefficient: 0.3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327 Lb     149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2 - From Growing Season In Situ Phososphorus Increas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tart of Anox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73.6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1175.95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97.12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Just Prior To The End of Stratifica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73.6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1175.95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97.12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ime Period of Stratification: 90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diment Phosphorus Release Rate: 0.0 mg/m^2-day     0.00E+000 lb/acre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  0 Lb       0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3 - From In Situ Phososphorus Increases In The Fa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tart of Anox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73.6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1175.95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97.12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Just Prior To The End of Stratifica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Water Column Phosphorus Concentration: 78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Volume: 1872.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 Just Before Turnover: 97.12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ime Period Between Observations: 30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diment Phosphorus Release Rate: 6.4 mg/m^2-day     1.73E-002 lb/acre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166 Lb      75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4 - From Phososphorus Release Rate and Anoxic Are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tart of Anoxia Anoxic Sediment Area: 97.12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nd of Anoxia Anoxic Sediment Area: 97.12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Release Rate As Calculated In Method 2: 0.0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Release Rate As Calculated In Method 3: 0.0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of Methods 2 and 3 Release Rates: 3.2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eriod of Anoxia: 90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efault Areal Sediment Phosphorus Release Rate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</w:t>
      </w:r>
      <w:r>
        <w:rPr>
          <w:rFonts w:ascii="Courier New" w:hAnsi="Courier New"/>
          <w:b w:val="false"/>
          <w:sz w:val="20"/>
          <w:u w:val="none"/>
        </w:rPr>
        <w:t>Low   Most Likely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</w:t>
      </w:r>
      <w:r>
        <w:rPr>
          <w:rFonts w:ascii="Courier New" w:hAnsi="Courier New"/>
          <w:b w:val="false"/>
          <w:sz w:val="20"/>
          <w:u w:val="none"/>
        </w:rPr>
        <w:t>6        14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(Lb)          143       333        57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(kg)           65       151        259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Internal Load Comparison (Percentanges are of the Total Estimate Load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External Load: 3682 Lb      1670 k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Lb         kg         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A Complete Mass Budget:                              327       149       8.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Growing Season In Situ Phosphorus Increases:           0         0       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In Situ Phososphorus Increases In The Fall:          166        75       4.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Phososphorus Release Rate and Anoxic Area:           333       151       8.3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Predicted Water Column Total Phosphorus Concentration (ug/l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Nurnberg+ 1984 Total Phosphorus Model:      Low    Most Likely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36          63       14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sgood, 1988 Lake Mixing Index: 3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Phosphorus Loading Summary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</w:t>
      </w:r>
      <w:r>
        <w:rPr>
          <w:rFonts w:ascii="Courier New" w:hAnsi="Courier New"/>
          <w:b w:val="false"/>
          <w:sz w:val="20"/>
          <w:u w:val="none"/>
        </w:rPr>
        <w:t>Low      Most Likely  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 (Lb):       327           82.8        33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 (kg):       149           37.5        15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xternal Load (Lb):      1669           3682       830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xternal Load (kg):       757           1670       376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 (Lb):         1996           3765       863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 (kg):          906           1708       3918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Phosphorus Prediction and Uncertainty Analysis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3/16/2016    Scenario: 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spring overturn total phosphorus (SPO): 46.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growing season mean phosphorus (GSM): 82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Back calculation for SPO total phosphorus: 70.3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Back calculation GSM phosphorus: 70.4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Confidence Range: 70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Nurenberg Model Input - Est. Gross Int. Loading: 63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 xml:space="preserve">           </w:t>
      </w:r>
      <w:r>
        <w:rPr>
          <w:rFonts w:ascii="Courier New" w:hAnsi="Courier New"/>
          <w:b/>
          <w:sz w:val="20"/>
          <w:u w:val="none"/>
        </w:rPr>
        <w:t xml:space="preserve">Lake Phosphorus Model              Low   Most Likely   High     Predicted  % Dif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Total P   Total P    Total P   -Observed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(mg/m^3) (mg/m^3)   (mg/m^3)   (mg/m^3)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87 Reservoir                         25       56        127        -27       -3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Natural Lake           35       69        136        -14       -1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Artificial Lake        31       57        102        -26       -3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9 General                           26       56        127        -27       -3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Anoxic                            40       87        197          4        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lt;50m/year               30       66        149        -17       -2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gt;50m/year              N/A      N/A        N/A        N/A       N/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77 General                           34       75        170         29        6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Combined OECD               27       53        102        -12       -1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Dillon-Rigler-Kirchner                         24       53        119          7        1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Shallow Lake/Res.           22       45         91        -20       -3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Larsen-Mercier, 1976                           33       73        166         27        5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Nurnberg, 1984 Oxic                            31       64        141        -19       -23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 xml:space="preserve">         </w:t>
      </w:r>
      <w:r>
        <w:rPr>
          <w:rFonts w:ascii="Courier New" w:hAnsi="Courier New"/>
          <w:b/>
          <w:sz w:val="20"/>
          <w:u w:val="none"/>
        </w:rPr>
        <w:t xml:space="preserve">Lake Phosphorus Model          Confidence Confidence  Parameter    Back       Model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Lower      Upper      Fit?    Calculation   Type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Bound      Bound               (kg/year)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87 Reservoir                       32        104         FIT      2096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Natural Lake         21        199         FIT      1685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Artificial Lake      18        164         FIT      2189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9 General                         31        105         FIT      2090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Anoxic                          50        160         FIT      1347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lt;50m/year             36        123           P      1783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gt;50m/year            N/A        N/A         N/A       N/A       N/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77 General                         36        148         FIT      1558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Combined OECD             25        100         FIT      2393       AN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Dillon-Rigler-Kirchner                       30         97           P      2234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Shallow Lake/Res.         21         85         FIT      2842       AN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Larsen-Mercier, 1976                         43        134       P Pin      1601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Nurnberg, 1984 Oxic                          33        122           P      1836       ANN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Water and Nutrient Outflow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3/16/2016    Scenario: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Annual Surface Total Phosphorus: 69.64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nual Discharge: 1.34E+004 AF =&gt; 1.66E+007 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nual Outflow Loading:    2436.5 LB =&gt;    1105.2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Expanded Trophic Response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3/16/2016    Scenario: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hosphorus:    69.7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Growing Seas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orophyll a:        93.9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:    1.75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Cholorphyll a Nuisance Frequenc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Mean Min: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Mean Max: 1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Mean Increment: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Temporal CV: 0.6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Nuisance Criterion: 20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 xml:space="preserve">    </w:t>
      </w:r>
      <w:r>
        <w:rPr>
          <w:rFonts w:ascii="Courier New" w:hAnsi="Courier New"/>
          <w:b/>
          <w:sz w:val="20"/>
          <w:u w:val="none"/>
        </w:rPr>
        <w:t>Mean    Freq %    ml        z        v        w        x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sz w:val="20"/>
          <w:u w:val="none"/>
        </w:rPr>
        <w:t xml:space="preserve">5       0.5    1.4      2.546    0.016    0.541    0.005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10       7.7    2.1      1.428    0.144    0.678    0.077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15      21.9    2.5      0.774    0.296    0.795    0.219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20      37.8    2.8      0.310    0.380    0.907    0.378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25      52.0    3.0     -0.050    0.398    0.984    0.480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30      63.5    3.2     -0.344    0.376    0.897    0.365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35      72.3    3.4     -0.593    0.335    0.835    0.277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40      79.0    3.5     -0.808    0.288    0.788    0.210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45      84.1    3.6     -0.998    0.242    0.751    0.159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50      87.9    3.7     -1.168    0.202    0.720    0.121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55      90.7    3.8     -1.322    0.167    0.695    0.093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60      92.8    3.9     -1.462    0.137    0.673    0.072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65      94.4    4.0     -1.591    0.112    0.654    0.056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70      95.6    4.1     -1.711    0.092    0.637    0.044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75      96.6    4.1     -1.822    0.076    0.623    0.034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80      97.3    4.2     -1.926    0.062    0.609    0.027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85      97.8    4.3     -2.024    0.051    0.598    0.022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90      98.3    4.3     -2.116    0.043    0.587    0.017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95      98.6    4.4     -2.203    0.035    0.577    0.014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sz w:val="20"/>
          <w:u w:val="none"/>
        </w:rPr>
        <w:t xml:space="preserve">100      98.9    4.4     -2.286    0.029    0.568    0.011  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