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3/18/2016    Scenario: 2015 L-TH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20066.1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13377.4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13434.6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64.6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7.18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14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25.2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5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1023.8       0.50       1.00       3.00       24.8        207        414       12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4790.6       0.10       0.30       0.50       34.8        194        582        96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 4.3       1.00       1.50       2.00        0.2          2          3         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  0.0       0.30       0.50       0.8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691.9       0.05       0.10       0.25        1.7         14         28         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1496.3       0.10       0.10       0.10        3.6         61         61         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10759.2       0.05       0.09       0.18       23.5        218        392        78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1.5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1669.0      3682.4      8304.2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757.1      1670.3      3766.8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8.02       17.70       39.92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899.40     1984.34     4474.95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1648.3      3608.6      8060.6    99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747.7      1636.8      3656.3    99.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18/2016    Scenario: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41.8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100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1984.3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0.5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687 Lb     -312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56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31.72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8.96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73.6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7.46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8.96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95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-0.4 mg/m^2-day     -1.22E-003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 -3 Lb      -2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56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31.72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8.96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30.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8.96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1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134.4 mg/m^2-day     3.65E-001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150 Lb      68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8.96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8.96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-0.4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-0.4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67.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95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 14        32         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 6        15         2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3682 Lb      1670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 -687      -312     -22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 -3        -2      -0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150        68       3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 32        15       0.9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9          63       1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3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-687           73.5         3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-312           33.3        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1669           3682       83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757           1670       376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 982           3756       83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 445           1704       378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18/2016    Scenario: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25.2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5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25.4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50.51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6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25       56        127          6        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35       69        136         19        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31       57        102          7        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26       56        127          6        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40       87        197         37        7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 30       66        149         16        3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 34       75        170         50       1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27       53        102         15        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 24       53        119         28       1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22       45         91          7        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 33       73        166         48       19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31       64        141         14        28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32        104         FIT      1502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21        199         FIT      1139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8        164         FIT      1386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31        105         FIT      1498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50        160         FIT       966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36        123           P      1278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36        148         FIT       564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25        100         FIT      1127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30         97           P       808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21         85         FIT      1406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43        134       P Pin       579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33        122           P      1286       ANN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ater and Nutrient Outflow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18/2016    Scenario: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Annual Surface Total Phosphorus: 41.87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Discharge: 1.34E+004 AF =&gt; 1.66E+007 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Outflow Loading:    1465.0 LB =&gt;     664.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18/2016    Scenario: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41.8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46.79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52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Cholorphyll a Nuisance Frequenc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in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ax: 1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Increment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Temporal CV: 0.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Nuisance Criterion: 2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</w:t>
      </w:r>
      <w:r>
        <w:rPr>
          <w:rFonts w:ascii="Courier New" w:hAnsi="Courier New"/>
          <w:b/>
          <w:sz w:val="20"/>
          <w:u w:val="none"/>
        </w:rPr>
        <w:t>Mean    Freq %    ml        z        v        w        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 xml:space="preserve">5       0.5    1.4      2.546    0.016    0.541    0.00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0       7.7    2.1      1.428    0.144    0.678    0.0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5      21.9    2.5      0.774    0.296    0.795    0.21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0      37.8    2.8      0.310    0.380    0.907    0.378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5      52.0    3.0     -0.050    0.398    0.984    0.48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0      63.5    3.2     -0.344    0.376    0.897    0.36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5      72.3    3.4     -0.593    0.335    0.835    0.2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0      79.0    3.5     -0.808    0.288    0.788    0.21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5      84.1    3.6     -0.998    0.242    0.751    0.15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0      87.9    3.7     -1.168    0.202    0.720    0.12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5      90.7    3.8     -1.322    0.167    0.695    0.093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0      92.8    3.9     -1.462    0.137    0.673    0.07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5      94.4    4.0     -1.591    0.112    0.654    0.056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0      95.6    4.1     -1.711    0.092    0.637    0.04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5      96.6    4.1     -1.822    0.076    0.623    0.03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0      97.3    4.2     -1.926    0.062    0.609    0.02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5      97.8    4.3     -2.024    0.051    0.598    0.02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0      98.3    4.3     -2.116    0.043    0.587    0.01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5      98.6    4.4     -2.203    0.035    0.577    0.01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sz w:val="20"/>
          <w:u w:val="none"/>
        </w:rPr>
        <w:t xml:space="preserve">100      98.9    4.4     -2.286    0.029    0.568    0.011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