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4/4/2016    Scenario: Big Blake 2015 L-TH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1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686 Lb     -311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662.03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21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.9 mg/m^2-day     5.18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17 Lb      5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69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21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3.5 mg/m^2-day     3.66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337 Lb     15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65.75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2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7.7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13       263        4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51       119        20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-686      -311     -22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117        53       3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337       153       8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263       119       6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9          67       1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-686          227.1        2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-311          103.0        1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1669           3682       83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757           1670       37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983           3910       85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446           1773       388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25.4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0.5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5       56        127          6       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5       69        136         19        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1       57        102          7       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6       56        127          6       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40       87        197         37        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0       66        149         16        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34       75        170         50       1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7       53        102         15        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24       53        119         28       1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2       45         91          7       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33       73        166         48       1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32       65        141         15        3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2        104         FIT      1502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1        199         FIT      113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8        164         FIT      138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31        105         FIT      149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50        160         FIT       96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6        123           P      127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36        148         FIT       56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5        100         FIT      1127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30         97           P       808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1         85         FIT      1406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43        134       P Pin       579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34        122           P      1279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41.87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34E+004 AF =&gt; 1.66E+007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 1465.0 LB =&gt;     664.5 k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