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7/26/2016    Scenario: Big Blake Lake combined direct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550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366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69846.7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816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90.73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01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7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123.0       0.50       1.00       3.00        0.5         25         50       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 38.0       0.10       0.30       0.50        0.0          2          5 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19.0       1.00       1.50       2.00        0.1          8         12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113.0       0.30       0.50       0.80        0.2         14         23 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46.0       0.05       0.10       0.25        0.0          1          2 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 35.0       0.10       0.10       0.10        0.0          1          1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176.0       0.05       0.09       0.18        0.1          4          6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0.2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139.2     23580.3       745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 63.1     10696.0       338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0.67      113.37        3.5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 75.02    12706.86      401.9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23289.4         0.0    98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10564.0         0.0    98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118.5       217.1       502.4     1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 53.7        98.5       227.9     1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7/26/2016    Scenario: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49.8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51.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2706.9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769 Lb     349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715.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20.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595.61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08.8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5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-0.2 mg/m^2-day     -4.18E-004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-8 Lb      -4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715.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20.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08.8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6.4 mg/m^2-day     1.74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96 Lb      89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20.4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08.8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-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-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3.1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5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93       218        3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42        99        17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23580 Lb      10696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 769       349       3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-8        -4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196        89       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218        99       0.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2          48        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769           94.0        2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349           42.7         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139          23580        7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63          10696        3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908          23674        9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412          10739        43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7/26/2016    Scenario: 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7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7.1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57.2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48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 0       47          1        -10       -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 0       47          2        -10       -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 0       43          2        -14       -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 0       41          1        -16       -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 0       45          1        -12       -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  0       36          1        -21       -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 0       46          1          9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 1       36          2        -11       -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 0       48          2         11        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 0       30          1        -17       -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 0       46          1          9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 1       48          2         -9       -1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16         80          Tw     1299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5        135           L     1287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3        124         FIT     14320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3         71          qs     1494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15         76         FIT     1357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14         57         FIT     1692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13         84         FIT      8609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10         68          Tw     14943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16         81    P L qs p      8226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8         56          Tw     18320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16         77     P Pin p      8598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14         86        L qs     12655       AN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