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nwell Plant Survey - WCR 9_11</w:t>
      </w:r>
    </w:p>
    <w:p>
      <w:pPr>
        <w:pStyle w:val="Normal"/>
        <w:rPr/>
      </w:pPr>
      <w:r>
        <w:rPr/>
      </w:r>
    </w:p>
    <w:p>
      <w:pPr>
        <w:pStyle w:val="Normal"/>
        <w:rPr/>
      </w:pPr>
      <w:r>
        <w:rPr/>
        <w:t>Wisconsin Department of Natural Resources</w:t>
      </w:r>
    </w:p>
    <w:p>
      <w:pPr>
        <w:pStyle w:val="Normal"/>
        <w:rPr/>
      </w:pPr>
      <w:r>
        <w:rPr/>
        <w:t>East District</w:t>
      </w:r>
    </w:p>
    <w:p>
      <w:pPr>
        <w:pStyle w:val="Normal"/>
        <w:rPr/>
      </w:pPr>
      <w:r>
        <w:rPr/>
        <w:t>Scott Provost – Aquatic Plant Manager</w:t>
      </w:r>
    </w:p>
    <w:p>
      <w:pPr>
        <w:pStyle w:val="Normal"/>
        <w:rPr/>
      </w:pPr>
      <w:r>
        <w:rPr/>
        <w:t>Wisconsin Rapids, WI</w:t>
      </w:r>
    </w:p>
    <w:p>
      <w:pPr>
        <w:pStyle w:val="Normal"/>
        <w:rPr/>
      </w:pPr>
      <w:r>
        <w:rPr/>
      </w:r>
    </w:p>
    <w:p>
      <w:pPr>
        <w:pStyle w:val="Normal"/>
        <w:rPr/>
      </w:pPr>
      <w:r>
        <w:rPr>
          <w:b/>
        </w:rPr>
        <w:t>Introduction:</w:t>
      </w:r>
      <w:r>
        <w:rPr/>
        <w:t xml:space="preserve">  Lake Petenwell, Wisconsin’s second largest lake (23,040 acres) is an impoundment of the Wisconsin River in Central Wisconsin.  The lake’s primary purpose is to provide hydro-electric power, which is operated by Wisconsin River Power Company (WRPCO).  The lake is subject to extreme variations in water levels during the winter as WRPCO lowers water levels in anticipation of spring runoff.  The annual winter drawdown would begin after January 1</w:t>
      </w:r>
      <w:r>
        <w:rPr>
          <w:vertAlign w:val="superscript"/>
        </w:rPr>
        <w:t>st</w:t>
      </w:r>
      <w:r>
        <w:rPr/>
        <w:t xml:space="preserve"> of every year.  The prolonged freezing of the lake bed prevents a robust aquatic plant community from becoming established in the littoral zone of the lake due to the exposure of the lake bed to freezing on an annual basis.  </w:t>
      </w:r>
    </w:p>
    <w:p>
      <w:pPr>
        <w:pStyle w:val="Normal"/>
        <w:rPr/>
      </w:pPr>
      <w:r>
        <w:rPr/>
      </w:r>
    </w:p>
    <w:p>
      <w:pPr>
        <w:pStyle w:val="Normal"/>
        <w:rPr/>
      </w:pPr>
      <w:r>
        <w:rPr/>
        <w:t>In the winter of 2009, WRPCO, WDNR and members of the Petenwell and Castle Rock Stewards (PACRS), worked collaboratively to delay the winter drawdown on Lake Petenwell in attempt to have aquatic plants re-establish themselves.  Restoring the aquatic plant community in the littoral zone would improve fish and wildlife habitat as well as attenuate nutrients that otherwise would create serious algal blooms on the reservoir every year.  A mutual agreement to postpone the drawdown to after February 10 was reached.  The winter of 2010 was the first year of the delayed drawdown and then again in 2011.</w:t>
      </w:r>
    </w:p>
    <w:p>
      <w:pPr>
        <w:pStyle w:val="Normal"/>
        <w:rPr/>
      </w:pPr>
      <w:r>
        <w:rPr/>
      </w:r>
    </w:p>
    <w:p>
      <w:pPr>
        <w:pStyle w:val="Normal"/>
        <w:rPr/>
      </w:pPr>
      <w:r>
        <w:rPr/>
        <w:t xml:space="preserve">Local DNR staff wrote a project to evaluate the aquatic plant community prior to the drawdown.  The data gathered would serve as a baseline to compare against identical surveys following the delayed drawdown.  This would help determine the efficacy of aquatic plant restoration by a delayed drawdown.  Unfortunately the project did not receive departmental funding and could not be completed as designed.  Despite this setback, DNR staff conducted an abbreviated version (1/4 of the original design) of the project.  We were able to gain some very crude pre-drawdown data.  The following year after the delayed drawdown, DNR received funding to conduct the project, which was completed near the end of the growing season of 2010. A second survey was conducted at the same time of year in 2011 and a third in 2012. </w:t>
      </w:r>
    </w:p>
    <w:p>
      <w:pPr>
        <w:pStyle w:val="Normal"/>
        <w:rPr/>
      </w:pPr>
      <w:r>
        <w:rPr/>
      </w:r>
    </w:p>
    <w:p>
      <w:pPr>
        <w:pStyle w:val="Normal"/>
        <w:rPr/>
      </w:pPr>
      <w:r>
        <w:rPr>
          <w:b/>
        </w:rPr>
        <w:t>Methods:</w:t>
      </w:r>
      <w:r>
        <w:rPr/>
        <w:t xml:space="preserve">  Due to the vast size of the area, a complete survey of the entire area would not be practical under current staff resources.  Thus, 16 sub-plots were randomly located near the mouth of the Wisconsin River.  This area is shallow enough to grow plants and would be the best indicator to evaluate the efficacy of a winter drawdown.  Figure </w:t>
      </w:r>
      <w:ins w:id="0" w:author="Wausau DNR" w:date="2012-11-29T15:34:00Z">
        <w:r>
          <w:rPr/>
          <w:t>1.</w:t>
        </w:r>
      </w:ins>
      <w:r>
        <w:rPr/>
        <w:t xml:space="preserve"> shows the locations of each sub-plot.  The summer of 2009 only had four of these plots sampled due to the funding denial of the proposed project.  The sub-plots sampled in 2009, 2010 and 2011 are color coded red. Each sub-plot has 25 sampling points where standard DNR aquatic plant protocols were followed.</w:t>
      </w:r>
    </w:p>
    <w:p>
      <w:pPr>
        <w:pStyle w:val="Normal"/>
        <w:rPr/>
      </w:pPr>
      <w:r>
        <w:rPr/>
      </w:r>
    </w:p>
    <w:p>
      <w:pPr>
        <w:pStyle w:val="Normal"/>
        <w:rPr/>
      </w:pPr>
      <w:r>
        <w:rPr/>
      </w:r>
    </w:p>
    <w:p>
      <w:pPr>
        <w:pStyle w:val="Normal"/>
        <w:rPr/>
      </w:pPr>
      <w:r>
        <w:rPr/>
      </w:r>
    </w:p>
    <w:p>
      <w:pPr>
        <w:pStyle w:val="Normal"/>
        <w:rPr/>
      </w:pPr>
      <w:r>
        <w:rPr>
          <w:sz w:val="18"/>
          <w:szCs w:val="18"/>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963545</wp:posOffset>
                </wp:positionV>
                <wp:extent cx="114300" cy="228600"/>
                <wp:effectExtent l="0" t="0" r="4445" b="2540"/>
                <wp:wrapNone/>
                <wp:docPr id="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233.35pt" to="269.95pt,251.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71800</wp:posOffset>
                </wp:positionV>
                <wp:extent cx="342900" cy="342900"/>
                <wp:effectExtent l="0" t="0" r="3810" b="3810"/>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234pt" to="323.95pt,260.95pt" stroked="t" o:allowincell="f" style="position:absolute;flip:xy">
                <v:stroke color="white" weight="9360" endarrow="block" endarrowwidth="medium" endarrowlength="medium" joinstyle="miter" endcap="flat"/>
                <v:fill o:detectmouseclick="t" on="false"/>
                <w10:wrap type="none"/>
              </v:line>
            </w:pict>
          </mc:Fallback>
        </mc:AlternateContent>
        <w:t>Figure 1., shows the geographical locations of each sub-plot sampling area.  Each location had 25 points sampled.</w:t>
      </w:r>
      <w:r>
        <w:rPr/>
        <w:t xml:space="preserve"> </w:t>
      </w:r>
      <w:r>
        <w:rPr/>
        <w:t xml:space="preserve">      </w:t>
        <w:b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192145</wp:posOffset>
                </wp:positionV>
                <wp:extent cx="2057400" cy="228600"/>
                <wp:effectExtent l="0" t="0" r="0" b="0"/>
                <wp:wrapNone/>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color w:val="FFFFFF"/>
                              </w:rPr>
                            </w:pPr>
                            <w:r>
                              <w:rPr>
                                <w:color w:val="FFFFFF"/>
                              </w:rPr>
                              <w:t>14-Mile Site          Oxbow Sit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51.35pt;mso-position-vertical-relative:text;margin-left:216pt;mso-position-horizontal-relative:text">
                <v:fill opacity="0f"/>
                <v:textbox inset="0.100694444444444in,0.0506944444444444in,0.100694444444444in,0.0506944444444444in">
                  <w:txbxContent>
                    <w:p>
                      <w:pPr>
                        <w:pStyle w:val="Normal"/>
                        <w:rPr>
                          <w:color w:val="FFFFFF"/>
                        </w:rPr>
                      </w:pPr>
                      <w:r>
                        <w:rPr>
                          <w:color w:val="FFFFFF"/>
                        </w:rPr>
                        <w:t>14-Mile Site          Oxbow Si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8280</wp:posOffset>
                </wp:positionH>
                <wp:positionV relativeFrom="paragraph">
                  <wp:posOffset>266700</wp:posOffset>
                </wp:positionV>
                <wp:extent cx="1087755" cy="302895"/>
                <wp:effectExtent l="0" t="0" r="0" b="0"/>
                <wp:wrapNone/>
                <wp:docPr id="4" name="Frame1"/>
                <a:graphic xmlns:a="http://schemas.openxmlformats.org/drawingml/2006/main">
                  <a:graphicData uri="http://schemas.microsoft.com/office/word/2010/wordprocessingShape">
                    <wps:wsp>
                      <wps:cNvSpPr txBox="1"/>
                      <wps:spPr>
                        <a:xfrm>
                          <a:off x="0" y="0"/>
                          <a:ext cx="1087755" cy="302895"/>
                        </a:xfrm>
                        <a:prstGeom prst="rect"/>
                        <a:solidFill>
                          <a:srgbClr val="FFFFFF">
                            <a:alpha val="0"/>
                          </a:srgbClr>
                        </a:solidFill>
                        <a:ln w="635">
                          <a:solidFill>
                            <a:srgbClr val="3465A4"/>
                          </a:solidFill>
                          <a:prstDash val="dash"/>
                        </a:ln>
                      </wps:spPr>
                      <wps:txbx>
                        <w:txbxContent>
                          <w:p>
                            <w:pPr>
                              <w:pStyle w:val="Normal"/>
                              <w:rPr/>
                            </w:pPr>
                            <w:r>
                              <w:rPr/>
                              <w:t>NE 1-25</w:t>
                            </w:r>
                          </w:p>
                        </w:txbxContent>
                      </wps:txbx>
                      <wps:bodyPr anchor="t" lIns="91440" tIns="45720" rIns="91440" bIns="45720">
                        <a:noAutofit/>
                      </wps:bodyPr>
                    </wps:wsp>
                  </a:graphicData>
                </a:graphic>
              </wp:anchor>
            </w:drawing>
          </mc:Choice>
          <mc:Fallback>
            <w:pict>
              <v:rect fillcolor="#FFFFFF" strokecolor="#3465A4" strokeweight="0pt" style="position:absolute;rotation:-0;width:85.65pt;height:23.85pt;mso-wrap-distance-left:9.05pt;mso-wrap-distance-right:9.05pt;mso-wrap-distance-top:0pt;mso-wrap-distance-bottom:0pt;margin-top:21pt;mso-position-vertical-relative:text;margin-left:316.4pt;mso-position-horizontal-relative:text">
                <v:fill opacity="0f"/>
                <v:stroke dashstyle="dash"/>
                <v:textbox>
                  <w:txbxContent>
                    <w:p>
                      <w:pPr>
                        <w:pStyle w:val="Normal"/>
                        <w:rPr/>
                      </w:pPr>
                      <w:r>
                        <w:rPr/>
                        <w:t>NE 1-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43855" cy="3633470"/>
                <wp:effectExtent l="0" t="0" r="0" b="0"/>
                <wp:wrapSquare wrapText="bothSides"/>
                <wp:docPr id="5" name="Frame3"/>
                <a:graphic xmlns:a="http://schemas.openxmlformats.org/drawingml/2006/main">
                  <a:graphicData uri="http://schemas.microsoft.com/office/word/2010/wordprocessingShape">
                    <wps:wsp>
                      <wps:cNvSpPr txBox="1"/>
                      <wps:spPr>
                        <a:xfrm>
                          <a:off x="0" y="0"/>
                          <a:ext cx="5443855" cy="3633470"/>
                        </a:xfrm>
                        <a:prstGeom prst="rect"/>
                        <a:solidFill>
                          <a:srgbClr val="FFFFFF"/>
                        </a:solidFill>
                      </wps:spPr>
                      <wps:txbx>
                        <w:txbxContent>
                          <w:p>
                            <w:pPr>
                              <w:pStyle w:val="Normal"/>
                              <w:rPr/>
                            </w:pPr>
                            <w:r>
                              <w:rPr/>
                              <w:drawing>
                                <wp:inline distT="0" distB="0" distL="0" distR="0">
                                  <wp:extent cx="5259070" cy="3540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5259070" cy="354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65pt;height:286.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59070" cy="3540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5259070" cy="3540760"/>
                                    </a:xfrm>
                                    <a:prstGeom prst="rect">
                                      <a:avLst/>
                                    </a:prstGeom>
                                  </pic:spPr>
                                </pic:pic>
                              </a:graphicData>
                            </a:graphic>
                          </wp:inline>
                        </w:drawing>
                      </w:r>
                    </w:p>
                  </w:txbxContent>
                </v:textbox>
                <w10:wrap type="square"/>
              </v:rect>
            </w:pict>
          </mc:Fallback>
        </mc:AlternateContent>
      </w:r>
    </w:p>
    <w:p>
      <w:pPr>
        <w:pStyle w:val="Normal"/>
        <w:rPr/>
      </w:pPr>
      <w:r>
        <w:rPr/>
        <w:t>Each sub-plot comprised of a 25-point grid approximately one-hectare in size,  with  points  20m apart.  At every point the depth, sediment type, plant species and abundance was recorded using WDNR aquatic plant point-intercept sampling protocols.  If the point was too deep to support plant growth (&gt;6 feet), we did not sample it.</w:t>
      </w:r>
    </w:p>
    <w:p>
      <w:pPr>
        <w:pStyle w:val="Normal"/>
        <w:rPr/>
      </w:pPr>
      <w:r>
        <w:rPr/>
      </w:r>
    </w:p>
    <w:p>
      <w:pPr>
        <w:pStyle w:val="Normal"/>
        <w:rPr/>
      </w:pPr>
      <w:r>
        <w:rPr/>
        <w:t xml:space="preserve">At each of these points we used a two-sided rake sampler to sample approximately 2.5 feet along the bottom.  After pulling the plants to the surface, the rake was assigned a fullness rating of 1-3 to estimate density of plant growth (see Figure 2).  </w:t>
      </w:r>
    </w:p>
    <w:p>
      <w:pPr>
        <w:pStyle w:val="Normal"/>
        <w:rPr/>
      </w:pPr>
      <w:r>
        <w:rPr/>
      </w:r>
    </w:p>
    <w:p>
      <w:pPr>
        <w:pStyle w:val="Normal"/>
        <w:rPr>
          <w:sz w:val="18"/>
          <w:szCs w:val="18"/>
        </w:rPr>
      </w:pPr>
      <w:r>
        <w:rPr>
          <w:sz w:val="18"/>
          <w:szCs w:val="18"/>
        </w:rPr>
        <w:t>Figure 2 showing rake fullness descriptions</w:t>
      </w:r>
    </w:p>
    <w:tbl>
      <w:tblPr>
        <w:tblW w:w="9180" w:type="dxa"/>
        <w:jc w:val="left"/>
        <w:tblInd w:w="535" w:type="dxa"/>
        <w:tblLayout w:type="fixed"/>
        <w:tblCellMar>
          <w:top w:w="0" w:type="dxa"/>
          <w:left w:w="108" w:type="dxa"/>
          <w:bottom w:w="0" w:type="dxa"/>
          <w:right w:w="108" w:type="dxa"/>
        </w:tblCellMar>
      </w:tblPr>
      <w:tblGrid>
        <w:gridCol w:w="2166"/>
        <w:gridCol w:w="2985"/>
        <w:gridCol w:w="4029"/>
      </w:tblGrid>
      <w:tr>
        <w:trPr>
          <w:trHeight w:val="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ullness Rati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verag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r>
      <w:tr>
        <w:trPr>
          <w:trHeight w:val="3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1623695" cy="844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30446" r="-10" b="-13"/>
                          <a:stretch>
                            <a:fillRect/>
                          </a:stretch>
                        </pic:blipFill>
                        <pic:spPr bwMode="auto">
                          <a:xfrm>
                            <a:off x="0" y="0"/>
                            <a:ext cx="1623695" cy="844550"/>
                          </a:xfrm>
                          <a:prstGeom prst="rect">
                            <a:avLst/>
                          </a:prstGeom>
                        </pic:spPr>
                      </pic:pic>
                    </a:graphicData>
                  </a:graphic>
                </wp:inline>
              </w:drawing>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Only few plants on rake head.</w:t>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1627505" cy="913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5315" r="-10" b="-13"/>
                          <a:stretch>
                            <a:fillRect/>
                          </a:stretch>
                        </pic:blipFill>
                        <pic:spPr bwMode="auto">
                          <a:xfrm>
                            <a:off x="0" y="0"/>
                            <a:ext cx="1627505" cy="913130"/>
                          </a:xfrm>
                          <a:prstGeom prst="rect">
                            <a:avLst/>
                          </a:prstGeom>
                        </pic:spPr>
                      </pic:pic>
                    </a:graphicData>
                  </a:graphic>
                </wp:inline>
              </w:drawing>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ake head is about half full; the rake is covered but the tines are still visible.</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1645920" cy="1000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8898" r="-10" b="-13"/>
                          <a:stretch>
                            <a:fillRect/>
                          </a:stretch>
                        </pic:blipFill>
                        <pic:spPr bwMode="auto">
                          <a:xfrm>
                            <a:off x="0" y="0"/>
                            <a:ext cx="1645920" cy="1000760"/>
                          </a:xfrm>
                          <a:prstGeom prst="rect">
                            <a:avLst/>
                          </a:prstGeom>
                        </pic:spPr>
                      </pic:pic>
                    </a:graphicData>
                  </a:graphic>
                </wp:inline>
              </w:drawing>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keepNext w:val="true"/>
              <w:rPr>
                <w:color w:val="000000"/>
              </w:rPr>
            </w:pPr>
            <w:r>
              <w:rPr>
                <w:color w:val="000000"/>
              </w:rPr>
              <w:t>The rake is completely covered and tines are not visible.</w:t>
            </w:r>
          </w:p>
        </w:tc>
      </w:tr>
    </w:tbl>
    <w:p>
      <w:pPr>
        <w:pStyle w:val="Normal"/>
        <w:rPr/>
      </w:pPr>
      <w:r>
        <w:rPr/>
        <w:t>Each individual plant species on the rake as well as any dislodged by the rake and floating were given similar fullness ratings to estimate abundance.  We also recorded visual sightings of species within six feet of the sample point, and depth and substrate (lake bottom) type at each point.  Any additional species seen in the lake during a general boat survey were recorded separately from the point-intercept data.</w:t>
      </w:r>
    </w:p>
    <w:p>
      <w:pPr>
        <w:pStyle w:val="Normal"/>
        <w:rPr/>
      </w:pPr>
      <w:r>
        <w:rPr/>
      </w:r>
    </w:p>
    <w:p>
      <w:pPr>
        <w:pStyle w:val="Normal"/>
        <w:rPr/>
      </w:pPr>
      <w:r>
        <w:rPr>
          <w:b/>
        </w:rPr>
        <w:t>Results:</w:t>
      </w:r>
      <w:r>
        <w:rPr/>
        <w:t xml:space="preserve">  Pre and post survey results showed no change in the aquatic plant communities 2010, 2011 and 2012.  In all but two pre and post sub-plots, no plants found.  This appears to be a function of depth and substrate material.  No plants were found in depths greater than two feet and the vast majority of points with plants had a muck substrate.  Statistical evaluation is limited in the subplots due to the low population size (n=25), but a simple Chi-square analysis shows significant changes in the plant community from 2010 through 2012 in the two shallow water sites.  It can be noted that these sites have exposed lake bed during the drawdowns, but they are inundated by water from groundwater seepage and/or flow from surface flow from the 14-Mile Creek.  This would prevent freezing and assure annual production of plants.   The first site where plants were found was near the mouth of 14-mile creek.  This area does not dry or freeze completely during the winter.  Table 1. shows the plants species found and the frequency at what they were found at for 2010, 2011 and 2012.</w:t>
      </w:r>
    </w:p>
    <w:p>
      <w:pPr>
        <w:pStyle w:val="Normal"/>
        <w:rPr/>
      </w:pPr>
      <w:r>
        <w:rPr/>
      </w:r>
    </w:p>
    <w:p>
      <w:pPr>
        <w:pStyle w:val="Normal"/>
        <w:rPr>
          <w:sz w:val="18"/>
          <w:szCs w:val="18"/>
        </w:rPr>
      </w:pPr>
      <w:r>
        <w:rPr>
          <w:sz w:val="18"/>
          <w:szCs w:val="18"/>
        </w:rPr>
        <w:t xml:space="preserve">Table 1., shows the plants species found at the 14-Mile Creek site. </w:t>
      </w:r>
    </w:p>
    <w:tbl>
      <w:tblPr>
        <w:tblW w:w="8581" w:type="dxa"/>
        <w:jc w:val="left"/>
        <w:tblInd w:w="162" w:type="dxa"/>
        <w:tblLayout w:type="fixed"/>
        <w:tblCellMar>
          <w:top w:w="0" w:type="dxa"/>
          <w:left w:w="108" w:type="dxa"/>
          <w:bottom w:w="0" w:type="dxa"/>
          <w:right w:w="108" w:type="dxa"/>
        </w:tblCellMar>
      </w:tblPr>
      <w:tblGrid>
        <w:gridCol w:w="2173"/>
        <w:gridCol w:w="2340"/>
        <w:gridCol w:w="1080"/>
        <w:gridCol w:w="1170"/>
        <w:gridCol w:w="960"/>
        <w:gridCol w:w="858"/>
      </w:tblGrid>
      <w:tr>
        <w:trPr>
          <w:trHeight w:val="603"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mon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ientific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FoO </w:t>
            </w:r>
          </w:p>
          <w:p>
            <w:pPr>
              <w:pStyle w:val="Normal"/>
              <w:jc w:val="center"/>
              <w:rPr>
                <w:b/>
                <w:b/>
                <w:sz w:val="20"/>
                <w:szCs w:val="20"/>
              </w:rPr>
            </w:pPr>
            <w:r>
              <w:rPr>
                <w:b/>
                <w:sz w:val="20"/>
                <w:szCs w:val="20"/>
              </w:rPr>
              <w:t>(Littoral)</w:t>
            </w:r>
          </w:p>
          <w:p>
            <w:pPr>
              <w:pStyle w:val="Normal"/>
              <w:jc w:val="center"/>
              <w:rPr>
                <w:b/>
                <w:b/>
                <w:sz w:val="20"/>
                <w:szCs w:val="20"/>
              </w:rPr>
            </w:pPr>
            <w:r>
              <w:rPr>
                <w:b/>
                <w:sz w:val="20"/>
                <w:szCs w:val="20"/>
              </w:rPr>
              <w:t xml:space="preserve"> </w:t>
            </w:r>
            <w:r>
              <w:rPr>
                <w:b/>
                <w:sz w:val="20"/>
                <w:szCs w:val="20"/>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FoO (Littoral) 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FoO (littoral) 20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 change</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asian water milf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yriophyllum spic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ern water milf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yriophyllum sibiri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all duckw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Lemna mi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ked Duckw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Lemna trisul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kgr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hara s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edle spikeru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leocharis acicula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ern nai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Najas flexi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tterdo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Nuphar varieg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e water l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ymphaea odo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t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Typha </w:t>
            </w:r>
            <w:r>
              <w:rPr>
                <w:iCs/>
                <w:sz w:val="20"/>
                <w:szCs w:val="20"/>
              </w:rPr>
              <w: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o Pondw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tuckenia pectin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20"/>
        <w:rPr/>
      </w:pPr>
      <w:r>
        <w:rPr/>
        <w:t>* = species non-native and potentially invasive in WI</w:t>
      </w:r>
    </w:p>
    <w:p>
      <w:pPr>
        <w:pStyle w:val="Normal"/>
        <w:ind w:firstLine="720"/>
        <w:rPr/>
      </w:pPr>
      <w:r>
        <w:rPr/>
        <w:t>NS+ = positive, but change is not statistically significant</w:t>
      </w:r>
    </w:p>
    <w:p>
      <w:pPr>
        <w:pStyle w:val="Normal"/>
        <w:ind w:left="360" w:hanging="0"/>
        <w:rPr/>
      </w:pPr>
      <w:r>
        <w:rPr/>
      </w:r>
    </w:p>
    <w:p>
      <w:pPr>
        <w:pStyle w:val="Normal"/>
        <w:rPr/>
      </w:pPr>
      <w:r>
        <w:rPr/>
        <w:t>The other site where plants were monitored over the three seasons was upstream in an oxbow that stays inundated via groundwater.  The Oxbow site showed a similar species assemblage in 2010, however, a decrease in species was observed in 2011, then increasing again in 2012 (see Table 2).  The variability is not totally understood at this time.  Continual monitoring will help explain differences between inter-season variability and what may be a response to changes in the over winter water leve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8"/>
          <w:szCs w:val="18"/>
        </w:rPr>
      </w:pPr>
      <w:r>
        <w:rPr>
          <w:sz w:val="18"/>
          <w:szCs w:val="18"/>
        </w:rPr>
        <w:t xml:space="preserve">Table 2., shows the plants species found at the Oxbow site. </w:t>
      </w:r>
    </w:p>
    <w:tbl>
      <w:tblPr>
        <w:tblW w:w="8653" w:type="dxa"/>
        <w:jc w:val="left"/>
        <w:tblInd w:w="162" w:type="dxa"/>
        <w:tblLayout w:type="fixed"/>
        <w:tblCellMar>
          <w:top w:w="0" w:type="dxa"/>
          <w:left w:w="108" w:type="dxa"/>
          <w:bottom w:w="0" w:type="dxa"/>
          <w:right w:w="108" w:type="dxa"/>
        </w:tblCellMar>
      </w:tblPr>
      <w:tblGrid>
        <w:gridCol w:w="2105"/>
        <w:gridCol w:w="2408"/>
        <w:gridCol w:w="1080"/>
        <w:gridCol w:w="1170"/>
        <w:gridCol w:w="990"/>
        <w:gridCol w:w="900"/>
      </w:tblGrid>
      <w:tr>
        <w:trPr>
          <w:trHeight w:val="60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mon Na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ientific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FoO (Littoral) 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FoO (Littoral) 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FoO</w:t>
            </w:r>
          </w:p>
          <w:p>
            <w:pPr>
              <w:pStyle w:val="Normal"/>
              <w:jc w:val="center"/>
              <w:rPr>
                <w:b/>
                <w:b/>
                <w:sz w:val="20"/>
                <w:szCs w:val="20"/>
              </w:rPr>
            </w:pPr>
            <w:r>
              <w:rPr>
                <w:b/>
                <w:sz w:val="20"/>
                <w:szCs w:val="20"/>
              </w:rPr>
              <w:t>(littoral)</w:t>
            </w:r>
          </w:p>
          <w:p>
            <w:pPr>
              <w:pStyle w:val="Normal"/>
              <w:jc w:val="center"/>
              <w:rPr>
                <w:b/>
                <w:b/>
                <w:sz w:val="20"/>
                <w:szCs w:val="20"/>
              </w:rPr>
            </w:pPr>
            <w:r>
              <w:rPr>
                <w:b/>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w:t>
            </w:r>
          </w:p>
          <w:p>
            <w:pPr>
              <w:pStyle w:val="Normal"/>
              <w:jc w:val="center"/>
              <w:rPr>
                <w:b/>
                <w:b/>
                <w:sz w:val="20"/>
                <w:szCs w:val="20"/>
              </w:rPr>
            </w:pPr>
            <w:r>
              <w:rPr>
                <w:b/>
                <w:sz w:val="20"/>
                <w:szCs w:val="20"/>
              </w:rPr>
              <w:t>change</w:t>
            </w:r>
          </w:p>
        </w:tc>
      </w:tr>
      <w:tr>
        <w:trPr>
          <w:trHeight w:val="30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asian water milfoi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yriophyllum spic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rHeight w:val="30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ontai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eratophyllum demers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r>
      <w:tr>
        <w:trPr>
          <w:trHeight w:val="30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all duckwee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Lemna mi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w:t>
            </w:r>
          </w:p>
        </w:tc>
      </w:tr>
      <w:tr>
        <w:trPr>
          <w:trHeight w:val="30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kgras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hara s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w:t>
            </w:r>
          </w:p>
        </w:tc>
      </w:tr>
      <w:tr>
        <w:trPr>
          <w:trHeight w:val="30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e Water Lil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Nymphaea odo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tterdoc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Nuphar varieg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w:t>
            </w:r>
          </w:p>
        </w:tc>
      </w:tr>
    </w:tbl>
    <w:p>
      <w:pPr>
        <w:pStyle w:val="Normal"/>
        <w:rPr/>
      </w:pPr>
      <w:r>
        <w:rPr/>
        <w:t>* = species non-native and potentially invasive in WI</w:t>
      </w:r>
    </w:p>
    <w:p>
      <w:pPr>
        <w:pStyle w:val="Normal"/>
        <w:rPr/>
      </w:pPr>
      <w:r>
        <w:rPr/>
        <w:t>NS- = negative, but change is not statistically significant</w:t>
      </w:r>
    </w:p>
    <w:p>
      <w:pPr>
        <w:pStyle w:val="Normal"/>
        <w:rPr/>
      </w:pPr>
      <w:r>
        <w:rPr/>
      </w:r>
    </w:p>
    <w:p>
      <w:pPr>
        <w:pStyle w:val="Normal"/>
        <w:rPr/>
      </w:pPr>
      <w:r>
        <w:rPr/>
        <w:t>The 2011 plant survey revealed some dramatic changes within these sites. At 14-Mile creek, the number of species reduced from 9 (2010), to 4 (2011 and 2012). While plants present occurred with greater frequency within the site, an overall reduction in plant diversity is evident, but a significant increase in plant frequency of the two species found. There also appeared to be an increase in overall plant biomass.</w:t>
      </w:r>
    </w:p>
    <w:p>
      <w:pPr>
        <w:pStyle w:val="Normal"/>
        <w:rPr/>
      </w:pPr>
      <w:r>
        <w:rPr/>
      </w:r>
    </w:p>
    <w:p>
      <w:pPr>
        <w:pStyle w:val="Normal"/>
        <w:rPr/>
      </w:pPr>
      <w:r>
        <w:rPr/>
        <w:t>Another site (NE 1-25) was sampled for the first time this year.  The sampling site was previously comprised of cattail that was impossible to navigate.  A change in the stand has allowed more submergent and floating-leaf vegetation to become established around this previous “island” of cattails.  It is unclear at this time why the change but may possibly be attributed to a longer period of inundation which can cause some emergent species to decline.  There is no pre drawdown data, however the species list and frequency of occurrence is listed below:</w:t>
      </w:r>
    </w:p>
    <w:p>
      <w:pPr>
        <w:pStyle w:val="Normal"/>
        <w:rPr>
          <w:sz w:val="20"/>
          <w:szCs w:val="20"/>
        </w:rPr>
      </w:pPr>
      <w:r>
        <w:rPr>
          <w:sz w:val="20"/>
          <w:szCs w:val="20"/>
        </w:rPr>
      </w:r>
    </w:p>
    <w:p>
      <w:pPr>
        <w:pStyle w:val="Normal"/>
        <w:rPr>
          <w:sz w:val="20"/>
          <w:szCs w:val="20"/>
        </w:rPr>
      </w:pPr>
      <w:r>
        <w:rPr>
          <w:sz w:val="20"/>
          <w:szCs w:val="20"/>
        </w:rPr>
        <w:t>Eurasian water milfoil (Myriophyllum spicatum)</w:t>
        <w:tab/>
        <w:t>26.3%</w:t>
      </w:r>
    </w:p>
    <w:p>
      <w:pPr>
        <w:pStyle w:val="Normal"/>
        <w:rPr>
          <w:sz w:val="20"/>
          <w:szCs w:val="20"/>
        </w:rPr>
      </w:pPr>
      <w:r>
        <w:rPr>
          <w:sz w:val="20"/>
          <w:szCs w:val="20"/>
        </w:rPr>
        <w:t>Coontail (Ceratophylum demersum)</w:t>
        <w:tab/>
        <w:tab/>
        <w:t>26.3%</w:t>
      </w:r>
    </w:p>
    <w:p>
      <w:pPr>
        <w:pStyle w:val="Normal"/>
        <w:rPr>
          <w:sz w:val="20"/>
          <w:szCs w:val="20"/>
        </w:rPr>
      </w:pPr>
      <w:r>
        <w:rPr>
          <w:sz w:val="20"/>
          <w:szCs w:val="20"/>
        </w:rPr>
        <w:t>Common Waterweed (Elodea canadensis)</w:t>
        <w:tab/>
        <w:tab/>
        <w:t>26.3%</w:t>
      </w:r>
    </w:p>
    <w:p>
      <w:pPr>
        <w:pStyle w:val="Normal"/>
        <w:rPr>
          <w:sz w:val="20"/>
          <w:szCs w:val="20"/>
        </w:rPr>
      </w:pPr>
      <w:r>
        <w:rPr>
          <w:sz w:val="20"/>
          <w:szCs w:val="20"/>
        </w:rPr>
        <w:t>White Water Lily (Nymphaea odorata)</w:t>
        <w:tab/>
        <w:tab/>
        <w:t>26.3%</w:t>
      </w:r>
    </w:p>
    <w:p>
      <w:pPr>
        <w:pStyle w:val="Normal"/>
        <w:rPr>
          <w:sz w:val="20"/>
          <w:szCs w:val="20"/>
        </w:rPr>
      </w:pPr>
      <w:r>
        <w:rPr>
          <w:sz w:val="20"/>
          <w:szCs w:val="20"/>
        </w:rPr>
        <w:t>Cattail (Typha ssp.)</w:t>
        <w:tab/>
        <w:tab/>
        <w:tab/>
        <w:tab/>
        <w:t>73.7%</w:t>
      </w:r>
    </w:p>
    <w:p>
      <w:pPr>
        <w:pStyle w:val="Normal"/>
        <w:rPr>
          <w:sz w:val="20"/>
          <w:szCs w:val="20"/>
        </w:rPr>
      </w:pPr>
      <w:r>
        <w:rPr>
          <w:sz w:val="20"/>
          <w:szCs w:val="20"/>
        </w:rPr>
      </w:r>
    </w:p>
    <w:p>
      <w:pPr>
        <w:pStyle w:val="Normal"/>
        <w:rPr/>
      </w:pPr>
      <w:r>
        <w:rPr>
          <w:b/>
        </w:rPr>
        <w:t>Conclusion:</w:t>
      </w:r>
      <w:r>
        <w:rPr/>
        <w:t xml:space="preserve">  The sampling of the pre and post drawdown periods is not of sufficient size to draw any solid conclusions. The lack of plants at the other sites may be more influenced by other factors such as depth, sediment type and current than water level change.  For example, all plants species found were in water depths of two feet or less and there was a clear preference to mucky substrate.  Poor light penetration from the stained water color is most likely responsible for shallow depths of plant colonization.  Also, mucky substrate may be insulating roots and other reproductive structures from freezing now that the window of exposure has decreased.   Also, the summer of 2010 and spring of 2011 witness very high water and potentially scouring of the lake bed that normally would not have happened.  Whereas, the summer of 2012 was very dry with periods of low water levels. This may have an impact on aquatic plant growth rates and natural restoration.   </w:t>
      </w:r>
    </w:p>
    <w:p>
      <w:pPr>
        <w:pStyle w:val="Normal"/>
        <w:rPr/>
      </w:pPr>
      <w:r>
        <w:rPr/>
      </w:r>
    </w:p>
    <w:p>
      <w:pPr>
        <w:pStyle w:val="Normal"/>
        <w:rPr/>
      </w:pPr>
      <w:r>
        <w:rPr/>
        <w:t xml:space="preserve">It is unclear if the changes seen the 14-Mile and Oxbow sites are a factor of the drawdown, flow, or other environmental conditions. More data would be needed to see if the changes in the plant communities are permanent. Also, wide variation in the weather conditions such as the high flows of 2011 and low flows of 2012 can have a profound impact on plants which confounds this study.  </w:t>
      </w:r>
    </w:p>
    <w:p>
      <w:pPr>
        <w:pStyle w:val="Normal"/>
        <w:rPr/>
      </w:pPr>
      <w:r>
        <w:rPr/>
      </w:r>
    </w:p>
    <w:p>
      <w:pPr>
        <w:pStyle w:val="Normal"/>
        <w:rPr/>
      </w:pPr>
      <w:r>
        <w:rPr/>
        <w:t xml:space="preserve">The seasonal disparities require continual sampling by WDNR will need to be conducted to see how, or if, the aquatic plant community changes over time now that the winter drawdowns have been delayed.  It still appears to be evident that the two subplots in both years studies that had plants, did so because even during the traditional drawdown scheme, the lakebed stayed inundated protecting the aquatic plant community.  This is of enough significance that the project should continue to see what long-term effects a delayed winter drawdown would have on the aquatic plant community. </w:t>
      </w:r>
    </w:p>
    <w:p>
      <w:pPr>
        <w:pStyle w:val="Normal"/>
        <w:rPr/>
      </w:pPr>
      <w:r>
        <w:rPr/>
      </w:r>
    </w:p>
    <w:p>
      <w:pPr>
        <w:pStyle w:val="Normal"/>
        <w:rPr/>
      </w:pPr>
      <w:r>
        <w:rPr/>
        <w:t>In 2012, citizens of the Petenwell and Castle Rock Stewards (PACRS) augmented plant growth in two sites in the upper reaches of Petenwell.  These sites are not located at the sub-plots or in an area that could skew the results of long-term monitoring.  The planting of species may show that restoring the vegetation in upper Petenwell will require augmentation to get started.  Bulrushes are known to thrive in ecosystems with mild water level fluctuation and provide very valuable habitat to fish and wildlife.  This project was a volunteer effort with generous donations from PACRS and WRPCo.  The project also enlisted the help of many unknown volunteers who showed up at the boat landings the day of plantings after reading about it in the local newspapers.  The wide range of help from citizens and partners showed the intense interest of restoration and help build ownership in a system in the midst of a TMDL where citizen participation is crucial – just another reason to continue this project.</w:t>
      </w:r>
    </w:p>
    <w:p>
      <w:pPr>
        <w:pStyle w:val="Normal"/>
        <w:rPr/>
      </w:pPr>
      <w:r>
        <w:rPr/>
      </w:r>
      <w:r>
        <w:br w:type="page"/>
      </w:r>
    </w:p>
    <w:p>
      <w:pPr>
        <w:pStyle w:val="Normal"/>
        <w:rPr/>
      </w:pPr>
      <w:r>
        <w:rPr/>
        <w:t>Sampling Points:</w:t>
      </w:r>
    </w:p>
    <w:p>
      <w:pPr>
        <w:pStyle w:val="Normal"/>
        <w:rPr>
          <w:sz w:val="20"/>
          <w:szCs w:val="20"/>
        </w:rPr>
      </w:pPr>
      <w:r>
        <w:rPr>
          <w:sz w:val="20"/>
          <w:szCs w:val="20"/>
        </w:rPr>
        <w:t>type</w:t>
        <w:tab/>
        <w:t>oh_col_id</w:t>
        <w:tab/>
        <w:t>ll_lat_dd</w:t>
        <w:tab/>
        <w:t>ll_long_dd</w:t>
      </w:r>
    </w:p>
    <w:p>
      <w:pPr>
        <w:pStyle w:val="Normal"/>
        <w:rPr>
          <w:sz w:val="20"/>
          <w:szCs w:val="20"/>
        </w:rPr>
      </w:pPr>
      <w:r>
        <w:rPr>
          <w:sz w:val="20"/>
          <w:szCs w:val="20"/>
        </w:rPr>
        <w:t>WAYPOINT</w:t>
        <w:tab/>
        <w:t>P001</w:t>
        <w:tab/>
        <w:t>44.210326</w:t>
        <w:tab/>
        <w:t>-89.893435</w:t>
      </w:r>
    </w:p>
    <w:p>
      <w:pPr>
        <w:pStyle w:val="Normal"/>
        <w:rPr>
          <w:sz w:val="20"/>
          <w:szCs w:val="20"/>
        </w:rPr>
      </w:pPr>
      <w:r>
        <w:rPr>
          <w:sz w:val="20"/>
          <w:szCs w:val="20"/>
        </w:rPr>
        <w:t>WAYPOINT</w:t>
        <w:tab/>
        <w:t>P002</w:t>
        <w:tab/>
        <w:t>44.210326</w:t>
        <w:tab/>
        <w:t>-89.893248</w:t>
      </w:r>
    </w:p>
    <w:p>
      <w:pPr>
        <w:pStyle w:val="Normal"/>
        <w:rPr>
          <w:sz w:val="20"/>
          <w:szCs w:val="20"/>
        </w:rPr>
      </w:pPr>
      <w:r>
        <w:rPr>
          <w:sz w:val="20"/>
          <w:szCs w:val="20"/>
        </w:rPr>
        <w:t>WAYPOINT</w:t>
        <w:tab/>
        <w:t>P003</w:t>
        <w:tab/>
        <w:t>44.210325</w:t>
        <w:tab/>
        <w:t>-89.89306</w:t>
      </w:r>
    </w:p>
    <w:p>
      <w:pPr>
        <w:pStyle w:val="Normal"/>
        <w:rPr>
          <w:sz w:val="20"/>
          <w:szCs w:val="20"/>
        </w:rPr>
      </w:pPr>
      <w:r>
        <w:rPr>
          <w:sz w:val="20"/>
          <w:szCs w:val="20"/>
        </w:rPr>
        <w:t>WAYPOINT</w:t>
        <w:tab/>
        <w:t>P004</w:t>
        <w:tab/>
        <w:t>44.210325</w:t>
        <w:tab/>
        <w:t>-89.892872</w:t>
      </w:r>
    </w:p>
    <w:p>
      <w:pPr>
        <w:pStyle w:val="Normal"/>
        <w:rPr>
          <w:sz w:val="20"/>
          <w:szCs w:val="20"/>
        </w:rPr>
      </w:pPr>
      <w:r>
        <w:rPr>
          <w:sz w:val="20"/>
          <w:szCs w:val="20"/>
        </w:rPr>
        <w:t>WAYPOINT</w:t>
        <w:tab/>
        <w:t>P005</w:t>
        <w:tab/>
        <w:t>44.210325</w:t>
        <w:tab/>
        <w:t>-89.892684</w:t>
      </w:r>
    </w:p>
    <w:p>
      <w:pPr>
        <w:pStyle w:val="Normal"/>
        <w:rPr>
          <w:sz w:val="20"/>
          <w:szCs w:val="20"/>
        </w:rPr>
      </w:pPr>
      <w:r>
        <w:rPr>
          <w:sz w:val="20"/>
          <w:szCs w:val="20"/>
        </w:rPr>
        <w:t>WAYPOINT</w:t>
        <w:tab/>
        <w:t>P006</w:t>
        <w:tab/>
        <w:t>44.210461</w:t>
        <w:tab/>
        <w:t>-89.893435</w:t>
      </w:r>
    </w:p>
    <w:p>
      <w:pPr>
        <w:pStyle w:val="Normal"/>
        <w:rPr>
          <w:sz w:val="20"/>
          <w:szCs w:val="20"/>
        </w:rPr>
      </w:pPr>
      <w:r>
        <w:rPr>
          <w:sz w:val="20"/>
          <w:szCs w:val="20"/>
        </w:rPr>
        <w:t>WAYPOINT</w:t>
        <w:tab/>
        <w:t>P007</w:t>
        <w:tab/>
        <w:t>44.210461</w:t>
        <w:tab/>
        <w:t>-89.893247</w:t>
      </w:r>
    </w:p>
    <w:p>
      <w:pPr>
        <w:pStyle w:val="Normal"/>
        <w:rPr>
          <w:sz w:val="20"/>
          <w:szCs w:val="20"/>
        </w:rPr>
      </w:pPr>
      <w:r>
        <w:rPr>
          <w:sz w:val="20"/>
          <w:szCs w:val="20"/>
        </w:rPr>
        <w:t>WAYPOINT</w:t>
        <w:tab/>
        <w:t>P008</w:t>
        <w:tab/>
        <w:t>44.21046</w:t>
        <w:tab/>
        <w:t>-89.89306</w:t>
      </w:r>
    </w:p>
    <w:p>
      <w:pPr>
        <w:pStyle w:val="Normal"/>
        <w:rPr>
          <w:sz w:val="20"/>
          <w:szCs w:val="20"/>
        </w:rPr>
      </w:pPr>
      <w:r>
        <w:rPr>
          <w:sz w:val="20"/>
          <w:szCs w:val="20"/>
        </w:rPr>
        <w:t>WAYPOINT</w:t>
        <w:tab/>
        <w:t>P009</w:t>
        <w:tab/>
        <w:t>44.21046</w:t>
        <w:tab/>
        <w:t>-89.892872</w:t>
      </w:r>
    </w:p>
    <w:p>
      <w:pPr>
        <w:pStyle w:val="Normal"/>
        <w:rPr>
          <w:sz w:val="20"/>
          <w:szCs w:val="20"/>
        </w:rPr>
      </w:pPr>
      <w:r>
        <w:rPr>
          <w:sz w:val="20"/>
          <w:szCs w:val="20"/>
        </w:rPr>
        <w:t>WAYPOINT</w:t>
        <w:tab/>
        <w:t>P010</w:t>
        <w:tab/>
        <w:t>44.21046</w:t>
        <w:tab/>
        <w:t>-89.892684</w:t>
      </w:r>
    </w:p>
    <w:p>
      <w:pPr>
        <w:pStyle w:val="Normal"/>
        <w:rPr>
          <w:sz w:val="20"/>
          <w:szCs w:val="20"/>
        </w:rPr>
      </w:pPr>
      <w:r>
        <w:rPr>
          <w:sz w:val="20"/>
          <w:szCs w:val="20"/>
        </w:rPr>
        <w:t>WAYPOINT</w:t>
        <w:tab/>
        <w:t>P011</w:t>
        <w:tab/>
        <w:t>44.210596</w:t>
        <w:tab/>
        <w:t>-89.893435</w:t>
      </w:r>
    </w:p>
    <w:p>
      <w:pPr>
        <w:pStyle w:val="Normal"/>
        <w:rPr>
          <w:sz w:val="20"/>
          <w:szCs w:val="20"/>
        </w:rPr>
      </w:pPr>
      <w:r>
        <w:rPr>
          <w:sz w:val="20"/>
          <w:szCs w:val="20"/>
        </w:rPr>
        <w:t>WAYPOINT</w:t>
        <w:tab/>
        <w:t>P012</w:t>
        <w:tab/>
        <w:t>44.210596</w:t>
        <w:tab/>
        <w:t>-89.893247</w:t>
      </w:r>
    </w:p>
    <w:p>
      <w:pPr>
        <w:pStyle w:val="Normal"/>
        <w:rPr>
          <w:sz w:val="20"/>
          <w:szCs w:val="20"/>
        </w:rPr>
      </w:pPr>
      <w:r>
        <w:rPr>
          <w:sz w:val="20"/>
          <w:szCs w:val="20"/>
        </w:rPr>
        <w:t>WAYPOINT</w:t>
        <w:tab/>
        <w:t>P013</w:t>
        <w:tab/>
        <w:t>44.210596</w:t>
        <w:tab/>
        <w:t>-89.893059</w:t>
      </w:r>
    </w:p>
    <w:p>
      <w:pPr>
        <w:pStyle w:val="Normal"/>
        <w:rPr>
          <w:sz w:val="20"/>
          <w:szCs w:val="20"/>
        </w:rPr>
      </w:pPr>
      <w:r>
        <w:rPr>
          <w:sz w:val="20"/>
          <w:szCs w:val="20"/>
        </w:rPr>
        <w:t>WAYPOINT</w:t>
        <w:tab/>
        <w:t>P014</w:t>
        <w:tab/>
        <w:t>44.210595</w:t>
        <w:tab/>
        <w:t>-89.892872</w:t>
      </w:r>
    </w:p>
    <w:p>
      <w:pPr>
        <w:pStyle w:val="Normal"/>
        <w:rPr>
          <w:sz w:val="20"/>
          <w:szCs w:val="20"/>
        </w:rPr>
      </w:pPr>
      <w:r>
        <w:rPr>
          <w:sz w:val="20"/>
          <w:szCs w:val="20"/>
        </w:rPr>
        <w:t>WAYPOINT</w:t>
        <w:tab/>
        <w:t>P015</w:t>
        <w:tab/>
        <w:t>44.210595</w:t>
        <w:tab/>
        <w:t>-89.892684</w:t>
      </w:r>
    </w:p>
    <w:p>
      <w:pPr>
        <w:pStyle w:val="Normal"/>
        <w:rPr>
          <w:sz w:val="20"/>
          <w:szCs w:val="20"/>
        </w:rPr>
      </w:pPr>
      <w:r>
        <w:rPr>
          <w:sz w:val="20"/>
          <w:szCs w:val="20"/>
        </w:rPr>
        <w:t>WAYPOINT</w:t>
        <w:tab/>
        <w:t>P016</w:t>
        <w:tab/>
        <w:t>44.210731</w:t>
        <w:tab/>
        <w:t>-89.893435</w:t>
      </w:r>
    </w:p>
    <w:p>
      <w:pPr>
        <w:pStyle w:val="Normal"/>
        <w:rPr>
          <w:sz w:val="20"/>
          <w:szCs w:val="20"/>
        </w:rPr>
      </w:pPr>
      <w:r>
        <w:rPr>
          <w:sz w:val="20"/>
          <w:szCs w:val="20"/>
        </w:rPr>
        <w:t>WAYPOINT</w:t>
        <w:tab/>
        <w:t>P017</w:t>
        <w:tab/>
        <w:t>44.210731</w:t>
        <w:tab/>
        <w:t>-89.893247</w:t>
      </w:r>
    </w:p>
    <w:p>
      <w:pPr>
        <w:pStyle w:val="Normal"/>
        <w:rPr>
          <w:sz w:val="20"/>
          <w:szCs w:val="20"/>
        </w:rPr>
      </w:pPr>
      <w:r>
        <w:rPr>
          <w:sz w:val="20"/>
          <w:szCs w:val="20"/>
        </w:rPr>
        <w:t>WAYPOINT</w:t>
        <w:tab/>
        <w:t>P018</w:t>
        <w:tab/>
        <w:t>44.210731</w:t>
        <w:tab/>
        <w:t>-89.893059</w:t>
      </w:r>
    </w:p>
    <w:p>
      <w:pPr>
        <w:pStyle w:val="Normal"/>
        <w:rPr>
          <w:sz w:val="20"/>
          <w:szCs w:val="20"/>
        </w:rPr>
      </w:pPr>
      <w:r>
        <w:rPr>
          <w:sz w:val="20"/>
          <w:szCs w:val="20"/>
        </w:rPr>
        <w:t>WAYPOINT</w:t>
        <w:tab/>
        <w:t>P019</w:t>
        <w:tab/>
        <w:t>44.21073</w:t>
        <w:tab/>
        <w:t>-89.892871</w:t>
      </w:r>
    </w:p>
    <w:p>
      <w:pPr>
        <w:pStyle w:val="Normal"/>
        <w:rPr>
          <w:sz w:val="20"/>
          <w:szCs w:val="20"/>
        </w:rPr>
      </w:pPr>
      <w:r>
        <w:rPr>
          <w:sz w:val="20"/>
          <w:szCs w:val="20"/>
        </w:rPr>
        <w:t>WAYPOINT</w:t>
        <w:tab/>
        <w:t>P020</w:t>
        <w:tab/>
        <w:t>44.21073</w:t>
        <w:tab/>
        <w:t>-89.892684</w:t>
      </w:r>
    </w:p>
    <w:p>
      <w:pPr>
        <w:pStyle w:val="Normal"/>
        <w:rPr>
          <w:sz w:val="20"/>
          <w:szCs w:val="20"/>
        </w:rPr>
      </w:pPr>
      <w:r>
        <w:rPr>
          <w:sz w:val="20"/>
          <w:szCs w:val="20"/>
        </w:rPr>
        <w:t>WAYPOINT</w:t>
        <w:tab/>
        <w:t>P021</w:t>
        <w:tab/>
        <w:t>44.210866</w:t>
        <w:tab/>
        <w:t>-89.893434</w:t>
      </w:r>
    </w:p>
    <w:p>
      <w:pPr>
        <w:pStyle w:val="Normal"/>
        <w:rPr>
          <w:sz w:val="20"/>
          <w:szCs w:val="20"/>
        </w:rPr>
      </w:pPr>
      <w:r>
        <w:rPr>
          <w:sz w:val="20"/>
          <w:szCs w:val="20"/>
        </w:rPr>
        <w:t>WAYPOINT</w:t>
        <w:tab/>
        <w:t>P022</w:t>
        <w:tab/>
        <w:t>44.210866</w:t>
        <w:tab/>
        <w:t>-89.893247</w:t>
      </w:r>
    </w:p>
    <w:p>
      <w:pPr>
        <w:pStyle w:val="Normal"/>
        <w:rPr>
          <w:sz w:val="20"/>
          <w:szCs w:val="20"/>
        </w:rPr>
      </w:pPr>
      <w:r>
        <w:rPr>
          <w:sz w:val="20"/>
          <w:szCs w:val="20"/>
        </w:rPr>
        <w:t>WAYPOINT</w:t>
        <w:tab/>
        <w:t>P023</w:t>
        <w:tab/>
        <w:t>44.210866</w:t>
        <w:tab/>
        <w:t>-89.893059</w:t>
      </w:r>
    </w:p>
    <w:p>
      <w:pPr>
        <w:pStyle w:val="Normal"/>
        <w:rPr>
          <w:sz w:val="20"/>
          <w:szCs w:val="20"/>
        </w:rPr>
      </w:pPr>
      <w:r>
        <w:rPr>
          <w:sz w:val="20"/>
          <w:szCs w:val="20"/>
        </w:rPr>
        <w:t>WAYPOINT</w:t>
        <w:tab/>
        <w:t>P024</w:t>
        <w:tab/>
        <w:t>44.210865</w:t>
        <w:tab/>
        <w:t>-89.892871</w:t>
      </w:r>
    </w:p>
    <w:p>
      <w:pPr>
        <w:pStyle w:val="Normal"/>
        <w:rPr>
          <w:sz w:val="20"/>
          <w:szCs w:val="20"/>
        </w:rPr>
      </w:pPr>
      <w:r>
        <w:rPr>
          <w:sz w:val="20"/>
          <w:szCs w:val="20"/>
        </w:rPr>
        <w:t>WAYPOINT</w:t>
        <w:tab/>
        <w:t>P025</w:t>
        <w:tab/>
        <w:t>44.210865</w:t>
        <w:tab/>
        <w:t>-89.892683</w:t>
      </w:r>
    </w:p>
    <w:p>
      <w:pPr>
        <w:pStyle w:val="Normal"/>
        <w:rPr>
          <w:sz w:val="20"/>
          <w:szCs w:val="20"/>
        </w:rPr>
      </w:pPr>
      <w:r>
        <w:rPr>
          <w:sz w:val="20"/>
          <w:szCs w:val="20"/>
        </w:rPr>
        <w:t>WAYPOINT</w:t>
        <w:tab/>
        <w:t>P026</w:t>
        <w:tab/>
        <w:t>44.212377</w:t>
        <w:tab/>
        <w:t>-89.925727</w:t>
      </w:r>
    </w:p>
    <w:p>
      <w:pPr>
        <w:pStyle w:val="Normal"/>
        <w:rPr>
          <w:sz w:val="20"/>
          <w:szCs w:val="20"/>
        </w:rPr>
      </w:pPr>
      <w:r>
        <w:rPr>
          <w:sz w:val="20"/>
          <w:szCs w:val="20"/>
        </w:rPr>
        <w:t>WAYPOINT</w:t>
        <w:tab/>
        <w:t>P027</w:t>
        <w:tab/>
        <w:t>44.212377</w:t>
        <w:tab/>
        <w:t>-89.925539</w:t>
      </w:r>
    </w:p>
    <w:p>
      <w:pPr>
        <w:pStyle w:val="Normal"/>
        <w:rPr>
          <w:sz w:val="20"/>
          <w:szCs w:val="20"/>
        </w:rPr>
      </w:pPr>
      <w:r>
        <w:rPr>
          <w:sz w:val="20"/>
          <w:szCs w:val="20"/>
        </w:rPr>
        <w:t>WAYPOINT</w:t>
        <w:tab/>
        <w:t>P028</w:t>
        <w:tab/>
        <w:t>44.212377</w:t>
        <w:tab/>
        <w:t>-89.925351</w:t>
      </w:r>
    </w:p>
    <w:p>
      <w:pPr>
        <w:pStyle w:val="Normal"/>
        <w:rPr>
          <w:sz w:val="20"/>
          <w:szCs w:val="20"/>
        </w:rPr>
      </w:pPr>
      <w:r>
        <w:rPr>
          <w:sz w:val="20"/>
          <w:szCs w:val="20"/>
        </w:rPr>
        <w:t>WAYPOINT</w:t>
        <w:tab/>
        <w:t>P029</w:t>
        <w:tab/>
        <w:t>44.212377</w:t>
        <w:tab/>
        <w:t>-89.925164</w:t>
      </w:r>
    </w:p>
    <w:p>
      <w:pPr>
        <w:pStyle w:val="Normal"/>
        <w:rPr>
          <w:sz w:val="20"/>
          <w:szCs w:val="20"/>
        </w:rPr>
      </w:pPr>
      <w:r>
        <w:rPr>
          <w:sz w:val="20"/>
          <w:szCs w:val="20"/>
        </w:rPr>
        <w:t>WAYPOINT</w:t>
        <w:tab/>
        <w:t>P030</w:t>
        <w:tab/>
        <w:t>44.212377</w:t>
        <w:tab/>
        <w:t>-89.924976</w:t>
      </w:r>
    </w:p>
    <w:p>
      <w:pPr>
        <w:pStyle w:val="Normal"/>
        <w:rPr>
          <w:sz w:val="20"/>
          <w:szCs w:val="20"/>
        </w:rPr>
      </w:pPr>
      <w:r>
        <w:rPr>
          <w:sz w:val="20"/>
          <w:szCs w:val="20"/>
        </w:rPr>
        <w:t>WAYPOINT</w:t>
        <w:tab/>
        <w:t>P031</w:t>
        <w:tab/>
        <w:t>44.212512</w:t>
        <w:tab/>
        <w:t>-89.925727</w:t>
      </w:r>
    </w:p>
    <w:p>
      <w:pPr>
        <w:pStyle w:val="Normal"/>
        <w:rPr>
          <w:sz w:val="20"/>
          <w:szCs w:val="20"/>
        </w:rPr>
      </w:pPr>
      <w:r>
        <w:rPr>
          <w:sz w:val="20"/>
          <w:szCs w:val="20"/>
        </w:rPr>
        <w:t>WAYPOINT</w:t>
        <w:tab/>
        <w:t>P032</w:t>
        <w:tab/>
        <w:t>44.212512</w:t>
        <w:tab/>
        <w:t>-89.925539</w:t>
      </w:r>
    </w:p>
    <w:p>
      <w:pPr>
        <w:pStyle w:val="Normal"/>
        <w:rPr>
          <w:sz w:val="20"/>
          <w:szCs w:val="20"/>
        </w:rPr>
      </w:pPr>
      <w:r>
        <w:rPr>
          <w:sz w:val="20"/>
          <w:szCs w:val="20"/>
        </w:rPr>
        <w:t>WAYPOINT</w:t>
        <w:tab/>
        <w:t>P033</w:t>
        <w:tab/>
        <w:t>44.212512</w:t>
        <w:tab/>
        <w:t>-89.925351</w:t>
      </w:r>
    </w:p>
    <w:p>
      <w:pPr>
        <w:pStyle w:val="Normal"/>
        <w:rPr>
          <w:sz w:val="20"/>
          <w:szCs w:val="20"/>
        </w:rPr>
      </w:pPr>
      <w:r>
        <w:rPr>
          <w:sz w:val="20"/>
          <w:szCs w:val="20"/>
        </w:rPr>
        <w:t>WAYPOINT</w:t>
        <w:tab/>
        <w:t>P034</w:t>
        <w:tab/>
        <w:t>44.212512</w:t>
        <w:tab/>
        <w:t>-89.925164</w:t>
      </w:r>
    </w:p>
    <w:p>
      <w:pPr>
        <w:pStyle w:val="Normal"/>
        <w:rPr>
          <w:sz w:val="20"/>
          <w:szCs w:val="20"/>
        </w:rPr>
      </w:pPr>
      <w:r>
        <w:rPr>
          <w:sz w:val="20"/>
          <w:szCs w:val="20"/>
        </w:rPr>
        <w:t>WAYPOINT</w:t>
        <w:tab/>
        <w:t>P035</w:t>
        <w:tab/>
        <w:t>44.212512</w:t>
        <w:tab/>
        <w:t>-89.924976</w:t>
      </w:r>
    </w:p>
    <w:p>
      <w:pPr>
        <w:pStyle w:val="Normal"/>
        <w:rPr>
          <w:sz w:val="20"/>
          <w:szCs w:val="20"/>
        </w:rPr>
      </w:pPr>
      <w:r>
        <w:rPr>
          <w:sz w:val="20"/>
          <w:szCs w:val="20"/>
        </w:rPr>
        <w:t>WAYPOINT</w:t>
        <w:tab/>
        <w:t>P036</w:t>
        <w:tab/>
        <w:t>44.212647</w:t>
        <w:tab/>
        <w:t>-89.925727</w:t>
      </w:r>
    </w:p>
    <w:p>
      <w:pPr>
        <w:pStyle w:val="Normal"/>
        <w:rPr>
          <w:sz w:val="20"/>
          <w:szCs w:val="20"/>
        </w:rPr>
      </w:pPr>
      <w:r>
        <w:rPr>
          <w:sz w:val="20"/>
          <w:szCs w:val="20"/>
        </w:rPr>
        <w:t>WAYPOINT</w:t>
        <w:tab/>
        <w:t>P037</w:t>
        <w:tab/>
        <w:t>44.212647</w:t>
        <w:tab/>
        <w:t>-89.925539</w:t>
      </w:r>
    </w:p>
    <w:p>
      <w:pPr>
        <w:pStyle w:val="Normal"/>
        <w:rPr>
          <w:sz w:val="20"/>
          <w:szCs w:val="20"/>
        </w:rPr>
      </w:pPr>
      <w:r>
        <w:rPr>
          <w:sz w:val="20"/>
          <w:szCs w:val="20"/>
        </w:rPr>
        <w:t>WAYPOINT</w:t>
        <w:tab/>
        <w:t>P038</w:t>
        <w:tab/>
        <w:t>44.212647</w:t>
        <w:tab/>
        <w:t>-89.925351</w:t>
      </w:r>
    </w:p>
    <w:p>
      <w:pPr>
        <w:pStyle w:val="Normal"/>
        <w:rPr>
          <w:sz w:val="20"/>
          <w:szCs w:val="20"/>
        </w:rPr>
      </w:pPr>
      <w:r>
        <w:rPr>
          <w:sz w:val="20"/>
          <w:szCs w:val="20"/>
        </w:rPr>
        <w:t>WAYPOINT</w:t>
        <w:tab/>
        <w:t>P039</w:t>
        <w:tab/>
        <w:t>44.212647</w:t>
        <w:tab/>
        <w:t>-89.925163</w:t>
      </w:r>
    </w:p>
    <w:p>
      <w:pPr>
        <w:pStyle w:val="Normal"/>
        <w:rPr>
          <w:sz w:val="20"/>
          <w:szCs w:val="20"/>
        </w:rPr>
      </w:pPr>
      <w:r>
        <w:rPr>
          <w:sz w:val="20"/>
          <w:szCs w:val="20"/>
        </w:rPr>
        <w:t>WAYPOINT</w:t>
        <w:tab/>
        <w:t>P040</w:t>
        <w:tab/>
        <w:t>44.212647</w:t>
        <w:tab/>
        <w:t>-89.924976</w:t>
      </w:r>
    </w:p>
    <w:p>
      <w:pPr>
        <w:pStyle w:val="Normal"/>
        <w:rPr>
          <w:sz w:val="20"/>
          <w:szCs w:val="20"/>
        </w:rPr>
      </w:pPr>
      <w:r>
        <w:rPr>
          <w:sz w:val="20"/>
          <w:szCs w:val="20"/>
        </w:rPr>
        <w:t>WAYPOINT</w:t>
        <w:tab/>
        <w:t>P041</w:t>
        <w:tab/>
        <w:t>44.212782</w:t>
        <w:tab/>
        <w:t>-89.925726</w:t>
      </w:r>
    </w:p>
    <w:p>
      <w:pPr>
        <w:pStyle w:val="Normal"/>
        <w:rPr>
          <w:sz w:val="20"/>
          <w:szCs w:val="20"/>
        </w:rPr>
      </w:pPr>
      <w:r>
        <w:rPr>
          <w:sz w:val="20"/>
          <w:szCs w:val="20"/>
        </w:rPr>
        <w:t>WAYPOINT</w:t>
        <w:tab/>
        <w:t>P042</w:t>
        <w:tab/>
        <w:t>44.212782</w:t>
        <w:tab/>
        <w:t>-89.925539</w:t>
      </w:r>
    </w:p>
    <w:p>
      <w:pPr>
        <w:pStyle w:val="Normal"/>
        <w:rPr>
          <w:sz w:val="20"/>
          <w:szCs w:val="20"/>
        </w:rPr>
      </w:pPr>
      <w:r>
        <w:rPr>
          <w:sz w:val="20"/>
          <w:szCs w:val="20"/>
        </w:rPr>
        <w:t>WAYPOINT</w:t>
        <w:tab/>
        <w:t>P043</w:t>
        <w:tab/>
        <w:t>44.212782</w:t>
        <w:tab/>
        <w:t>-89.925351</w:t>
      </w:r>
    </w:p>
    <w:p>
      <w:pPr>
        <w:pStyle w:val="Normal"/>
        <w:rPr>
          <w:sz w:val="20"/>
          <w:szCs w:val="20"/>
        </w:rPr>
      </w:pPr>
      <w:r>
        <w:rPr>
          <w:sz w:val="20"/>
          <w:szCs w:val="20"/>
        </w:rPr>
        <w:t>WAYPOINT</w:t>
        <w:tab/>
        <w:t>P044</w:t>
        <w:tab/>
        <w:t>44.212782</w:t>
        <w:tab/>
        <w:t>-89.925163</w:t>
      </w:r>
    </w:p>
    <w:p>
      <w:pPr>
        <w:pStyle w:val="Normal"/>
        <w:rPr>
          <w:sz w:val="20"/>
          <w:szCs w:val="20"/>
        </w:rPr>
      </w:pPr>
      <w:r>
        <w:rPr>
          <w:sz w:val="20"/>
          <w:szCs w:val="20"/>
        </w:rPr>
        <w:t>WAYPOINT</w:t>
        <w:tab/>
        <w:t>P045</w:t>
        <w:tab/>
        <w:t>44.212782</w:t>
        <w:tab/>
        <w:t>-89.924975</w:t>
      </w:r>
    </w:p>
    <w:p>
      <w:pPr>
        <w:pStyle w:val="Normal"/>
        <w:rPr>
          <w:sz w:val="20"/>
          <w:szCs w:val="20"/>
        </w:rPr>
      </w:pPr>
      <w:r>
        <w:rPr>
          <w:sz w:val="20"/>
          <w:szCs w:val="20"/>
        </w:rPr>
        <w:t>WAYPOINT</w:t>
        <w:tab/>
        <w:t>P046</w:t>
        <w:tab/>
        <w:t>44.212917</w:t>
        <w:tab/>
        <w:t>-89.925726</w:t>
      </w:r>
    </w:p>
    <w:p>
      <w:pPr>
        <w:pStyle w:val="Normal"/>
        <w:rPr>
          <w:sz w:val="20"/>
          <w:szCs w:val="20"/>
        </w:rPr>
      </w:pPr>
      <w:r>
        <w:rPr>
          <w:sz w:val="20"/>
          <w:szCs w:val="20"/>
        </w:rPr>
        <w:t>WAYPOINT</w:t>
        <w:tab/>
        <w:t>P047</w:t>
        <w:tab/>
        <w:t>44.212917</w:t>
        <w:tab/>
        <w:t>-89.925539</w:t>
      </w:r>
    </w:p>
    <w:p>
      <w:pPr>
        <w:pStyle w:val="Normal"/>
        <w:rPr>
          <w:sz w:val="20"/>
          <w:szCs w:val="20"/>
        </w:rPr>
      </w:pPr>
      <w:r>
        <w:rPr>
          <w:sz w:val="20"/>
          <w:szCs w:val="20"/>
        </w:rPr>
        <w:t>WAYPOINT</w:t>
        <w:tab/>
        <w:t>P048</w:t>
        <w:tab/>
        <w:t>44.212917</w:t>
        <w:tab/>
        <w:t>-89.925351</w:t>
      </w:r>
    </w:p>
    <w:p>
      <w:pPr>
        <w:pStyle w:val="Normal"/>
        <w:rPr>
          <w:sz w:val="20"/>
          <w:szCs w:val="20"/>
        </w:rPr>
      </w:pPr>
      <w:r>
        <w:rPr>
          <w:sz w:val="20"/>
          <w:szCs w:val="20"/>
        </w:rPr>
        <w:t>WAYPOINT</w:t>
        <w:tab/>
        <w:t>P049</w:t>
        <w:tab/>
        <w:t>44.212917</w:t>
        <w:tab/>
        <w:t>-89.925163</w:t>
      </w:r>
    </w:p>
    <w:p>
      <w:pPr>
        <w:pStyle w:val="Normal"/>
        <w:rPr>
          <w:sz w:val="20"/>
          <w:szCs w:val="20"/>
        </w:rPr>
      </w:pPr>
      <w:r>
        <w:rPr>
          <w:sz w:val="20"/>
          <w:szCs w:val="20"/>
        </w:rPr>
        <w:t>WAYPOINT</w:t>
        <w:tab/>
        <w:t>P050</w:t>
        <w:tab/>
        <w:t>44.212917</w:t>
        <w:tab/>
        <w:t>-89.924975</w:t>
      </w:r>
    </w:p>
    <w:p>
      <w:pPr>
        <w:pStyle w:val="Normal"/>
        <w:rPr>
          <w:sz w:val="20"/>
          <w:szCs w:val="20"/>
        </w:rPr>
      </w:pPr>
      <w:r>
        <w:rPr>
          <w:sz w:val="20"/>
          <w:szCs w:val="20"/>
        </w:rPr>
        <w:t>WAYPOINT</w:t>
        <w:tab/>
        <w:t>P051</w:t>
        <w:tab/>
        <w:t>44.220585</w:t>
        <w:tab/>
        <w:t>-89.888346</w:t>
      </w:r>
    </w:p>
    <w:p>
      <w:pPr>
        <w:pStyle w:val="Normal"/>
        <w:rPr>
          <w:sz w:val="20"/>
          <w:szCs w:val="20"/>
        </w:rPr>
      </w:pPr>
      <w:r>
        <w:rPr>
          <w:sz w:val="20"/>
          <w:szCs w:val="20"/>
        </w:rPr>
        <w:t>WAYPOINT</w:t>
        <w:tab/>
        <w:t>P052</w:t>
        <w:tab/>
        <w:t>44.220584</w:t>
        <w:tab/>
        <w:t>-89.888159</w:t>
      </w:r>
    </w:p>
    <w:p>
      <w:pPr>
        <w:pStyle w:val="Normal"/>
        <w:rPr>
          <w:sz w:val="20"/>
          <w:szCs w:val="20"/>
        </w:rPr>
      </w:pPr>
      <w:r>
        <w:rPr>
          <w:sz w:val="20"/>
          <w:szCs w:val="20"/>
        </w:rPr>
        <w:t>WAYPOINT</w:t>
        <w:tab/>
        <w:t>P053</w:t>
        <w:tab/>
        <w:t>44.220584</w:t>
        <w:tab/>
        <w:t>-89.887971</w:t>
      </w:r>
    </w:p>
    <w:p>
      <w:pPr>
        <w:pStyle w:val="Normal"/>
        <w:rPr>
          <w:sz w:val="20"/>
          <w:szCs w:val="20"/>
        </w:rPr>
      </w:pPr>
      <w:r>
        <w:rPr>
          <w:sz w:val="20"/>
          <w:szCs w:val="20"/>
        </w:rPr>
        <w:t>WAYPOINT</w:t>
        <w:tab/>
        <w:t>P054</w:t>
        <w:tab/>
        <w:t>44.220584</w:t>
        <w:tab/>
        <w:t>-89.887783</w:t>
      </w:r>
    </w:p>
    <w:p>
      <w:pPr>
        <w:pStyle w:val="Normal"/>
        <w:rPr>
          <w:sz w:val="20"/>
          <w:szCs w:val="20"/>
        </w:rPr>
      </w:pPr>
      <w:r>
        <w:rPr>
          <w:sz w:val="20"/>
          <w:szCs w:val="20"/>
        </w:rPr>
        <w:t>WAYPOINT</w:t>
        <w:tab/>
        <w:t>P055</w:t>
        <w:tab/>
        <w:t>44.220584</w:t>
        <w:tab/>
        <w:t>-89.887595</w:t>
      </w:r>
    </w:p>
    <w:p>
      <w:pPr>
        <w:pStyle w:val="Normal"/>
        <w:rPr>
          <w:sz w:val="20"/>
          <w:szCs w:val="20"/>
        </w:rPr>
      </w:pPr>
      <w:r>
        <w:rPr>
          <w:sz w:val="20"/>
          <w:szCs w:val="20"/>
        </w:rPr>
        <w:t>WAYPOINT</w:t>
        <w:tab/>
        <w:t>P056</w:t>
        <w:tab/>
        <w:t>44.22072</w:t>
        <w:tab/>
        <w:t>-89.888346</w:t>
      </w:r>
    </w:p>
    <w:p>
      <w:pPr>
        <w:pStyle w:val="Normal"/>
        <w:rPr>
          <w:sz w:val="20"/>
          <w:szCs w:val="20"/>
        </w:rPr>
      </w:pPr>
      <w:r>
        <w:rPr>
          <w:sz w:val="20"/>
          <w:szCs w:val="20"/>
        </w:rPr>
        <w:t>WAYPOINT</w:t>
        <w:tab/>
        <w:t>P057</w:t>
        <w:tab/>
        <w:t>44.220719</w:t>
        <w:tab/>
        <w:t>-89.888158</w:t>
      </w:r>
    </w:p>
    <w:p>
      <w:pPr>
        <w:pStyle w:val="Normal"/>
        <w:rPr>
          <w:sz w:val="20"/>
          <w:szCs w:val="20"/>
        </w:rPr>
      </w:pPr>
      <w:r>
        <w:rPr>
          <w:sz w:val="20"/>
          <w:szCs w:val="20"/>
        </w:rPr>
        <w:t>WAYPOINT</w:t>
        <w:tab/>
        <w:t>P058</w:t>
        <w:tab/>
        <w:t>44.220719</w:t>
        <w:tab/>
        <w:t>-89.887971</w:t>
      </w:r>
    </w:p>
    <w:p>
      <w:pPr>
        <w:pStyle w:val="Normal"/>
        <w:rPr>
          <w:sz w:val="20"/>
          <w:szCs w:val="20"/>
        </w:rPr>
      </w:pPr>
      <w:r>
        <w:rPr>
          <w:sz w:val="20"/>
          <w:szCs w:val="20"/>
        </w:rPr>
        <w:t>WAYPOINT</w:t>
        <w:tab/>
        <w:t>P059</w:t>
        <w:tab/>
        <w:t>44.220719</w:t>
        <w:tab/>
        <w:t>-89.887783</w:t>
      </w:r>
    </w:p>
    <w:p>
      <w:pPr>
        <w:pStyle w:val="Normal"/>
        <w:rPr>
          <w:sz w:val="20"/>
          <w:szCs w:val="20"/>
        </w:rPr>
      </w:pPr>
      <w:r>
        <w:rPr>
          <w:sz w:val="20"/>
          <w:szCs w:val="20"/>
        </w:rPr>
        <w:t>WAYPOINT</w:t>
        <w:tab/>
        <w:t>P060</w:t>
        <w:tab/>
        <w:t>44.220719</w:t>
        <w:tab/>
        <w:t>-89.887595</w:t>
      </w:r>
    </w:p>
    <w:p>
      <w:pPr>
        <w:pStyle w:val="Normal"/>
        <w:rPr>
          <w:sz w:val="20"/>
          <w:szCs w:val="20"/>
        </w:rPr>
      </w:pPr>
      <w:r>
        <w:rPr>
          <w:sz w:val="20"/>
          <w:szCs w:val="20"/>
        </w:rPr>
        <w:t>WAYPOINT</w:t>
        <w:tab/>
        <w:t>P061</w:t>
        <w:tab/>
        <w:t>44.220855</w:t>
        <w:tab/>
        <w:t>-89.888346</w:t>
      </w:r>
    </w:p>
    <w:p>
      <w:pPr>
        <w:pStyle w:val="Normal"/>
        <w:rPr>
          <w:sz w:val="20"/>
          <w:szCs w:val="20"/>
        </w:rPr>
      </w:pPr>
      <w:r>
        <w:rPr>
          <w:sz w:val="20"/>
          <w:szCs w:val="20"/>
        </w:rPr>
        <w:t>WAYPOINT</w:t>
        <w:tab/>
        <w:t>P062</w:t>
        <w:tab/>
        <w:t>44.220854</w:t>
        <w:tab/>
        <w:t>-89.888158</w:t>
      </w:r>
    </w:p>
    <w:p>
      <w:pPr>
        <w:pStyle w:val="Normal"/>
        <w:rPr>
          <w:sz w:val="20"/>
          <w:szCs w:val="20"/>
        </w:rPr>
      </w:pPr>
      <w:r>
        <w:rPr>
          <w:sz w:val="20"/>
          <w:szCs w:val="20"/>
        </w:rPr>
        <w:t>WAYPOINT</w:t>
        <w:tab/>
        <w:t>P063</w:t>
        <w:tab/>
        <w:t>44.220854</w:t>
        <w:tab/>
        <w:t>-89.88797</w:t>
      </w:r>
    </w:p>
    <w:p>
      <w:pPr>
        <w:pStyle w:val="Normal"/>
        <w:rPr>
          <w:sz w:val="20"/>
          <w:szCs w:val="20"/>
        </w:rPr>
      </w:pPr>
      <w:r>
        <w:rPr>
          <w:sz w:val="20"/>
          <w:szCs w:val="20"/>
        </w:rPr>
        <w:t>WAYPOINT</w:t>
        <w:tab/>
        <w:t>P064</w:t>
        <w:tab/>
        <w:t>44.220854</w:t>
        <w:tab/>
        <w:t>-89.887783</w:t>
      </w:r>
    </w:p>
    <w:p>
      <w:pPr>
        <w:pStyle w:val="Normal"/>
        <w:rPr>
          <w:sz w:val="20"/>
          <w:szCs w:val="20"/>
        </w:rPr>
      </w:pPr>
      <w:r>
        <w:rPr>
          <w:sz w:val="20"/>
          <w:szCs w:val="20"/>
        </w:rPr>
        <w:t>WAYPOINT</w:t>
        <w:tab/>
        <w:t>P065</w:t>
        <w:tab/>
        <w:t>44.220854</w:t>
        <w:tab/>
        <w:t>-89.887595</w:t>
      </w:r>
    </w:p>
    <w:p>
      <w:pPr>
        <w:pStyle w:val="Normal"/>
        <w:rPr>
          <w:sz w:val="20"/>
          <w:szCs w:val="20"/>
        </w:rPr>
      </w:pPr>
      <w:r>
        <w:rPr>
          <w:sz w:val="20"/>
          <w:szCs w:val="20"/>
        </w:rPr>
        <w:t>WAYPOINT</w:t>
        <w:tab/>
        <w:t>P066</w:t>
        <w:tab/>
        <w:t>44.22099</w:t>
        <w:tab/>
        <w:t>-89.888346</w:t>
      </w:r>
    </w:p>
    <w:p>
      <w:pPr>
        <w:pStyle w:val="Normal"/>
        <w:rPr>
          <w:sz w:val="20"/>
          <w:szCs w:val="20"/>
        </w:rPr>
      </w:pPr>
      <w:r>
        <w:rPr>
          <w:sz w:val="20"/>
          <w:szCs w:val="20"/>
        </w:rPr>
        <w:t>WAYPOINT</w:t>
        <w:tab/>
        <w:t>P067</w:t>
        <w:tab/>
        <w:t>44.220989</w:t>
        <w:tab/>
        <w:t>-89.888158</w:t>
      </w:r>
    </w:p>
    <w:p>
      <w:pPr>
        <w:pStyle w:val="Normal"/>
        <w:rPr>
          <w:sz w:val="20"/>
          <w:szCs w:val="20"/>
        </w:rPr>
      </w:pPr>
      <w:r>
        <w:rPr>
          <w:sz w:val="20"/>
          <w:szCs w:val="20"/>
        </w:rPr>
        <w:t>WAYPOINT</w:t>
        <w:tab/>
        <w:t>P068</w:t>
        <w:tab/>
        <w:t>44.220989</w:t>
        <w:tab/>
        <w:t>-89.88797</w:t>
      </w:r>
    </w:p>
    <w:p>
      <w:pPr>
        <w:pStyle w:val="Normal"/>
        <w:rPr>
          <w:sz w:val="20"/>
          <w:szCs w:val="20"/>
        </w:rPr>
      </w:pPr>
      <w:r>
        <w:rPr>
          <w:sz w:val="20"/>
          <w:szCs w:val="20"/>
        </w:rPr>
        <w:t>WAYPOINT</w:t>
        <w:tab/>
        <w:t>P069</w:t>
        <w:tab/>
        <w:t>44.220989</w:t>
        <w:tab/>
        <w:t>-89.887782</w:t>
      </w:r>
    </w:p>
    <w:p>
      <w:pPr>
        <w:pStyle w:val="Normal"/>
        <w:rPr>
          <w:sz w:val="20"/>
          <w:szCs w:val="20"/>
        </w:rPr>
      </w:pPr>
      <w:r>
        <w:rPr>
          <w:sz w:val="20"/>
          <w:szCs w:val="20"/>
        </w:rPr>
        <w:t>WAYPOINT</w:t>
        <w:tab/>
        <w:t>P070</w:t>
        <w:tab/>
        <w:t>44.220989</w:t>
        <w:tab/>
        <w:t>-89.887595</w:t>
      </w:r>
    </w:p>
    <w:p>
      <w:pPr>
        <w:pStyle w:val="Normal"/>
        <w:rPr>
          <w:sz w:val="20"/>
          <w:szCs w:val="20"/>
        </w:rPr>
      </w:pPr>
      <w:r>
        <w:rPr>
          <w:sz w:val="20"/>
          <w:szCs w:val="20"/>
        </w:rPr>
        <w:t>WAYPOINT</w:t>
        <w:tab/>
        <w:t>P071</w:t>
        <w:tab/>
        <w:t>44.220983</w:t>
        <w:tab/>
        <w:t>-89.881585</w:t>
      </w:r>
    </w:p>
    <w:p>
      <w:pPr>
        <w:pStyle w:val="Normal"/>
        <w:rPr>
          <w:sz w:val="20"/>
          <w:szCs w:val="20"/>
        </w:rPr>
      </w:pPr>
      <w:r>
        <w:rPr>
          <w:sz w:val="20"/>
          <w:szCs w:val="20"/>
        </w:rPr>
        <w:t>WAYPOINT</w:t>
        <w:tab/>
        <w:t>P072</w:t>
        <w:tab/>
        <w:t>44.220983</w:t>
        <w:tab/>
        <w:t>-89.881397</w:t>
      </w:r>
    </w:p>
    <w:p>
      <w:pPr>
        <w:pStyle w:val="Normal"/>
        <w:rPr>
          <w:sz w:val="20"/>
          <w:szCs w:val="20"/>
        </w:rPr>
      </w:pPr>
      <w:r>
        <w:rPr>
          <w:sz w:val="20"/>
          <w:szCs w:val="20"/>
        </w:rPr>
        <w:t>WAYPOINT</w:t>
        <w:tab/>
        <w:t>P073</w:t>
        <w:tab/>
        <w:t>44.220982</w:t>
        <w:tab/>
        <w:t>-89.88121</w:t>
      </w:r>
    </w:p>
    <w:p>
      <w:pPr>
        <w:pStyle w:val="Normal"/>
        <w:rPr>
          <w:sz w:val="20"/>
          <w:szCs w:val="20"/>
        </w:rPr>
      </w:pPr>
      <w:r>
        <w:rPr>
          <w:sz w:val="20"/>
          <w:szCs w:val="20"/>
        </w:rPr>
        <w:t>WAYPOINT</w:t>
        <w:tab/>
        <w:t>P074</w:t>
        <w:tab/>
        <w:t>44.220982</w:t>
        <w:tab/>
        <w:t>-89.881022</w:t>
      </w:r>
    </w:p>
    <w:p>
      <w:pPr>
        <w:pStyle w:val="Normal"/>
        <w:rPr>
          <w:sz w:val="20"/>
          <w:szCs w:val="20"/>
        </w:rPr>
      </w:pPr>
      <w:r>
        <w:rPr>
          <w:sz w:val="20"/>
          <w:szCs w:val="20"/>
        </w:rPr>
        <w:t>WAYPOINT</w:t>
        <w:tab/>
        <w:t>P075</w:t>
        <w:tab/>
        <w:t>44.220982</w:t>
        <w:tab/>
        <w:t>-89.880834</w:t>
      </w:r>
    </w:p>
    <w:p>
      <w:pPr>
        <w:pStyle w:val="Normal"/>
        <w:rPr>
          <w:sz w:val="20"/>
          <w:szCs w:val="20"/>
        </w:rPr>
      </w:pPr>
      <w:r>
        <w:rPr>
          <w:sz w:val="20"/>
          <w:szCs w:val="20"/>
        </w:rPr>
        <w:t>WAYPOINT</w:t>
        <w:tab/>
        <w:t>P076</w:t>
        <w:tab/>
        <w:t>44.221125</w:t>
        <w:tab/>
        <w:t>-89.888345</w:t>
      </w:r>
    </w:p>
    <w:p>
      <w:pPr>
        <w:pStyle w:val="Normal"/>
        <w:rPr>
          <w:sz w:val="20"/>
          <w:szCs w:val="20"/>
        </w:rPr>
      </w:pPr>
      <w:r>
        <w:rPr>
          <w:sz w:val="20"/>
          <w:szCs w:val="20"/>
        </w:rPr>
        <w:t>WAYPOINT</w:t>
        <w:tab/>
        <w:t>P077</w:t>
        <w:tab/>
        <w:t>44.221125</w:t>
        <w:tab/>
        <w:t>-89.888158</w:t>
      </w:r>
    </w:p>
    <w:p>
      <w:pPr>
        <w:pStyle w:val="Normal"/>
        <w:rPr>
          <w:sz w:val="20"/>
          <w:szCs w:val="20"/>
        </w:rPr>
      </w:pPr>
      <w:r>
        <w:rPr>
          <w:sz w:val="20"/>
          <w:szCs w:val="20"/>
        </w:rPr>
        <w:t>WAYPOINT</w:t>
        <w:tab/>
        <w:t>P078</w:t>
        <w:tab/>
        <w:t>44.221124</w:t>
        <w:tab/>
        <w:t>-89.88797</w:t>
      </w:r>
    </w:p>
    <w:p>
      <w:pPr>
        <w:pStyle w:val="Normal"/>
        <w:rPr>
          <w:sz w:val="20"/>
          <w:szCs w:val="20"/>
        </w:rPr>
      </w:pPr>
      <w:r>
        <w:rPr>
          <w:sz w:val="20"/>
          <w:szCs w:val="20"/>
        </w:rPr>
        <w:t>WAYPOINT</w:t>
        <w:tab/>
        <w:t>P079</w:t>
        <w:tab/>
        <w:t>44.221124</w:t>
        <w:tab/>
        <w:t>-89.887782</w:t>
      </w:r>
    </w:p>
    <w:p>
      <w:pPr>
        <w:pStyle w:val="Normal"/>
        <w:rPr>
          <w:sz w:val="20"/>
          <w:szCs w:val="20"/>
        </w:rPr>
      </w:pPr>
      <w:r>
        <w:rPr>
          <w:sz w:val="20"/>
          <w:szCs w:val="20"/>
        </w:rPr>
        <w:t>WAYPOINT</w:t>
        <w:tab/>
        <w:t>P080</w:t>
        <w:tab/>
        <w:t>44.221124</w:t>
        <w:tab/>
        <w:t>-89.887594</w:t>
      </w:r>
    </w:p>
    <w:p>
      <w:pPr>
        <w:pStyle w:val="Normal"/>
        <w:rPr>
          <w:sz w:val="20"/>
          <w:szCs w:val="20"/>
        </w:rPr>
      </w:pPr>
      <w:r>
        <w:rPr>
          <w:sz w:val="20"/>
          <w:szCs w:val="20"/>
        </w:rPr>
        <w:t>WAYPOINT</w:t>
        <w:tab/>
        <w:t>P081</w:t>
        <w:tab/>
        <w:t>44.221118</w:t>
        <w:tab/>
        <w:t>-89.881585</w:t>
      </w:r>
    </w:p>
    <w:p>
      <w:pPr>
        <w:pStyle w:val="Normal"/>
        <w:rPr>
          <w:sz w:val="20"/>
          <w:szCs w:val="20"/>
        </w:rPr>
      </w:pPr>
      <w:r>
        <w:rPr>
          <w:sz w:val="20"/>
          <w:szCs w:val="20"/>
        </w:rPr>
        <w:t>WAYPOINT</w:t>
        <w:tab/>
        <w:t>P082</w:t>
        <w:tab/>
        <w:t>44.221118</w:t>
        <w:tab/>
        <w:t>-89.881397</w:t>
      </w:r>
    </w:p>
    <w:p>
      <w:pPr>
        <w:pStyle w:val="Normal"/>
        <w:rPr>
          <w:sz w:val="20"/>
          <w:szCs w:val="20"/>
        </w:rPr>
      </w:pPr>
      <w:r>
        <w:rPr>
          <w:sz w:val="20"/>
          <w:szCs w:val="20"/>
        </w:rPr>
        <w:t>WAYPOINT</w:t>
        <w:tab/>
        <w:t>P083</w:t>
        <w:tab/>
        <w:t>44.221118</w:t>
        <w:tab/>
        <w:t>-89.881209</w:t>
      </w:r>
    </w:p>
    <w:p>
      <w:pPr>
        <w:pStyle w:val="Normal"/>
        <w:rPr>
          <w:sz w:val="20"/>
          <w:szCs w:val="20"/>
        </w:rPr>
      </w:pPr>
      <w:r>
        <w:rPr>
          <w:sz w:val="20"/>
          <w:szCs w:val="20"/>
        </w:rPr>
        <w:t>WAYPOINT</w:t>
        <w:tab/>
        <w:t>P084</w:t>
        <w:tab/>
        <w:t>44.221117</w:t>
        <w:tab/>
        <w:t>-89.881022</w:t>
      </w:r>
    </w:p>
    <w:p>
      <w:pPr>
        <w:pStyle w:val="Normal"/>
        <w:rPr>
          <w:sz w:val="20"/>
          <w:szCs w:val="20"/>
        </w:rPr>
      </w:pPr>
      <w:r>
        <w:rPr>
          <w:sz w:val="20"/>
          <w:szCs w:val="20"/>
        </w:rPr>
        <w:t>WAYPOINT</w:t>
        <w:tab/>
        <w:t>P085</w:t>
        <w:tab/>
        <w:t>44.221117</w:t>
        <w:tab/>
        <w:t>-89.880834</w:t>
      </w:r>
    </w:p>
    <w:p>
      <w:pPr>
        <w:pStyle w:val="Normal"/>
        <w:rPr>
          <w:sz w:val="20"/>
          <w:szCs w:val="20"/>
        </w:rPr>
      </w:pPr>
      <w:r>
        <w:rPr>
          <w:sz w:val="20"/>
          <w:szCs w:val="20"/>
        </w:rPr>
        <w:t>WAYPOINT</w:t>
        <w:tab/>
        <w:t>P086</w:t>
        <w:tab/>
        <w:t>44.221253</w:t>
        <w:tab/>
        <w:t>-89.881585</w:t>
      </w:r>
    </w:p>
    <w:p>
      <w:pPr>
        <w:pStyle w:val="Normal"/>
        <w:rPr>
          <w:sz w:val="20"/>
          <w:szCs w:val="20"/>
        </w:rPr>
      </w:pPr>
      <w:r>
        <w:rPr>
          <w:sz w:val="20"/>
          <w:szCs w:val="20"/>
        </w:rPr>
        <w:t>WAYPOINT</w:t>
        <w:tab/>
        <w:t>P087</w:t>
        <w:tab/>
        <w:t>44.221253</w:t>
        <w:tab/>
        <w:t>-89.881397</w:t>
      </w:r>
    </w:p>
    <w:p>
      <w:pPr>
        <w:pStyle w:val="Normal"/>
        <w:rPr>
          <w:sz w:val="20"/>
          <w:szCs w:val="20"/>
        </w:rPr>
      </w:pPr>
      <w:r>
        <w:rPr>
          <w:sz w:val="20"/>
          <w:szCs w:val="20"/>
        </w:rPr>
        <w:t>WAYPOINT</w:t>
        <w:tab/>
        <w:t>P088</w:t>
        <w:tab/>
        <w:t>44.221253</w:t>
        <w:tab/>
        <w:t>-89.881209</w:t>
      </w:r>
    </w:p>
    <w:p>
      <w:pPr>
        <w:pStyle w:val="Normal"/>
        <w:rPr>
          <w:sz w:val="20"/>
          <w:szCs w:val="20"/>
        </w:rPr>
      </w:pPr>
      <w:r>
        <w:rPr>
          <w:sz w:val="20"/>
          <w:szCs w:val="20"/>
        </w:rPr>
        <w:t>WAYPOINT</w:t>
        <w:tab/>
        <w:t>P089</w:t>
        <w:tab/>
        <w:t>44.221252</w:t>
        <w:tab/>
        <w:t>-89.881021</w:t>
      </w:r>
    </w:p>
    <w:p>
      <w:pPr>
        <w:pStyle w:val="Normal"/>
        <w:rPr>
          <w:sz w:val="20"/>
          <w:szCs w:val="20"/>
        </w:rPr>
      </w:pPr>
      <w:r>
        <w:rPr>
          <w:sz w:val="20"/>
          <w:szCs w:val="20"/>
        </w:rPr>
        <w:t>WAYPOINT</w:t>
        <w:tab/>
        <w:t>P090</w:t>
        <w:tab/>
        <w:t>44.221252</w:t>
        <w:tab/>
        <w:t>-89.880834</w:t>
      </w:r>
    </w:p>
    <w:p>
      <w:pPr>
        <w:pStyle w:val="Normal"/>
        <w:rPr>
          <w:sz w:val="20"/>
          <w:szCs w:val="20"/>
        </w:rPr>
      </w:pPr>
      <w:r>
        <w:rPr>
          <w:sz w:val="20"/>
          <w:szCs w:val="20"/>
        </w:rPr>
        <w:t>WAYPOINT</w:t>
        <w:tab/>
        <w:t>P091</w:t>
        <w:tab/>
        <w:t>44.221388</w:t>
        <w:tab/>
        <w:t>-89.881584</w:t>
      </w:r>
    </w:p>
    <w:p>
      <w:pPr>
        <w:pStyle w:val="Normal"/>
        <w:rPr>
          <w:sz w:val="20"/>
          <w:szCs w:val="20"/>
        </w:rPr>
      </w:pPr>
      <w:r>
        <w:rPr>
          <w:sz w:val="20"/>
          <w:szCs w:val="20"/>
        </w:rPr>
        <w:t>WAYPOINT</w:t>
        <w:tab/>
        <w:t>P092</w:t>
        <w:tab/>
        <w:t>44.221388</w:t>
        <w:tab/>
        <w:t>-89.881397</w:t>
      </w:r>
    </w:p>
    <w:p>
      <w:pPr>
        <w:pStyle w:val="Normal"/>
        <w:rPr>
          <w:sz w:val="20"/>
          <w:szCs w:val="20"/>
        </w:rPr>
      </w:pPr>
      <w:r>
        <w:rPr>
          <w:sz w:val="20"/>
          <w:szCs w:val="20"/>
        </w:rPr>
        <w:t>WAYPOINT</w:t>
        <w:tab/>
        <w:t>P093</w:t>
        <w:tab/>
        <w:t>44.221388</w:t>
        <w:tab/>
        <w:t>-89.881209</w:t>
      </w:r>
    </w:p>
    <w:p>
      <w:pPr>
        <w:pStyle w:val="Normal"/>
        <w:rPr>
          <w:sz w:val="20"/>
          <w:szCs w:val="20"/>
        </w:rPr>
      </w:pPr>
      <w:r>
        <w:rPr>
          <w:sz w:val="20"/>
          <w:szCs w:val="20"/>
        </w:rPr>
        <w:t>WAYPOINT</w:t>
        <w:tab/>
        <w:t>P094</w:t>
        <w:tab/>
        <w:t>44.221387</w:t>
        <w:tab/>
        <w:t>-89.881021</w:t>
      </w:r>
    </w:p>
    <w:p>
      <w:pPr>
        <w:pStyle w:val="Normal"/>
        <w:rPr>
          <w:sz w:val="20"/>
          <w:szCs w:val="20"/>
        </w:rPr>
      </w:pPr>
      <w:r>
        <w:rPr>
          <w:sz w:val="20"/>
          <w:szCs w:val="20"/>
        </w:rPr>
        <w:t>WAYPOINT</w:t>
        <w:tab/>
        <w:t>P095</w:t>
        <w:tab/>
        <w:t>44.221387</w:t>
        <w:tab/>
        <w:t>-89.880833</w:t>
      </w:r>
    </w:p>
    <w:p>
      <w:pPr>
        <w:pStyle w:val="Normal"/>
        <w:rPr>
          <w:sz w:val="20"/>
          <w:szCs w:val="20"/>
        </w:rPr>
      </w:pPr>
      <w:r>
        <w:rPr>
          <w:sz w:val="20"/>
          <w:szCs w:val="20"/>
        </w:rPr>
        <w:t>WAYPOINT</w:t>
        <w:tab/>
        <w:t>P096</w:t>
        <w:tab/>
        <w:t>44.221523</w:t>
        <w:tab/>
        <w:t>-89.881584</w:t>
      </w:r>
    </w:p>
    <w:p>
      <w:pPr>
        <w:pStyle w:val="Normal"/>
        <w:rPr>
          <w:sz w:val="20"/>
          <w:szCs w:val="20"/>
        </w:rPr>
      </w:pPr>
      <w:r>
        <w:rPr>
          <w:sz w:val="20"/>
          <w:szCs w:val="20"/>
        </w:rPr>
        <w:t>WAYPOINT</w:t>
        <w:tab/>
        <w:t>P097</w:t>
        <w:tab/>
        <w:t>44.221523</w:t>
        <w:tab/>
        <w:t>-89.881396</w:t>
      </w:r>
    </w:p>
    <w:p>
      <w:pPr>
        <w:pStyle w:val="Normal"/>
        <w:rPr>
          <w:sz w:val="20"/>
          <w:szCs w:val="20"/>
        </w:rPr>
      </w:pPr>
      <w:r>
        <w:rPr>
          <w:sz w:val="20"/>
          <w:szCs w:val="20"/>
        </w:rPr>
        <w:t>WAYPOINT</w:t>
        <w:tab/>
        <w:t>P098</w:t>
        <w:tab/>
        <w:t>44.221523</w:t>
        <w:tab/>
        <w:t>-89.881209</w:t>
      </w:r>
    </w:p>
    <w:p>
      <w:pPr>
        <w:pStyle w:val="Normal"/>
        <w:rPr>
          <w:sz w:val="20"/>
          <w:szCs w:val="20"/>
        </w:rPr>
      </w:pPr>
      <w:r>
        <w:rPr>
          <w:sz w:val="20"/>
          <w:szCs w:val="20"/>
        </w:rPr>
        <w:t>WAYPOINT</w:t>
        <w:tab/>
        <w:t>P099</w:t>
        <w:tab/>
        <w:t>44.221522</w:t>
        <w:tab/>
        <w:t>-89.881021</w:t>
      </w:r>
    </w:p>
    <w:p>
      <w:pPr>
        <w:pStyle w:val="Normal"/>
        <w:rPr>
          <w:sz w:val="20"/>
          <w:szCs w:val="20"/>
        </w:rPr>
      </w:pPr>
      <w:r>
        <w:rPr>
          <w:sz w:val="20"/>
          <w:szCs w:val="20"/>
        </w:rPr>
        <w:t>WAYPOINT</w:t>
        <w:tab/>
        <w:t>P100</w:t>
        <w:tab/>
        <w:t>44.221522</w:t>
        <w:tab/>
        <w:t>-89.880833</w:t>
      </w:r>
    </w:p>
    <w:p>
      <w:pPr>
        <w:pStyle w:val="Normal"/>
        <w:rPr>
          <w:sz w:val="20"/>
          <w:szCs w:val="20"/>
        </w:rPr>
      </w:pPr>
      <w:r>
        <w:rPr>
          <w:sz w:val="20"/>
          <w:szCs w:val="20"/>
        </w:rPr>
        <w:t>WAYPOINT</w:t>
        <w:tab/>
        <w:t>P101</w:t>
        <w:tab/>
        <w:t>44.224258</w:t>
        <w:tab/>
        <w:t>-89.920829</w:t>
      </w:r>
    </w:p>
    <w:p>
      <w:pPr>
        <w:pStyle w:val="Normal"/>
        <w:rPr>
          <w:sz w:val="20"/>
          <w:szCs w:val="20"/>
        </w:rPr>
      </w:pPr>
      <w:r>
        <w:rPr>
          <w:sz w:val="20"/>
          <w:szCs w:val="20"/>
        </w:rPr>
        <w:t>WAYPOINT</w:t>
        <w:tab/>
        <w:t>P102</w:t>
        <w:tab/>
        <w:t>44.224258</w:t>
        <w:tab/>
        <w:t>-89.920641</w:t>
      </w:r>
    </w:p>
    <w:p>
      <w:pPr>
        <w:pStyle w:val="Normal"/>
        <w:rPr>
          <w:sz w:val="20"/>
          <w:szCs w:val="20"/>
        </w:rPr>
      </w:pPr>
      <w:r>
        <w:rPr>
          <w:sz w:val="20"/>
          <w:szCs w:val="20"/>
        </w:rPr>
        <w:t>WAYPOINT</w:t>
        <w:tab/>
        <w:t>P103</w:t>
        <w:tab/>
        <w:t>44.224258</w:t>
        <w:tab/>
        <w:t>-89.920454</w:t>
      </w:r>
    </w:p>
    <w:p>
      <w:pPr>
        <w:pStyle w:val="Normal"/>
        <w:rPr>
          <w:sz w:val="20"/>
          <w:szCs w:val="20"/>
        </w:rPr>
      </w:pPr>
      <w:r>
        <w:rPr>
          <w:sz w:val="20"/>
          <w:szCs w:val="20"/>
        </w:rPr>
        <w:t>WAYPOINT</w:t>
        <w:tab/>
        <w:t>P104</w:t>
        <w:tab/>
        <w:t>44.224258</w:t>
        <w:tab/>
        <w:t>-89.920266</w:t>
      </w:r>
    </w:p>
    <w:p>
      <w:pPr>
        <w:pStyle w:val="Normal"/>
        <w:rPr>
          <w:sz w:val="20"/>
          <w:szCs w:val="20"/>
        </w:rPr>
      </w:pPr>
      <w:r>
        <w:rPr>
          <w:sz w:val="20"/>
          <w:szCs w:val="20"/>
        </w:rPr>
        <w:t>WAYPOINT</w:t>
        <w:tab/>
        <w:t>P105</w:t>
        <w:tab/>
        <w:t>44.224257</w:t>
        <w:tab/>
        <w:t>-89.920078</w:t>
      </w:r>
    </w:p>
    <w:p>
      <w:pPr>
        <w:pStyle w:val="Normal"/>
        <w:rPr>
          <w:sz w:val="20"/>
          <w:szCs w:val="20"/>
        </w:rPr>
      </w:pPr>
      <w:r>
        <w:rPr>
          <w:sz w:val="20"/>
          <w:szCs w:val="20"/>
        </w:rPr>
        <w:t>WAYPOINT</w:t>
        <w:tab/>
        <w:t>P106</w:t>
        <w:tab/>
        <w:t>44.224393</w:t>
        <w:tab/>
        <w:t>-89.920829</w:t>
      </w:r>
    </w:p>
    <w:p>
      <w:pPr>
        <w:pStyle w:val="Normal"/>
        <w:rPr>
          <w:sz w:val="20"/>
          <w:szCs w:val="20"/>
        </w:rPr>
      </w:pPr>
      <w:r>
        <w:rPr>
          <w:sz w:val="20"/>
          <w:szCs w:val="20"/>
        </w:rPr>
        <w:t>WAYPOINT</w:t>
        <w:tab/>
        <w:t>P107</w:t>
        <w:tab/>
        <w:t>44.224393</w:t>
        <w:tab/>
        <w:t>-89.920641</w:t>
      </w:r>
    </w:p>
    <w:p>
      <w:pPr>
        <w:pStyle w:val="Normal"/>
        <w:rPr>
          <w:sz w:val="20"/>
          <w:szCs w:val="20"/>
        </w:rPr>
      </w:pPr>
      <w:r>
        <w:rPr>
          <w:sz w:val="20"/>
          <w:szCs w:val="20"/>
        </w:rPr>
        <w:t>WAYPOINT</w:t>
        <w:tab/>
        <w:t>P108</w:t>
        <w:tab/>
        <w:t>44.224393</w:t>
        <w:tab/>
        <w:t>-89.920453</w:t>
      </w:r>
    </w:p>
    <w:p>
      <w:pPr>
        <w:pStyle w:val="Normal"/>
        <w:rPr>
          <w:sz w:val="20"/>
          <w:szCs w:val="20"/>
        </w:rPr>
      </w:pPr>
      <w:r>
        <w:rPr>
          <w:sz w:val="20"/>
          <w:szCs w:val="20"/>
        </w:rPr>
        <w:t>WAYPOINT</w:t>
        <w:tab/>
        <w:t>P109</w:t>
        <w:tab/>
        <w:t>44.224393</w:t>
        <w:tab/>
        <w:t>-89.920266</w:t>
      </w:r>
    </w:p>
    <w:p>
      <w:pPr>
        <w:pStyle w:val="Normal"/>
        <w:rPr>
          <w:sz w:val="20"/>
          <w:szCs w:val="20"/>
        </w:rPr>
      </w:pPr>
      <w:r>
        <w:rPr>
          <w:sz w:val="20"/>
          <w:szCs w:val="20"/>
        </w:rPr>
        <w:t>WAYPOINT</w:t>
        <w:tab/>
        <w:t>P110</w:t>
        <w:tab/>
        <w:t>44.224392</w:t>
        <w:tab/>
        <w:t>-89.920078</w:t>
      </w:r>
    </w:p>
    <w:p>
      <w:pPr>
        <w:pStyle w:val="Normal"/>
        <w:rPr>
          <w:sz w:val="20"/>
          <w:szCs w:val="20"/>
        </w:rPr>
      </w:pPr>
      <w:r>
        <w:rPr>
          <w:sz w:val="20"/>
          <w:szCs w:val="20"/>
        </w:rPr>
        <w:t>WAYPOINT</w:t>
        <w:tab/>
        <w:t>P111</w:t>
        <w:tab/>
        <w:t>44.224528</w:t>
        <w:tab/>
        <w:t>-89.920829</w:t>
      </w:r>
    </w:p>
    <w:p>
      <w:pPr>
        <w:pStyle w:val="Normal"/>
        <w:rPr>
          <w:sz w:val="20"/>
          <w:szCs w:val="20"/>
        </w:rPr>
      </w:pPr>
      <w:r>
        <w:rPr>
          <w:sz w:val="20"/>
          <w:szCs w:val="20"/>
        </w:rPr>
        <w:t>WAYPOINT</w:t>
        <w:tab/>
        <w:t>P112</w:t>
        <w:tab/>
        <w:t>44.224528</w:t>
        <w:tab/>
        <w:t>-89.920641</w:t>
      </w:r>
    </w:p>
    <w:p>
      <w:pPr>
        <w:pStyle w:val="Normal"/>
        <w:rPr>
          <w:sz w:val="20"/>
          <w:szCs w:val="20"/>
        </w:rPr>
      </w:pPr>
      <w:r>
        <w:rPr>
          <w:sz w:val="20"/>
          <w:szCs w:val="20"/>
        </w:rPr>
        <w:t>WAYPOINT</w:t>
        <w:tab/>
        <w:t>P113</w:t>
        <w:tab/>
        <w:t>44.224528</w:t>
        <w:tab/>
        <w:t>-89.920453</w:t>
      </w:r>
    </w:p>
    <w:p>
      <w:pPr>
        <w:pStyle w:val="Normal"/>
        <w:rPr>
          <w:sz w:val="20"/>
          <w:szCs w:val="20"/>
        </w:rPr>
      </w:pPr>
      <w:r>
        <w:rPr>
          <w:sz w:val="20"/>
          <w:szCs w:val="20"/>
        </w:rPr>
        <w:t>WAYPOINT</w:t>
        <w:tab/>
        <w:t>P114</w:t>
        <w:tab/>
        <w:t>44.224528</w:t>
        <w:tab/>
        <w:t>-89.920265</w:t>
      </w:r>
    </w:p>
    <w:p>
      <w:pPr>
        <w:pStyle w:val="Normal"/>
        <w:rPr>
          <w:sz w:val="20"/>
          <w:szCs w:val="20"/>
        </w:rPr>
      </w:pPr>
      <w:r>
        <w:rPr>
          <w:sz w:val="20"/>
          <w:szCs w:val="20"/>
        </w:rPr>
        <w:t>WAYPOINT</w:t>
        <w:tab/>
        <w:t>P115</w:t>
        <w:tab/>
        <w:t>44.224528</w:t>
        <w:tab/>
        <w:t>-89.920078</w:t>
      </w:r>
    </w:p>
    <w:p>
      <w:pPr>
        <w:pStyle w:val="Normal"/>
        <w:rPr>
          <w:sz w:val="20"/>
          <w:szCs w:val="20"/>
        </w:rPr>
      </w:pPr>
      <w:r>
        <w:rPr>
          <w:sz w:val="20"/>
          <w:szCs w:val="20"/>
        </w:rPr>
        <w:t>WAYPOINT</w:t>
        <w:tab/>
        <w:t>P116</w:t>
        <w:tab/>
        <w:t>44.224663</w:t>
        <w:tab/>
        <w:t>-89.920829</w:t>
      </w:r>
    </w:p>
    <w:p>
      <w:pPr>
        <w:pStyle w:val="Normal"/>
        <w:rPr>
          <w:sz w:val="20"/>
          <w:szCs w:val="20"/>
        </w:rPr>
      </w:pPr>
      <w:r>
        <w:rPr>
          <w:sz w:val="20"/>
          <w:szCs w:val="20"/>
        </w:rPr>
        <w:t>WAYPOINT</w:t>
        <w:tab/>
        <w:t>P117</w:t>
        <w:tab/>
        <w:t>44.224663</w:t>
        <w:tab/>
        <w:t>-89.920641</w:t>
      </w:r>
    </w:p>
    <w:p>
      <w:pPr>
        <w:pStyle w:val="Normal"/>
        <w:rPr>
          <w:sz w:val="20"/>
          <w:szCs w:val="20"/>
        </w:rPr>
      </w:pPr>
      <w:r>
        <w:rPr>
          <w:sz w:val="20"/>
          <w:szCs w:val="20"/>
        </w:rPr>
        <w:t>WAYPOINT</w:t>
        <w:tab/>
        <w:t>P118</w:t>
        <w:tab/>
        <w:t>44.224663</w:t>
        <w:tab/>
        <w:t>-89.920453</w:t>
      </w:r>
    </w:p>
    <w:p>
      <w:pPr>
        <w:pStyle w:val="Normal"/>
        <w:rPr>
          <w:sz w:val="20"/>
          <w:szCs w:val="20"/>
        </w:rPr>
      </w:pPr>
      <w:r>
        <w:rPr>
          <w:sz w:val="20"/>
          <w:szCs w:val="20"/>
        </w:rPr>
        <w:t>WAYPOINT</w:t>
        <w:tab/>
        <w:t>P119</w:t>
        <w:tab/>
        <w:t>44.224663</w:t>
        <w:tab/>
        <w:t>-89.920265</w:t>
      </w:r>
    </w:p>
    <w:p>
      <w:pPr>
        <w:pStyle w:val="Normal"/>
        <w:rPr>
          <w:sz w:val="20"/>
          <w:szCs w:val="20"/>
        </w:rPr>
      </w:pPr>
      <w:r>
        <w:rPr>
          <w:sz w:val="20"/>
          <w:szCs w:val="20"/>
        </w:rPr>
        <w:t>WAYPOINT</w:t>
        <w:tab/>
        <w:t>P120</w:t>
        <w:tab/>
        <w:t>44.224663</w:t>
        <w:tab/>
        <w:t>-89.920077</w:t>
      </w:r>
    </w:p>
    <w:p>
      <w:pPr>
        <w:pStyle w:val="Normal"/>
        <w:rPr>
          <w:sz w:val="20"/>
          <w:szCs w:val="20"/>
        </w:rPr>
      </w:pPr>
      <w:r>
        <w:rPr>
          <w:sz w:val="20"/>
          <w:szCs w:val="20"/>
        </w:rPr>
        <w:t>WAYPOINT</w:t>
        <w:tab/>
        <w:t>P121</w:t>
        <w:tab/>
        <w:t>44.224798</w:t>
        <w:tab/>
        <w:t>-89.920829</w:t>
      </w:r>
    </w:p>
    <w:p>
      <w:pPr>
        <w:pStyle w:val="Normal"/>
        <w:rPr>
          <w:sz w:val="20"/>
          <w:szCs w:val="20"/>
        </w:rPr>
      </w:pPr>
      <w:r>
        <w:rPr>
          <w:sz w:val="20"/>
          <w:szCs w:val="20"/>
        </w:rPr>
        <w:t>WAYPOINT</w:t>
        <w:tab/>
        <w:t>P122</w:t>
        <w:tab/>
        <w:t>44.224798</w:t>
        <w:tab/>
        <w:t>-89.920641</w:t>
      </w:r>
    </w:p>
    <w:p>
      <w:pPr>
        <w:pStyle w:val="Normal"/>
        <w:rPr>
          <w:sz w:val="20"/>
          <w:szCs w:val="20"/>
        </w:rPr>
      </w:pPr>
      <w:r>
        <w:rPr>
          <w:sz w:val="20"/>
          <w:szCs w:val="20"/>
        </w:rPr>
        <w:t>WAYPOINT</w:t>
        <w:tab/>
        <w:t>P123</w:t>
        <w:tab/>
        <w:t>44.224798</w:t>
        <w:tab/>
        <w:t>-89.920453</w:t>
      </w:r>
    </w:p>
    <w:p>
      <w:pPr>
        <w:pStyle w:val="Normal"/>
        <w:rPr>
          <w:sz w:val="20"/>
          <w:szCs w:val="20"/>
        </w:rPr>
      </w:pPr>
      <w:r>
        <w:rPr>
          <w:sz w:val="20"/>
          <w:szCs w:val="20"/>
        </w:rPr>
        <w:t>WAYPOINT</w:t>
        <w:tab/>
        <w:t>P124</w:t>
        <w:tab/>
        <w:t>44.224798</w:t>
        <w:tab/>
        <w:t>-89.920265</w:t>
      </w:r>
    </w:p>
    <w:p>
      <w:pPr>
        <w:pStyle w:val="Normal"/>
        <w:rPr>
          <w:sz w:val="20"/>
          <w:szCs w:val="20"/>
        </w:rPr>
      </w:pPr>
      <w:r>
        <w:rPr>
          <w:sz w:val="20"/>
          <w:szCs w:val="20"/>
        </w:rPr>
        <w:t>WAYPOINT</w:t>
        <w:tab/>
        <w:t>P125</w:t>
        <w:tab/>
        <w:t>44.224798</w:t>
        <w:tab/>
        <w:t>-89.920077</w:t>
      </w:r>
    </w:p>
    <w:p>
      <w:pPr>
        <w:pStyle w:val="Normal"/>
        <w:rPr>
          <w:sz w:val="20"/>
          <w:szCs w:val="20"/>
        </w:rPr>
      </w:pPr>
      <w:r>
        <w:rPr>
          <w:sz w:val="20"/>
          <w:szCs w:val="20"/>
        </w:rPr>
        <w:t>WAYPOINT</w:t>
        <w:tab/>
        <w:t>P126</w:t>
        <w:tab/>
        <w:t>44.227763</w:t>
        <w:tab/>
        <w:t>-89.912185</w:t>
      </w:r>
    </w:p>
    <w:p>
      <w:pPr>
        <w:pStyle w:val="Normal"/>
        <w:rPr>
          <w:sz w:val="20"/>
          <w:szCs w:val="20"/>
        </w:rPr>
      </w:pPr>
      <w:r>
        <w:rPr>
          <w:sz w:val="20"/>
          <w:szCs w:val="20"/>
        </w:rPr>
        <w:t>WAYPOINT</w:t>
        <w:tab/>
        <w:t>P127</w:t>
        <w:tab/>
        <w:t>44.227763</w:t>
        <w:tab/>
        <w:t>-89.911997</w:t>
      </w:r>
    </w:p>
    <w:p>
      <w:pPr>
        <w:pStyle w:val="Normal"/>
        <w:rPr>
          <w:sz w:val="20"/>
          <w:szCs w:val="20"/>
        </w:rPr>
      </w:pPr>
      <w:r>
        <w:rPr>
          <w:sz w:val="20"/>
          <w:szCs w:val="20"/>
        </w:rPr>
        <w:t>WAYPOINT</w:t>
        <w:tab/>
        <w:t>P128</w:t>
        <w:tab/>
        <w:t>44.227763</w:t>
        <w:tab/>
        <w:t>-89.91181</w:t>
      </w:r>
    </w:p>
    <w:p>
      <w:pPr>
        <w:pStyle w:val="Normal"/>
        <w:rPr>
          <w:sz w:val="20"/>
          <w:szCs w:val="20"/>
        </w:rPr>
      </w:pPr>
      <w:r>
        <w:rPr>
          <w:sz w:val="20"/>
          <w:szCs w:val="20"/>
        </w:rPr>
        <w:t>WAYPOINT</w:t>
        <w:tab/>
        <w:t>P129</w:t>
        <w:tab/>
        <w:t>44.227762</w:t>
        <w:tab/>
        <w:t>-89.911622</w:t>
      </w:r>
    </w:p>
    <w:p>
      <w:pPr>
        <w:pStyle w:val="Normal"/>
        <w:rPr>
          <w:sz w:val="20"/>
          <w:szCs w:val="20"/>
        </w:rPr>
      </w:pPr>
      <w:r>
        <w:rPr>
          <w:sz w:val="20"/>
          <w:szCs w:val="20"/>
        </w:rPr>
        <w:t>WAYPOINT</w:t>
        <w:tab/>
        <w:t>P130</w:t>
        <w:tab/>
        <w:t>44.227762</w:t>
        <w:tab/>
        <w:t>-89.911434</w:t>
      </w:r>
    </w:p>
    <w:p>
      <w:pPr>
        <w:pStyle w:val="Normal"/>
        <w:rPr>
          <w:sz w:val="20"/>
          <w:szCs w:val="20"/>
        </w:rPr>
      </w:pPr>
      <w:r>
        <w:rPr>
          <w:sz w:val="20"/>
          <w:szCs w:val="20"/>
        </w:rPr>
        <w:t>WAYPOINT</w:t>
        <w:tab/>
        <w:t>P131</w:t>
        <w:tab/>
        <w:t>44.227898</w:t>
        <w:tab/>
        <w:t>-89.912185</w:t>
      </w:r>
    </w:p>
    <w:p>
      <w:pPr>
        <w:pStyle w:val="Normal"/>
        <w:rPr>
          <w:sz w:val="20"/>
          <w:szCs w:val="20"/>
        </w:rPr>
      </w:pPr>
      <w:r>
        <w:rPr>
          <w:sz w:val="20"/>
          <w:szCs w:val="20"/>
        </w:rPr>
        <w:t>WAYPOINT</w:t>
        <w:tab/>
        <w:t>P132</w:t>
        <w:tab/>
        <w:t>44.227898</w:t>
        <w:tab/>
        <w:t>-89.911997</w:t>
      </w:r>
    </w:p>
    <w:p>
      <w:pPr>
        <w:pStyle w:val="Normal"/>
        <w:rPr>
          <w:sz w:val="20"/>
          <w:szCs w:val="20"/>
        </w:rPr>
      </w:pPr>
      <w:r>
        <w:rPr>
          <w:sz w:val="20"/>
          <w:szCs w:val="20"/>
        </w:rPr>
        <w:t>WAYPOINT</w:t>
        <w:tab/>
        <w:t>P133</w:t>
        <w:tab/>
        <w:t>44.227898</w:t>
        <w:tab/>
        <w:t>-89.911809</w:t>
      </w:r>
    </w:p>
    <w:p>
      <w:pPr>
        <w:pStyle w:val="Normal"/>
        <w:rPr>
          <w:sz w:val="20"/>
          <w:szCs w:val="20"/>
        </w:rPr>
      </w:pPr>
      <w:r>
        <w:rPr>
          <w:sz w:val="20"/>
          <w:szCs w:val="20"/>
        </w:rPr>
        <w:t>WAYPOINT</w:t>
        <w:tab/>
        <w:t>P134</w:t>
        <w:tab/>
        <w:t>44.227897</w:t>
        <w:tab/>
        <w:t>-89.911621</w:t>
      </w:r>
    </w:p>
    <w:p>
      <w:pPr>
        <w:pStyle w:val="Normal"/>
        <w:rPr>
          <w:sz w:val="20"/>
          <w:szCs w:val="20"/>
        </w:rPr>
      </w:pPr>
      <w:r>
        <w:rPr>
          <w:sz w:val="20"/>
          <w:szCs w:val="20"/>
        </w:rPr>
        <w:t>WAYPOINT</w:t>
        <w:tab/>
        <w:t>P135</w:t>
        <w:tab/>
        <w:t>44.227897</w:t>
        <w:tab/>
        <w:t>-89.911434</w:t>
      </w:r>
    </w:p>
    <w:p>
      <w:pPr>
        <w:pStyle w:val="Normal"/>
        <w:rPr>
          <w:sz w:val="20"/>
          <w:szCs w:val="20"/>
        </w:rPr>
      </w:pPr>
      <w:r>
        <w:rPr>
          <w:sz w:val="20"/>
          <w:szCs w:val="20"/>
        </w:rPr>
        <w:t>WAYPOINT</w:t>
        <w:tab/>
        <w:t>P136</w:t>
        <w:tab/>
        <w:t>44.228033</w:t>
        <w:tab/>
        <w:t>-89.912185</w:t>
      </w:r>
    </w:p>
    <w:p>
      <w:pPr>
        <w:pStyle w:val="Normal"/>
        <w:rPr>
          <w:sz w:val="20"/>
          <w:szCs w:val="20"/>
        </w:rPr>
      </w:pPr>
      <w:r>
        <w:rPr>
          <w:sz w:val="20"/>
          <w:szCs w:val="20"/>
        </w:rPr>
        <w:t>WAYPOINT</w:t>
        <w:tab/>
        <w:t>P137</w:t>
        <w:tab/>
        <w:t>44.228033</w:t>
        <w:tab/>
        <w:t>-89.911997</w:t>
      </w:r>
    </w:p>
    <w:p>
      <w:pPr>
        <w:pStyle w:val="Normal"/>
        <w:rPr>
          <w:sz w:val="20"/>
          <w:szCs w:val="20"/>
        </w:rPr>
      </w:pPr>
      <w:r>
        <w:rPr>
          <w:sz w:val="20"/>
          <w:szCs w:val="20"/>
        </w:rPr>
        <w:t>WAYPOINT</w:t>
        <w:tab/>
        <w:t>P138</w:t>
        <w:tab/>
        <w:t>44.228033</w:t>
        <w:tab/>
        <w:t>-89.911809</w:t>
      </w:r>
    </w:p>
    <w:p>
      <w:pPr>
        <w:pStyle w:val="Normal"/>
        <w:rPr>
          <w:sz w:val="20"/>
          <w:szCs w:val="20"/>
        </w:rPr>
      </w:pPr>
      <w:r>
        <w:rPr>
          <w:sz w:val="20"/>
          <w:szCs w:val="20"/>
        </w:rPr>
        <w:t>WAYPOINT</w:t>
        <w:tab/>
        <w:t>P139</w:t>
        <w:tab/>
        <w:t>44.228033</w:t>
        <w:tab/>
        <w:t>-89.911621</w:t>
      </w:r>
    </w:p>
    <w:p>
      <w:pPr>
        <w:pStyle w:val="Normal"/>
        <w:rPr>
          <w:sz w:val="20"/>
          <w:szCs w:val="20"/>
        </w:rPr>
      </w:pPr>
      <w:r>
        <w:rPr>
          <w:sz w:val="20"/>
          <w:szCs w:val="20"/>
        </w:rPr>
        <w:t>WAYPOINT</w:t>
        <w:tab/>
        <w:t>P140</w:t>
        <w:tab/>
        <w:t>44.228032</w:t>
        <w:tab/>
        <w:t>-89.911433</w:t>
      </w:r>
    </w:p>
    <w:p>
      <w:pPr>
        <w:pStyle w:val="Normal"/>
        <w:rPr>
          <w:sz w:val="20"/>
          <w:szCs w:val="20"/>
        </w:rPr>
      </w:pPr>
      <w:r>
        <w:rPr>
          <w:sz w:val="20"/>
          <w:szCs w:val="20"/>
        </w:rPr>
        <w:t>WAYPOINT</w:t>
        <w:tab/>
        <w:t>P141</w:t>
        <w:tab/>
        <w:t>44.228008</w:t>
        <w:tab/>
        <w:t>-89.884201</w:t>
      </w:r>
    </w:p>
    <w:p>
      <w:pPr>
        <w:pStyle w:val="Normal"/>
        <w:rPr>
          <w:sz w:val="20"/>
          <w:szCs w:val="20"/>
        </w:rPr>
      </w:pPr>
      <w:r>
        <w:rPr>
          <w:sz w:val="20"/>
          <w:szCs w:val="20"/>
        </w:rPr>
        <w:t>WAYPOINT</w:t>
        <w:tab/>
        <w:t>P142</w:t>
        <w:tab/>
        <w:t>44.228008</w:t>
        <w:tab/>
        <w:t>-89.884013</w:t>
      </w:r>
    </w:p>
    <w:p>
      <w:pPr>
        <w:pStyle w:val="Normal"/>
        <w:rPr>
          <w:sz w:val="20"/>
          <w:szCs w:val="20"/>
        </w:rPr>
      </w:pPr>
      <w:r>
        <w:rPr>
          <w:sz w:val="20"/>
          <w:szCs w:val="20"/>
        </w:rPr>
        <w:t>WAYPOINT</w:t>
        <w:tab/>
        <w:t>P143</w:t>
        <w:tab/>
        <w:t>44.228008</w:t>
        <w:tab/>
        <w:t>-89.883825</w:t>
      </w:r>
    </w:p>
    <w:p>
      <w:pPr>
        <w:pStyle w:val="Normal"/>
        <w:rPr>
          <w:sz w:val="20"/>
          <w:szCs w:val="20"/>
        </w:rPr>
      </w:pPr>
      <w:r>
        <w:rPr>
          <w:sz w:val="20"/>
          <w:szCs w:val="20"/>
        </w:rPr>
        <w:t>WAYPOINT</w:t>
        <w:tab/>
        <w:t>P144</w:t>
        <w:tab/>
        <w:t>44.228007</w:t>
        <w:tab/>
        <w:t>-89.883637</w:t>
      </w:r>
    </w:p>
    <w:p>
      <w:pPr>
        <w:pStyle w:val="Normal"/>
        <w:rPr>
          <w:sz w:val="20"/>
          <w:szCs w:val="20"/>
        </w:rPr>
      </w:pPr>
      <w:r>
        <w:rPr>
          <w:sz w:val="20"/>
          <w:szCs w:val="20"/>
        </w:rPr>
        <w:t>WAYPOINT</w:t>
        <w:tab/>
        <w:t>P145</w:t>
        <w:tab/>
        <w:t>44.228007</w:t>
        <w:tab/>
        <w:t>-89.883449</w:t>
      </w:r>
    </w:p>
    <w:p>
      <w:pPr>
        <w:pStyle w:val="Normal"/>
        <w:rPr>
          <w:sz w:val="20"/>
          <w:szCs w:val="20"/>
        </w:rPr>
      </w:pPr>
      <w:r>
        <w:rPr>
          <w:sz w:val="20"/>
          <w:szCs w:val="20"/>
        </w:rPr>
        <w:t>WAYPOINT</w:t>
        <w:tab/>
        <w:t>P146</w:t>
        <w:tab/>
        <w:t>44.228168</w:t>
        <w:tab/>
        <w:t>-89.912185</w:t>
      </w:r>
    </w:p>
    <w:p>
      <w:pPr>
        <w:pStyle w:val="Normal"/>
        <w:rPr>
          <w:sz w:val="20"/>
          <w:szCs w:val="20"/>
        </w:rPr>
      </w:pPr>
      <w:r>
        <w:rPr>
          <w:sz w:val="20"/>
          <w:szCs w:val="20"/>
        </w:rPr>
        <w:t>WAYPOINT</w:t>
        <w:tab/>
        <w:t>P147</w:t>
        <w:tab/>
        <w:t>44.228168</w:t>
        <w:tab/>
        <w:t>-89.911997</w:t>
      </w:r>
    </w:p>
    <w:p>
      <w:pPr>
        <w:pStyle w:val="Normal"/>
        <w:rPr>
          <w:sz w:val="20"/>
          <w:szCs w:val="20"/>
        </w:rPr>
      </w:pPr>
      <w:r>
        <w:rPr>
          <w:sz w:val="20"/>
          <w:szCs w:val="20"/>
        </w:rPr>
        <w:t>WAYPOINT</w:t>
        <w:tab/>
        <w:t>P148</w:t>
        <w:tab/>
        <w:t>44.228168</w:t>
        <w:tab/>
        <w:t>-89.911809</w:t>
      </w:r>
    </w:p>
    <w:p>
      <w:pPr>
        <w:pStyle w:val="Normal"/>
        <w:rPr>
          <w:sz w:val="20"/>
          <w:szCs w:val="20"/>
        </w:rPr>
      </w:pPr>
      <w:r>
        <w:rPr>
          <w:sz w:val="20"/>
          <w:szCs w:val="20"/>
        </w:rPr>
        <w:t>WAYPOINT</w:t>
        <w:tab/>
        <w:t>P149</w:t>
        <w:tab/>
        <w:t>44.228168</w:t>
        <w:tab/>
        <w:t>-89.911621</w:t>
      </w:r>
    </w:p>
    <w:p>
      <w:pPr>
        <w:pStyle w:val="Normal"/>
        <w:rPr>
          <w:sz w:val="20"/>
          <w:szCs w:val="20"/>
        </w:rPr>
      </w:pPr>
      <w:r>
        <w:rPr>
          <w:sz w:val="20"/>
          <w:szCs w:val="20"/>
        </w:rPr>
        <w:t>WAYPOINT</w:t>
        <w:tab/>
        <w:t>P150</w:t>
        <w:tab/>
        <w:t>44.228167</w:t>
        <w:tab/>
        <w:t>-89.911433</w:t>
      </w:r>
    </w:p>
    <w:p>
      <w:pPr>
        <w:pStyle w:val="Normal"/>
        <w:rPr>
          <w:sz w:val="20"/>
          <w:szCs w:val="20"/>
        </w:rPr>
      </w:pPr>
      <w:r>
        <w:rPr>
          <w:sz w:val="20"/>
          <w:szCs w:val="20"/>
        </w:rPr>
        <w:t>WAYPOINT</w:t>
        <w:tab/>
        <w:t>P151</w:t>
        <w:tab/>
        <w:t>44.228143</w:t>
        <w:tab/>
        <w:t>-89.8842</w:t>
      </w:r>
    </w:p>
    <w:p>
      <w:pPr>
        <w:pStyle w:val="Normal"/>
        <w:rPr>
          <w:sz w:val="20"/>
          <w:szCs w:val="20"/>
        </w:rPr>
      </w:pPr>
      <w:r>
        <w:rPr>
          <w:sz w:val="20"/>
          <w:szCs w:val="20"/>
        </w:rPr>
        <w:t>WAYPOINT</w:t>
        <w:tab/>
        <w:t>P152</w:t>
        <w:tab/>
        <w:t>44.228143</w:t>
        <w:tab/>
        <w:t>-89.884012</w:t>
      </w:r>
    </w:p>
    <w:p>
      <w:pPr>
        <w:pStyle w:val="Normal"/>
        <w:rPr>
          <w:sz w:val="20"/>
          <w:szCs w:val="20"/>
        </w:rPr>
      </w:pPr>
      <w:r>
        <w:rPr>
          <w:sz w:val="20"/>
          <w:szCs w:val="20"/>
        </w:rPr>
        <w:t>WAYPOINT</w:t>
        <w:tab/>
        <w:t>P153</w:t>
        <w:tab/>
        <w:t>44.228143</w:t>
        <w:tab/>
        <w:t>-89.883825</w:t>
      </w:r>
    </w:p>
    <w:p>
      <w:pPr>
        <w:pStyle w:val="Normal"/>
        <w:rPr>
          <w:sz w:val="20"/>
          <w:szCs w:val="20"/>
        </w:rPr>
      </w:pPr>
      <w:r>
        <w:rPr>
          <w:sz w:val="20"/>
          <w:szCs w:val="20"/>
        </w:rPr>
        <w:t>WAYPOINT</w:t>
        <w:tab/>
        <w:t>P154</w:t>
        <w:tab/>
        <w:t>44.228142</w:t>
        <w:tab/>
        <w:t>-89.883637</w:t>
      </w:r>
    </w:p>
    <w:p>
      <w:pPr>
        <w:pStyle w:val="Normal"/>
        <w:rPr>
          <w:sz w:val="20"/>
          <w:szCs w:val="20"/>
        </w:rPr>
      </w:pPr>
      <w:r>
        <w:rPr>
          <w:sz w:val="20"/>
          <w:szCs w:val="20"/>
        </w:rPr>
        <w:t>WAYPOINT</w:t>
        <w:tab/>
        <w:t>P155</w:t>
        <w:tab/>
        <w:t>44.228142</w:t>
        <w:tab/>
        <w:t>-89.883449</w:t>
      </w:r>
    </w:p>
    <w:p>
      <w:pPr>
        <w:pStyle w:val="Normal"/>
        <w:rPr>
          <w:sz w:val="20"/>
          <w:szCs w:val="20"/>
        </w:rPr>
      </w:pPr>
      <w:r>
        <w:rPr>
          <w:sz w:val="20"/>
          <w:szCs w:val="20"/>
        </w:rPr>
        <w:t>WAYPOINT</w:t>
        <w:tab/>
        <w:t>P156</w:t>
        <w:tab/>
        <w:t>44.228303</w:t>
        <w:tab/>
        <w:t>-89.912184</w:t>
      </w:r>
    </w:p>
    <w:p>
      <w:pPr>
        <w:pStyle w:val="Normal"/>
        <w:rPr>
          <w:sz w:val="20"/>
          <w:szCs w:val="20"/>
        </w:rPr>
      </w:pPr>
      <w:r>
        <w:rPr>
          <w:sz w:val="20"/>
          <w:szCs w:val="20"/>
        </w:rPr>
        <w:t>WAYPOINT</w:t>
        <w:tab/>
        <w:t>P157</w:t>
        <w:tab/>
        <w:t>44.228303</w:t>
        <w:tab/>
        <w:t>-89.911997</w:t>
      </w:r>
    </w:p>
    <w:p>
      <w:pPr>
        <w:pStyle w:val="Normal"/>
        <w:rPr>
          <w:sz w:val="20"/>
          <w:szCs w:val="20"/>
        </w:rPr>
      </w:pPr>
      <w:r>
        <w:rPr>
          <w:sz w:val="20"/>
          <w:szCs w:val="20"/>
        </w:rPr>
        <w:t>WAYPOINT</w:t>
        <w:tab/>
        <w:t>P158</w:t>
        <w:tab/>
        <w:t>44.228303</w:t>
        <w:tab/>
        <w:t>-89.911809</w:t>
      </w:r>
    </w:p>
    <w:p>
      <w:pPr>
        <w:pStyle w:val="Normal"/>
        <w:rPr>
          <w:sz w:val="20"/>
          <w:szCs w:val="20"/>
        </w:rPr>
      </w:pPr>
      <w:r>
        <w:rPr>
          <w:sz w:val="20"/>
          <w:szCs w:val="20"/>
        </w:rPr>
        <w:t>WAYPOINT</w:t>
        <w:tab/>
        <w:t>P159</w:t>
        <w:tab/>
        <w:t>44.228303</w:t>
        <w:tab/>
        <w:t>-89.911621</w:t>
      </w:r>
    </w:p>
    <w:p>
      <w:pPr>
        <w:pStyle w:val="Normal"/>
        <w:rPr>
          <w:sz w:val="20"/>
          <w:szCs w:val="20"/>
        </w:rPr>
      </w:pPr>
      <w:r>
        <w:rPr>
          <w:sz w:val="20"/>
          <w:szCs w:val="20"/>
        </w:rPr>
        <w:t>WAYPOINT</w:t>
        <w:tab/>
        <w:t>P160</w:t>
        <w:tab/>
        <w:t>44.228302</w:t>
        <w:tab/>
        <w:t>-89.911433</w:t>
      </w:r>
    </w:p>
    <w:p>
      <w:pPr>
        <w:pStyle w:val="Normal"/>
        <w:rPr>
          <w:sz w:val="20"/>
          <w:szCs w:val="20"/>
        </w:rPr>
      </w:pPr>
      <w:r>
        <w:rPr>
          <w:sz w:val="20"/>
          <w:szCs w:val="20"/>
        </w:rPr>
        <w:t>WAYPOINT</w:t>
        <w:tab/>
        <w:t>P161</w:t>
        <w:tab/>
        <w:t>44.228278</w:t>
        <w:tab/>
        <w:t>-89.8842</w:t>
      </w:r>
    </w:p>
    <w:p>
      <w:pPr>
        <w:pStyle w:val="Normal"/>
        <w:rPr>
          <w:sz w:val="20"/>
          <w:szCs w:val="20"/>
        </w:rPr>
      </w:pPr>
      <w:r>
        <w:rPr>
          <w:sz w:val="20"/>
          <w:szCs w:val="20"/>
        </w:rPr>
        <w:t>WAYPOINT</w:t>
        <w:tab/>
        <w:t>P162</w:t>
        <w:tab/>
        <w:t>44.228278</w:t>
        <w:tab/>
        <w:t>-89.884012</w:t>
      </w:r>
    </w:p>
    <w:p>
      <w:pPr>
        <w:pStyle w:val="Normal"/>
        <w:rPr>
          <w:sz w:val="20"/>
          <w:szCs w:val="20"/>
        </w:rPr>
      </w:pPr>
      <w:r>
        <w:rPr>
          <w:sz w:val="20"/>
          <w:szCs w:val="20"/>
        </w:rPr>
        <w:t>WAYPOINT</w:t>
        <w:tab/>
        <w:t>P163</w:t>
        <w:tab/>
        <w:t>44.228278</w:t>
        <w:tab/>
        <w:t>-89.883824</w:t>
      </w:r>
    </w:p>
    <w:p>
      <w:pPr>
        <w:pStyle w:val="Normal"/>
        <w:rPr>
          <w:sz w:val="20"/>
          <w:szCs w:val="20"/>
        </w:rPr>
      </w:pPr>
      <w:r>
        <w:rPr>
          <w:sz w:val="20"/>
          <w:szCs w:val="20"/>
        </w:rPr>
        <w:t>WAYPOINT</w:t>
        <w:tab/>
        <w:t>P164</w:t>
        <w:tab/>
        <w:t>44.228278</w:t>
        <w:tab/>
        <w:t>-89.883637</w:t>
      </w:r>
    </w:p>
    <w:p>
      <w:pPr>
        <w:pStyle w:val="Normal"/>
        <w:rPr>
          <w:sz w:val="20"/>
          <w:szCs w:val="20"/>
        </w:rPr>
      </w:pPr>
      <w:r>
        <w:rPr>
          <w:sz w:val="20"/>
          <w:szCs w:val="20"/>
        </w:rPr>
        <w:t>WAYPOINT</w:t>
        <w:tab/>
        <w:t>P165</w:t>
        <w:tab/>
        <w:t>44.228277</w:t>
        <w:tab/>
        <w:t>-89.883449</w:t>
      </w:r>
    </w:p>
    <w:p>
      <w:pPr>
        <w:pStyle w:val="Normal"/>
        <w:rPr>
          <w:sz w:val="20"/>
          <w:szCs w:val="20"/>
        </w:rPr>
      </w:pPr>
      <w:r>
        <w:rPr>
          <w:sz w:val="20"/>
          <w:szCs w:val="20"/>
        </w:rPr>
        <w:t>WAYPOINT</w:t>
        <w:tab/>
        <w:t>P166</w:t>
        <w:tab/>
        <w:t>44.228413</w:t>
        <w:tab/>
        <w:t>-89.8842</w:t>
      </w:r>
    </w:p>
    <w:p>
      <w:pPr>
        <w:pStyle w:val="Normal"/>
        <w:rPr>
          <w:sz w:val="20"/>
          <w:szCs w:val="20"/>
        </w:rPr>
      </w:pPr>
      <w:r>
        <w:rPr>
          <w:sz w:val="20"/>
          <w:szCs w:val="20"/>
        </w:rPr>
        <w:t>WAYPOINT</w:t>
        <w:tab/>
        <w:t>P167</w:t>
        <w:tab/>
        <w:t>44.228413</w:t>
        <w:tab/>
        <w:t>-89.884012</w:t>
      </w:r>
    </w:p>
    <w:p>
      <w:pPr>
        <w:pStyle w:val="Normal"/>
        <w:rPr>
          <w:sz w:val="20"/>
          <w:szCs w:val="20"/>
        </w:rPr>
      </w:pPr>
      <w:r>
        <w:rPr>
          <w:sz w:val="20"/>
          <w:szCs w:val="20"/>
        </w:rPr>
        <w:t>WAYPOINT</w:t>
        <w:tab/>
        <w:t>P168</w:t>
        <w:tab/>
        <w:t>44.228413</w:t>
        <w:tab/>
        <w:t>-89.883824</w:t>
      </w:r>
    </w:p>
    <w:p>
      <w:pPr>
        <w:pStyle w:val="Normal"/>
        <w:rPr>
          <w:sz w:val="20"/>
          <w:szCs w:val="20"/>
        </w:rPr>
      </w:pPr>
      <w:r>
        <w:rPr>
          <w:sz w:val="20"/>
          <w:szCs w:val="20"/>
        </w:rPr>
        <w:t>WAYPOINT</w:t>
        <w:tab/>
        <w:t>P169</w:t>
        <w:tab/>
        <w:t>44.228413</w:t>
        <w:tab/>
        <w:t>-89.883636</w:t>
      </w:r>
    </w:p>
    <w:p>
      <w:pPr>
        <w:pStyle w:val="Normal"/>
        <w:rPr>
          <w:sz w:val="20"/>
          <w:szCs w:val="20"/>
        </w:rPr>
      </w:pPr>
      <w:r>
        <w:rPr>
          <w:sz w:val="20"/>
          <w:szCs w:val="20"/>
        </w:rPr>
        <w:t>WAYPOINT</w:t>
        <w:tab/>
        <w:t>P170</w:t>
        <w:tab/>
        <w:t>44.228412</w:t>
        <w:tab/>
        <w:t>-89.883449</w:t>
      </w:r>
    </w:p>
    <w:p>
      <w:pPr>
        <w:pStyle w:val="Normal"/>
        <w:rPr>
          <w:sz w:val="20"/>
          <w:szCs w:val="20"/>
        </w:rPr>
      </w:pPr>
      <w:r>
        <w:rPr>
          <w:sz w:val="20"/>
          <w:szCs w:val="20"/>
        </w:rPr>
        <w:t>WAYPOINT</w:t>
        <w:tab/>
        <w:t>P171</w:t>
        <w:tab/>
        <w:t>44.228548</w:t>
        <w:tab/>
        <w:t>-89.884199</w:t>
      </w:r>
    </w:p>
    <w:p>
      <w:pPr>
        <w:pStyle w:val="Normal"/>
        <w:rPr>
          <w:sz w:val="20"/>
          <w:szCs w:val="20"/>
        </w:rPr>
      </w:pPr>
      <w:r>
        <w:rPr>
          <w:sz w:val="20"/>
          <w:szCs w:val="20"/>
        </w:rPr>
        <w:t>WAYPOINT</w:t>
        <w:tab/>
        <w:t>P172</w:t>
        <w:tab/>
        <w:t>44.228548</w:t>
        <w:tab/>
        <w:t>-89.884012</w:t>
      </w:r>
    </w:p>
    <w:p>
      <w:pPr>
        <w:pStyle w:val="Normal"/>
        <w:rPr>
          <w:sz w:val="20"/>
          <w:szCs w:val="20"/>
        </w:rPr>
      </w:pPr>
      <w:r>
        <w:rPr>
          <w:sz w:val="20"/>
          <w:szCs w:val="20"/>
        </w:rPr>
        <w:t>WAYPOINT</w:t>
        <w:tab/>
        <w:t>P173</w:t>
        <w:tab/>
        <w:t>44.228548</w:t>
        <w:tab/>
        <w:t>-89.883824</w:t>
      </w:r>
    </w:p>
    <w:p>
      <w:pPr>
        <w:pStyle w:val="Normal"/>
        <w:rPr>
          <w:sz w:val="20"/>
          <w:szCs w:val="20"/>
        </w:rPr>
      </w:pPr>
      <w:r>
        <w:rPr>
          <w:sz w:val="20"/>
          <w:szCs w:val="20"/>
        </w:rPr>
        <w:t>WAYPOINT</w:t>
        <w:tab/>
        <w:t>P174</w:t>
        <w:tab/>
        <w:t>44.228548</w:t>
        <w:tab/>
        <w:t>-89.883636</w:t>
      </w:r>
    </w:p>
    <w:p>
      <w:pPr>
        <w:pStyle w:val="Normal"/>
        <w:rPr>
          <w:sz w:val="20"/>
          <w:szCs w:val="20"/>
        </w:rPr>
      </w:pPr>
      <w:r>
        <w:rPr>
          <w:sz w:val="20"/>
          <w:szCs w:val="20"/>
        </w:rPr>
        <w:t>WAYPOINT</w:t>
        <w:tab/>
        <w:t>P175</w:t>
        <w:tab/>
        <w:t>44.228547</w:t>
        <w:tab/>
        <w:t>-89.883448</w:t>
      </w:r>
    </w:p>
    <w:p>
      <w:pPr>
        <w:pStyle w:val="Normal"/>
        <w:rPr>
          <w:sz w:val="20"/>
          <w:szCs w:val="20"/>
        </w:rPr>
      </w:pPr>
      <w:r>
        <w:rPr>
          <w:sz w:val="20"/>
          <w:szCs w:val="20"/>
        </w:rPr>
        <w:t>WAYPOINT</w:t>
        <w:tab/>
        <w:t>P176</w:t>
        <w:tab/>
        <w:t>44.229918</w:t>
        <w:tab/>
        <w:t>-89.904669</w:t>
      </w:r>
    </w:p>
    <w:p>
      <w:pPr>
        <w:pStyle w:val="Normal"/>
        <w:rPr>
          <w:sz w:val="20"/>
          <w:szCs w:val="20"/>
        </w:rPr>
      </w:pPr>
      <w:r>
        <w:rPr>
          <w:sz w:val="20"/>
          <w:szCs w:val="20"/>
        </w:rPr>
        <w:t>WAYPOINT</w:t>
        <w:tab/>
        <w:t>P177</w:t>
        <w:tab/>
        <w:t>44.229917</w:t>
        <w:tab/>
        <w:t>-89.904481</w:t>
      </w:r>
    </w:p>
    <w:p>
      <w:pPr>
        <w:pStyle w:val="Normal"/>
        <w:rPr>
          <w:sz w:val="20"/>
          <w:szCs w:val="20"/>
        </w:rPr>
      </w:pPr>
      <w:r>
        <w:rPr>
          <w:sz w:val="20"/>
          <w:szCs w:val="20"/>
        </w:rPr>
        <w:t>WAYPOINT</w:t>
        <w:tab/>
        <w:t>P178</w:t>
        <w:tab/>
        <w:t>44.229917</w:t>
        <w:tab/>
        <w:t>-89.904294</w:t>
      </w:r>
    </w:p>
    <w:p>
      <w:pPr>
        <w:pStyle w:val="Normal"/>
        <w:rPr>
          <w:sz w:val="20"/>
          <w:szCs w:val="20"/>
        </w:rPr>
      </w:pPr>
      <w:r>
        <w:rPr>
          <w:sz w:val="20"/>
          <w:szCs w:val="20"/>
        </w:rPr>
        <w:t>WAYPOINT</w:t>
        <w:tab/>
        <w:t>P179</w:t>
        <w:tab/>
        <w:t>44.229917</w:t>
        <w:tab/>
        <w:t>-89.904106</w:t>
      </w:r>
    </w:p>
    <w:p>
      <w:pPr>
        <w:pStyle w:val="Normal"/>
        <w:rPr>
          <w:sz w:val="20"/>
          <w:szCs w:val="20"/>
        </w:rPr>
      </w:pPr>
      <w:r>
        <w:rPr>
          <w:sz w:val="20"/>
          <w:szCs w:val="20"/>
        </w:rPr>
        <w:t>WAYPOINT</w:t>
        <w:tab/>
        <w:t>P180</w:t>
        <w:tab/>
        <w:t>44.229917</w:t>
        <w:tab/>
        <w:t>-89.903918</w:t>
      </w:r>
    </w:p>
    <w:p>
      <w:pPr>
        <w:pStyle w:val="Normal"/>
        <w:rPr>
          <w:sz w:val="20"/>
          <w:szCs w:val="20"/>
        </w:rPr>
      </w:pPr>
      <w:r>
        <w:rPr>
          <w:sz w:val="20"/>
          <w:szCs w:val="20"/>
        </w:rPr>
        <w:t>WAYPOINT</w:t>
        <w:tab/>
        <w:t>P181</w:t>
        <w:tab/>
        <w:t>44.230053</w:t>
        <w:tab/>
        <w:t>-89.904669</w:t>
      </w:r>
    </w:p>
    <w:p>
      <w:pPr>
        <w:pStyle w:val="Normal"/>
        <w:rPr>
          <w:sz w:val="20"/>
          <w:szCs w:val="20"/>
        </w:rPr>
      </w:pPr>
      <w:r>
        <w:rPr>
          <w:sz w:val="20"/>
          <w:szCs w:val="20"/>
        </w:rPr>
        <w:t>WAYPOINT</w:t>
        <w:tab/>
        <w:t>P182</w:t>
        <w:tab/>
        <w:t>44.230052</w:t>
        <w:tab/>
        <w:t>-89.904481</w:t>
      </w:r>
    </w:p>
    <w:p>
      <w:pPr>
        <w:pStyle w:val="Normal"/>
        <w:rPr>
          <w:sz w:val="20"/>
          <w:szCs w:val="20"/>
        </w:rPr>
      </w:pPr>
      <w:r>
        <w:rPr>
          <w:sz w:val="20"/>
          <w:szCs w:val="20"/>
        </w:rPr>
        <w:t>WAYPOINT</w:t>
        <w:tab/>
        <w:t>P183</w:t>
        <w:tab/>
        <w:t>44.230052</w:t>
        <w:tab/>
        <w:t>-89.904293</w:t>
      </w:r>
    </w:p>
    <w:p>
      <w:pPr>
        <w:pStyle w:val="Normal"/>
        <w:rPr>
          <w:sz w:val="20"/>
          <w:szCs w:val="20"/>
        </w:rPr>
      </w:pPr>
      <w:r>
        <w:rPr>
          <w:sz w:val="20"/>
          <w:szCs w:val="20"/>
        </w:rPr>
        <w:t>WAYPOINT</w:t>
        <w:tab/>
        <w:t>P184</w:t>
        <w:tab/>
        <w:t>44.230052</w:t>
        <w:tab/>
        <w:t>-89.904105</w:t>
      </w:r>
    </w:p>
    <w:p>
      <w:pPr>
        <w:pStyle w:val="Normal"/>
        <w:rPr>
          <w:sz w:val="20"/>
          <w:szCs w:val="20"/>
        </w:rPr>
      </w:pPr>
      <w:r>
        <w:rPr>
          <w:sz w:val="20"/>
          <w:szCs w:val="20"/>
        </w:rPr>
        <w:t>WAYPOINT</w:t>
        <w:tab/>
        <w:t>P185</w:t>
        <w:tab/>
        <w:t>44.230052</w:t>
        <w:tab/>
        <w:t>-89.903918</w:t>
      </w:r>
    </w:p>
    <w:p>
      <w:pPr>
        <w:pStyle w:val="Normal"/>
        <w:rPr>
          <w:sz w:val="20"/>
          <w:szCs w:val="20"/>
        </w:rPr>
      </w:pPr>
      <w:r>
        <w:rPr>
          <w:sz w:val="20"/>
          <w:szCs w:val="20"/>
        </w:rPr>
        <w:t>WAYPOINT</w:t>
        <w:tab/>
        <w:t>P186</w:t>
        <w:tab/>
        <w:t>44.230188</w:t>
        <w:tab/>
        <w:t>-89.904669</w:t>
      </w:r>
    </w:p>
    <w:p>
      <w:pPr>
        <w:pStyle w:val="Normal"/>
        <w:rPr>
          <w:sz w:val="20"/>
          <w:szCs w:val="20"/>
        </w:rPr>
      </w:pPr>
      <w:r>
        <w:rPr>
          <w:sz w:val="20"/>
          <w:szCs w:val="20"/>
        </w:rPr>
        <w:t>WAYPOINT</w:t>
        <w:tab/>
        <w:t>P187</w:t>
        <w:tab/>
        <w:t>44.230188</w:t>
        <w:tab/>
        <w:t>-89.904481</w:t>
      </w:r>
    </w:p>
    <w:p>
      <w:pPr>
        <w:pStyle w:val="Normal"/>
        <w:rPr>
          <w:sz w:val="20"/>
          <w:szCs w:val="20"/>
        </w:rPr>
      </w:pPr>
      <w:r>
        <w:rPr>
          <w:sz w:val="20"/>
          <w:szCs w:val="20"/>
        </w:rPr>
        <w:t>WAYPOINT</w:t>
        <w:tab/>
        <w:t>P188</w:t>
        <w:tab/>
        <w:t>44.230187</w:t>
        <w:tab/>
        <w:t>-89.904293</w:t>
      </w:r>
    </w:p>
    <w:p>
      <w:pPr>
        <w:pStyle w:val="Normal"/>
        <w:rPr>
          <w:sz w:val="20"/>
          <w:szCs w:val="20"/>
        </w:rPr>
      </w:pPr>
      <w:r>
        <w:rPr>
          <w:sz w:val="20"/>
          <w:szCs w:val="20"/>
        </w:rPr>
        <w:t>WAYPOINT</w:t>
        <w:tab/>
        <w:t>P189</w:t>
        <w:tab/>
        <w:t>44.230187</w:t>
        <w:tab/>
        <w:t>-89.904105</w:t>
      </w:r>
    </w:p>
    <w:p>
      <w:pPr>
        <w:pStyle w:val="Normal"/>
        <w:rPr>
          <w:sz w:val="20"/>
          <w:szCs w:val="20"/>
        </w:rPr>
      </w:pPr>
      <w:r>
        <w:rPr>
          <w:sz w:val="20"/>
          <w:szCs w:val="20"/>
        </w:rPr>
        <w:t>WAYPOINT</w:t>
        <w:tab/>
        <w:t>P190</w:t>
        <w:tab/>
        <w:t>44.230187</w:t>
        <w:tab/>
        <w:t>-89.903917</w:t>
      </w:r>
    </w:p>
    <w:p>
      <w:pPr>
        <w:pStyle w:val="Normal"/>
        <w:rPr>
          <w:sz w:val="20"/>
          <w:szCs w:val="20"/>
        </w:rPr>
      </w:pPr>
      <w:r>
        <w:rPr>
          <w:sz w:val="20"/>
          <w:szCs w:val="20"/>
        </w:rPr>
        <w:t>WAYPOINT</w:t>
        <w:tab/>
        <w:t>P191</w:t>
        <w:tab/>
        <w:t>44.230323</w:t>
        <w:tab/>
        <w:t>-89.904668</w:t>
      </w:r>
    </w:p>
    <w:p>
      <w:pPr>
        <w:pStyle w:val="Normal"/>
        <w:rPr>
          <w:sz w:val="20"/>
          <w:szCs w:val="20"/>
        </w:rPr>
      </w:pPr>
      <w:r>
        <w:rPr>
          <w:sz w:val="20"/>
          <w:szCs w:val="20"/>
        </w:rPr>
        <w:t>WAYPOINT</w:t>
        <w:tab/>
        <w:t>P192</w:t>
        <w:tab/>
        <w:t>44.230323</w:t>
        <w:tab/>
        <w:t>-89.904481</w:t>
      </w:r>
    </w:p>
    <w:p>
      <w:pPr>
        <w:pStyle w:val="Normal"/>
        <w:rPr>
          <w:sz w:val="20"/>
          <w:szCs w:val="20"/>
        </w:rPr>
      </w:pPr>
      <w:r>
        <w:rPr>
          <w:sz w:val="20"/>
          <w:szCs w:val="20"/>
        </w:rPr>
        <w:t>WAYPOINT</w:t>
        <w:tab/>
        <w:t>P193</w:t>
        <w:tab/>
        <w:t>44.230322</w:t>
        <w:tab/>
        <w:t>-89.904293</w:t>
      </w:r>
    </w:p>
    <w:p>
      <w:pPr>
        <w:pStyle w:val="Normal"/>
        <w:rPr>
          <w:sz w:val="20"/>
          <w:szCs w:val="20"/>
        </w:rPr>
      </w:pPr>
      <w:r>
        <w:rPr>
          <w:sz w:val="20"/>
          <w:szCs w:val="20"/>
        </w:rPr>
        <w:t>WAYPOINT</w:t>
        <w:tab/>
        <w:t>P194</w:t>
        <w:tab/>
        <w:t>44.230322</w:t>
        <w:tab/>
        <w:t>-89.904105</w:t>
      </w:r>
    </w:p>
    <w:p>
      <w:pPr>
        <w:pStyle w:val="Normal"/>
        <w:rPr>
          <w:sz w:val="20"/>
          <w:szCs w:val="20"/>
        </w:rPr>
      </w:pPr>
      <w:r>
        <w:rPr>
          <w:sz w:val="20"/>
          <w:szCs w:val="20"/>
        </w:rPr>
        <w:t>WAYPOINT</w:t>
        <w:tab/>
        <w:t>P195</w:t>
        <w:tab/>
        <w:t>44.230322</w:t>
        <w:tab/>
        <w:t>-89.903917</w:t>
      </w:r>
    </w:p>
    <w:p>
      <w:pPr>
        <w:pStyle w:val="Normal"/>
        <w:rPr>
          <w:sz w:val="20"/>
          <w:szCs w:val="20"/>
        </w:rPr>
      </w:pPr>
      <w:r>
        <w:rPr>
          <w:sz w:val="20"/>
          <w:szCs w:val="20"/>
        </w:rPr>
        <w:t>WAYPOINT</w:t>
        <w:tab/>
        <w:t>P196</w:t>
        <w:tab/>
        <w:t>44.230458</w:t>
        <w:tab/>
        <w:t>-89.904668</w:t>
      </w:r>
    </w:p>
    <w:p>
      <w:pPr>
        <w:pStyle w:val="Normal"/>
        <w:rPr>
          <w:sz w:val="20"/>
          <w:szCs w:val="20"/>
        </w:rPr>
      </w:pPr>
      <w:r>
        <w:rPr>
          <w:sz w:val="20"/>
          <w:szCs w:val="20"/>
        </w:rPr>
        <w:t>WAYPOINT</w:t>
        <w:tab/>
        <w:t>P197</w:t>
        <w:tab/>
        <w:t>44.230458</w:t>
        <w:tab/>
        <w:t>-89.90448</w:t>
      </w:r>
    </w:p>
    <w:p>
      <w:pPr>
        <w:pStyle w:val="Normal"/>
        <w:rPr>
          <w:sz w:val="20"/>
          <w:szCs w:val="20"/>
        </w:rPr>
      </w:pPr>
      <w:r>
        <w:rPr>
          <w:sz w:val="20"/>
          <w:szCs w:val="20"/>
        </w:rPr>
        <w:t>WAYPOINT</w:t>
        <w:tab/>
        <w:t>P198</w:t>
        <w:tab/>
        <w:t>44.230457</w:t>
        <w:tab/>
        <w:t>-89.904293</w:t>
      </w:r>
    </w:p>
    <w:p>
      <w:pPr>
        <w:pStyle w:val="Normal"/>
        <w:rPr>
          <w:sz w:val="20"/>
          <w:szCs w:val="20"/>
        </w:rPr>
      </w:pPr>
      <w:r>
        <w:rPr>
          <w:sz w:val="20"/>
          <w:szCs w:val="20"/>
        </w:rPr>
        <w:t>WAYPOINT</w:t>
        <w:tab/>
        <w:t>P199</w:t>
        <w:tab/>
        <w:t>44.230457</w:t>
        <w:tab/>
        <w:t>-89.904105</w:t>
      </w:r>
    </w:p>
    <w:p>
      <w:pPr>
        <w:pStyle w:val="Normal"/>
        <w:rPr>
          <w:sz w:val="20"/>
          <w:szCs w:val="20"/>
        </w:rPr>
      </w:pPr>
      <w:r>
        <w:rPr>
          <w:sz w:val="20"/>
          <w:szCs w:val="20"/>
        </w:rPr>
        <w:t>WAYPOINT</w:t>
        <w:tab/>
        <w:t>P200</w:t>
        <w:tab/>
        <w:t>44.230457</w:t>
        <w:tab/>
        <w:t>-89.903917</w:t>
      </w:r>
    </w:p>
    <w:p>
      <w:pPr>
        <w:pStyle w:val="Normal"/>
        <w:rPr>
          <w:sz w:val="20"/>
          <w:szCs w:val="20"/>
        </w:rPr>
      </w:pPr>
      <w:r>
        <w:rPr>
          <w:sz w:val="20"/>
          <w:szCs w:val="20"/>
        </w:rPr>
        <w:t>WAYPOINT</w:t>
        <w:tab/>
        <w:t>P201</w:t>
        <w:tab/>
        <w:t>44.231122</w:t>
        <w:tab/>
        <w:t>-89.892271</w:t>
      </w:r>
    </w:p>
    <w:p>
      <w:pPr>
        <w:pStyle w:val="Normal"/>
        <w:rPr>
          <w:sz w:val="20"/>
          <w:szCs w:val="20"/>
        </w:rPr>
      </w:pPr>
      <w:r>
        <w:rPr>
          <w:sz w:val="20"/>
          <w:szCs w:val="20"/>
        </w:rPr>
        <w:t>WAYPOINT</w:t>
        <w:tab/>
        <w:t>P202</w:t>
        <w:tab/>
        <w:t>44.231122</w:t>
        <w:tab/>
        <w:t>-89.892083</w:t>
      </w:r>
    </w:p>
    <w:p>
      <w:pPr>
        <w:pStyle w:val="Normal"/>
        <w:rPr>
          <w:sz w:val="20"/>
          <w:szCs w:val="20"/>
        </w:rPr>
      </w:pPr>
      <w:r>
        <w:rPr>
          <w:sz w:val="20"/>
          <w:szCs w:val="20"/>
        </w:rPr>
        <w:t>WAYPOINT</w:t>
        <w:tab/>
        <w:t>P203</w:t>
        <w:tab/>
        <w:t>44.231122</w:t>
        <w:tab/>
        <w:t>-89.891895</w:t>
      </w:r>
    </w:p>
    <w:p>
      <w:pPr>
        <w:pStyle w:val="Normal"/>
        <w:rPr>
          <w:sz w:val="20"/>
          <w:szCs w:val="20"/>
        </w:rPr>
      </w:pPr>
      <w:r>
        <w:rPr>
          <w:sz w:val="20"/>
          <w:szCs w:val="20"/>
        </w:rPr>
        <w:t>WAYPOINT</w:t>
        <w:tab/>
        <w:t>P204</w:t>
        <w:tab/>
        <w:t>44.231121</w:t>
        <w:tab/>
        <w:t>-89.891707</w:t>
      </w:r>
    </w:p>
    <w:p>
      <w:pPr>
        <w:pStyle w:val="Normal"/>
        <w:rPr>
          <w:sz w:val="20"/>
          <w:szCs w:val="20"/>
        </w:rPr>
      </w:pPr>
      <w:r>
        <w:rPr>
          <w:sz w:val="20"/>
          <w:szCs w:val="20"/>
        </w:rPr>
        <w:t>WAYPOINT</w:t>
        <w:tab/>
        <w:t>P205</w:t>
        <w:tab/>
        <w:t>44.231121</w:t>
        <w:tab/>
        <w:t>-89.89152</w:t>
      </w:r>
    </w:p>
    <w:p>
      <w:pPr>
        <w:pStyle w:val="Normal"/>
        <w:rPr>
          <w:sz w:val="20"/>
          <w:szCs w:val="20"/>
        </w:rPr>
      </w:pPr>
      <w:r>
        <w:rPr>
          <w:sz w:val="20"/>
          <w:szCs w:val="20"/>
        </w:rPr>
        <w:t>WAYPOINT</w:t>
        <w:tab/>
        <w:t>P206</w:t>
        <w:tab/>
        <w:t>44.231257</w:t>
        <w:tab/>
        <w:t>-89.892271</w:t>
      </w:r>
    </w:p>
    <w:p>
      <w:pPr>
        <w:pStyle w:val="Normal"/>
        <w:rPr>
          <w:sz w:val="20"/>
          <w:szCs w:val="20"/>
        </w:rPr>
      </w:pPr>
      <w:r>
        <w:rPr>
          <w:sz w:val="20"/>
          <w:szCs w:val="20"/>
        </w:rPr>
        <w:t>WAYPOINT</w:t>
        <w:tab/>
        <w:t>P207</w:t>
        <w:tab/>
        <w:t>44.231257</w:t>
        <w:tab/>
        <w:t>-89.892083</w:t>
      </w:r>
    </w:p>
    <w:p>
      <w:pPr>
        <w:pStyle w:val="Normal"/>
        <w:rPr>
          <w:sz w:val="20"/>
          <w:szCs w:val="20"/>
        </w:rPr>
      </w:pPr>
      <w:r>
        <w:rPr>
          <w:sz w:val="20"/>
          <w:szCs w:val="20"/>
        </w:rPr>
        <w:t>WAYPOINT</w:t>
        <w:tab/>
        <w:t>P208</w:t>
        <w:tab/>
        <w:t>44.231257</w:t>
        <w:tab/>
        <w:t>-89.891895</w:t>
      </w:r>
    </w:p>
    <w:p>
      <w:pPr>
        <w:pStyle w:val="Normal"/>
        <w:rPr>
          <w:sz w:val="20"/>
          <w:szCs w:val="20"/>
        </w:rPr>
      </w:pPr>
      <w:r>
        <w:rPr>
          <w:sz w:val="20"/>
          <w:szCs w:val="20"/>
        </w:rPr>
        <w:t>WAYPOINT</w:t>
        <w:tab/>
        <w:t>P209</w:t>
        <w:tab/>
        <w:t>44.231256</w:t>
        <w:tab/>
        <w:t>-89.891707</w:t>
      </w:r>
    </w:p>
    <w:p>
      <w:pPr>
        <w:pStyle w:val="Normal"/>
        <w:rPr>
          <w:sz w:val="20"/>
          <w:szCs w:val="20"/>
        </w:rPr>
      </w:pPr>
      <w:r>
        <w:rPr>
          <w:sz w:val="20"/>
          <w:szCs w:val="20"/>
        </w:rPr>
        <w:t>WAYPOINT</w:t>
        <w:tab/>
        <w:t>P210</w:t>
        <w:tab/>
        <w:t>44.231256</w:t>
        <w:tab/>
        <w:t>-89.891519</w:t>
      </w:r>
    </w:p>
    <w:p>
      <w:pPr>
        <w:pStyle w:val="Normal"/>
        <w:rPr>
          <w:sz w:val="20"/>
          <w:szCs w:val="20"/>
        </w:rPr>
      </w:pPr>
      <w:r>
        <w:rPr>
          <w:sz w:val="20"/>
          <w:szCs w:val="20"/>
        </w:rPr>
        <w:t>WAYPOINT</w:t>
        <w:tab/>
        <w:t>P211</w:t>
        <w:tab/>
        <w:t>44.231392</w:t>
        <w:tab/>
        <w:t>-89.89227</w:t>
      </w:r>
    </w:p>
    <w:p>
      <w:pPr>
        <w:pStyle w:val="Normal"/>
        <w:rPr>
          <w:sz w:val="20"/>
          <w:szCs w:val="20"/>
        </w:rPr>
      </w:pPr>
      <w:r>
        <w:rPr>
          <w:sz w:val="20"/>
          <w:szCs w:val="20"/>
        </w:rPr>
        <w:t>WAYPOINT</w:t>
        <w:tab/>
        <w:t>P212</w:t>
        <w:tab/>
        <w:t>44.231392</w:t>
        <w:tab/>
        <w:t>-89.892083</w:t>
      </w:r>
    </w:p>
    <w:p>
      <w:pPr>
        <w:pStyle w:val="Normal"/>
        <w:rPr>
          <w:sz w:val="20"/>
          <w:szCs w:val="20"/>
        </w:rPr>
      </w:pPr>
      <w:r>
        <w:rPr>
          <w:sz w:val="20"/>
          <w:szCs w:val="20"/>
        </w:rPr>
        <w:t>WAYPOINT</w:t>
        <w:tab/>
        <w:t>P213</w:t>
        <w:tab/>
        <w:t>44.231392</w:t>
        <w:tab/>
        <w:t>-89.891895</w:t>
      </w:r>
    </w:p>
    <w:p>
      <w:pPr>
        <w:pStyle w:val="Normal"/>
        <w:rPr>
          <w:sz w:val="20"/>
          <w:szCs w:val="20"/>
        </w:rPr>
      </w:pPr>
      <w:r>
        <w:rPr>
          <w:sz w:val="20"/>
          <w:szCs w:val="20"/>
        </w:rPr>
        <w:t>WAYPOINT</w:t>
        <w:tab/>
        <w:t>P214</w:t>
        <w:tab/>
        <w:t>44.231392</w:t>
        <w:tab/>
        <w:t>-89.891707</w:t>
      </w:r>
    </w:p>
    <w:p>
      <w:pPr>
        <w:pStyle w:val="Normal"/>
        <w:rPr>
          <w:sz w:val="20"/>
          <w:szCs w:val="20"/>
        </w:rPr>
      </w:pPr>
      <w:r>
        <w:rPr>
          <w:sz w:val="20"/>
          <w:szCs w:val="20"/>
        </w:rPr>
        <w:t>WAYPOINT</w:t>
        <w:tab/>
        <w:t>P215</w:t>
        <w:tab/>
        <w:t>44.231391</w:t>
        <w:tab/>
        <w:t>-89.891519</w:t>
      </w:r>
    </w:p>
    <w:p>
      <w:pPr>
        <w:pStyle w:val="Normal"/>
        <w:rPr>
          <w:sz w:val="20"/>
          <w:szCs w:val="20"/>
        </w:rPr>
      </w:pPr>
      <w:r>
        <w:rPr>
          <w:sz w:val="20"/>
          <w:szCs w:val="20"/>
        </w:rPr>
        <w:t>WAYPOINT</w:t>
        <w:tab/>
        <w:t>P216</w:t>
        <w:tab/>
        <w:t>44.231527</w:t>
        <w:tab/>
        <w:t>-89.89227</w:t>
      </w:r>
    </w:p>
    <w:p>
      <w:pPr>
        <w:pStyle w:val="Normal"/>
        <w:rPr>
          <w:sz w:val="20"/>
          <w:szCs w:val="20"/>
        </w:rPr>
      </w:pPr>
      <w:r>
        <w:rPr>
          <w:sz w:val="20"/>
          <w:szCs w:val="20"/>
        </w:rPr>
        <w:t>WAYPOINT</w:t>
        <w:tab/>
        <w:t>P217</w:t>
        <w:tab/>
        <w:t>44.231527</w:t>
        <w:tab/>
        <w:t>-89.892082</w:t>
      </w:r>
    </w:p>
    <w:p>
      <w:pPr>
        <w:pStyle w:val="Normal"/>
        <w:rPr>
          <w:sz w:val="20"/>
          <w:szCs w:val="20"/>
        </w:rPr>
      </w:pPr>
      <w:r>
        <w:rPr>
          <w:sz w:val="20"/>
          <w:szCs w:val="20"/>
        </w:rPr>
        <w:t>WAYPOINT</w:t>
        <w:tab/>
        <w:t>P218</w:t>
        <w:tab/>
        <w:t>44.231527</w:t>
        <w:tab/>
        <w:t>-89.891894</w:t>
      </w:r>
    </w:p>
    <w:p>
      <w:pPr>
        <w:pStyle w:val="Normal"/>
        <w:rPr>
          <w:sz w:val="20"/>
          <w:szCs w:val="20"/>
        </w:rPr>
      </w:pPr>
      <w:r>
        <w:rPr>
          <w:sz w:val="20"/>
          <w:szCs w:val="20"/>
        </w:rPr>
        <w:t>WAYPOINT</w:t>
        <w:tab/>
        <w:t>P219</w:t>
        <w:tab/>
        <w:t>44.231527</w:t>
        <w:tab/>
        <w:t>-89.891707</w:t>
      </w:r>
    </w:p>
    <w:p>
      <w:pPr>
        <w:pStyle w:val="Normal"/>
        <w:rPr>
          <w:sz w:val="20"/>
          <w:szCs w:val="20"/>
        </w:rPr>
      </w:pPr>
      <w:r>
        <w:rPr>
          <w:sz w:val="20"/>
          <w:szCs w:val="20"/>
        </w:rPr>
        <w:t>WAYPOINT</w:t>
        <w:tab/>
        <w:t>P220</w:t>
        <w:tab/>
        <w:t>44.231526</w:t>
        <w:tab/>
        <w:t>-89.891519</w:t>
      </w:r>
    </w:p>
    <w:p>
      <w:pPr>
        <w:pStyle w:val="Normal"/>
        <w:rPr>
          <w:sz w:val="20"/>
          <w:szCs w:val="20"/>
        </w:rPr>
      </w:pPr>
      <w:r>
        <w:rPr>
          <w:sz w:val="20"/>
          <w:szCs w:val="20"/>
        </w:rPr>
        <w:t>WAYPOINT</w:t>
        <w:tab/>
        <w:t>P221</w:t>
        <w:tab/>
        <w:t>44.231662</w:t>
        <w:tab/>
        <w:t>-89.89227</w:t>
      </w:r>
    </w:p>
    <w:p>
      <w:pPr>
        <w:pStyle w:val="Normal"/>
        <w:rPr>
          <w:sz w:val="20"/>
          <w:szCs w:val="20"/>
        </w:rPr>
      </w:pPr>
      <w:r>
        <w:rPr>
          <w:sz w:val="20"/>
          <w:szCs w:val="20"/>
        </w:rPr>
        <w:t>WAYPOINT</w:t>
        <w:tab/>
        <w:t>P222</w:t>
        <w:tab/>
        <w:t>44.231662</w:t>
        <w:tab/>
        <w:t>-89.892082</w:t>
      </w:r>
    </w:p>
    <w:p>
      <w:pPr>
        <w:pStyle w:val="Normal"/>
        <w:rPr>
          <w:sz w:val="20"/>
          <w:szCs w:val="20"/>
        </w:rPr>
      </w:pPr>
      <w:r>
        <w:rPr>
          <w:sz w:val="20"/>
          <w:szCs w:val="20"/>
        </w:rPr>
        <w:t>WAYPOINT</w:t>
        <w:tab/>
        <w:t>P223</w:t>
        <w:tab/>
        <w:t>44.231662</w:t>
        <w:tab/>
        <w:t>-89.891894</w:t>
      </w:r>
    </w:p>
    <w:p>
      <w:pPr>
        <w:pStyle w:val="Normal"/>
        <w:rPr>
          <w:sz w:val="20"/>
          <w:szCs w:val="20"/>
        </w:rPr>
      </w:pPr>
      <w:r>
        <w:rPr>
          <w:sz w:val="20"/>
          <w:szCs w:val="20"/>
        </w:rPr>
        <w:t>WAYPOINT</w:t>
        <w:tab/>
        <w:t>P224</w:t>
        <w:tab/>
        <w:t>44.231662</w:t>
        <w:tab/>
        <w:t>-89.891706</w:t>
      </w:r>
    </w:p>
    <w:p>
      <w:pPr>
        <w:pStyle w:val="Normal"/>
        <w:rPr>
          <w:sz w:val="20"/>
          <w:szCs w:val="20"/>
        </w:rPr>
      </w:pPr>
      <w:r>
        <w:rPr>
          <w:sz w:val="20"/>
          <w:szCs w:val="20"/>
        </w:rPr>
        <w:t>WAYPOINT</w:t>
        <w:tab/>
        <w:t>P225</w:t>
        <w:tab/>
        <w:t>44.231661</w:t>
        <w:tab/>
        <w:t>-89.891519</w:t>
      </w:r>
    </w:p>
    <w:p>
      <w:pPr>
        <w:pStyle w:val="Normal"/>
        <w:rPr>
          <w:sz w:val="20"/>
          <w:szCs w:val="20"/>
        </w:rPr>
      </w:pPr>
      <w:r>
        <w:rPr>
          <w:sz w:val="20"/>
          <w:szCs w:val="20"/>
        </w:rPr>
        <w:t>WAYPOINT</w:t>
        <w:tab/>
        <w:t>P226</w:t>
        <w:tab/>
        <w:t>44.239228</w:t>
        <w:tab/>
        <w:t>-89.89545</w:t>
      </w:r>
    </w:p>
    <w:p>
      <w:pPr>
        <w:pStyle w:val="Normal"/>
        <w:rPr>
          <w:sz w:val="20"/>
          <w:szCs w:val="20"/>
        </w:rPr>
      </w:pPr>
      <w:r>
        <w:rPr>
          <w:sz w:val="20"/>
          <w:szCs w:val="20"/>
        </w:rPr>
        <w:t>WAYPOINT</w:t>
        <w:tab/>
        <w:t>P227</w:t>
        <w:tab/>
        <w:t>44.239228</w:t>
        <w:tab/>
        <w:t>-89.895262</w:t>
      </w:r>
    </w:p>
    <w:p>
      <w:pPr>
        <w:pStyle w:val="Normal"/>
        <w:rPr>
          <w:sz w:val="20"/>
          <w:szCs w:val="20"/>
        </w:rPr>
      </w:pPr>
      <w:r>
        <w:rPr>
          <w:sz w:val="20"/>
          <w:szCs w:val="20"/>
        </w:rPr>
        <w:t>WAYPOINT</w:t>
        <w:tab/>
        <w:t>P228</w:t>
        <w:tab/>
        <w:t>44.239227</w:t>
        <w:tab/>
        <w:t>-89.895074</w:t>
      </w:r>
    </w:p>
    <w:p>
      <w:pPr>
        <w:pStyle w:val="Normal"/>
        <w:rPr>
          <w:sz w:val="20"/>
          <w:szCs w:val="20"/>
        </w:rPr>
      </w:pPr>
      <w:r>
        <w:rPr>
          <w:sz w:val="20"/>
          <w:szCs w:val="20"/>
        </w:rPr>
        <w:t>WAYPOINT</w:t>
        <w:tab/>
        <w:t>P229</w:t>
        <w:tab/>
        <w:t>44.239227</w:t>
        <w:tab/>
        <w:t>-89.894886</w:t>
      </w:r>
    </w:p>
    <w:p>
      <w:pPr>
        <w:pStyle w:val="Normal"/>
        <w:rPr>
          <w:sz w:val="20"/>
          <w:szCs w:val="20"/>
        </w:rPr>
      </w:pPr>
      <w:r>
        <w:rPr>
          <w:sz w:val="20"/>
          <w:szCs w:val="20"/>
        </w:rPr>
        <w:t>WAYPOINT</w:t>
        <w:tab/>
        <w:t>P230</w:t>
        <w:tab/>
        <w:t>44.239227</w:t>
        <w:tab/>
        <w:t>-89.894698</w:t>
      </w:r>
    </w:p>
    <w:p>
      <w:pPr>
        <w:pStyle w:val="Normal"/>
        <w:rPr>
          <w:sz w:val="20"/>
          <w:szCs w:val="20"/>
        </w:rPr>
      </w:pPr>
      <w:r>
        <w:rPr>
          <w:sz w:val="20"/>
          <w:szCs w:val="20"/>
        </w:rPr>
        <w:t>WAYPOINT</w:t>
        <w:tab/>
        <w:t>P231</w:t>
        <w:tab/>
        <w:t>44.239363</w:t>
        <w:tab/>
        <w:t>-89.895449</w:t>
      </w:r>
    </w:p>
    <w:p>
      <w:pPr>
        <w:pStyle w:val="Normal"/>
        <w:rPr>
          <w:sz w:val="20"/>
          <w:szCs w:val="20"/>
        </w:rPr>
      </w:pPr>
      <w:r>
        <w:rPr>
          <w:sz w:val="20"/>
          <w:szCs w:val="20"/>
        </w:rPr>
        <w:t>WAYPOINT</w:t>
        <w:tab/>
        <w:t>P232</w:t>
        <w:tab/>
        <w:t>44.239363</w:t>
        <w:tab/>
        <w:t>-89.895261</w:t>
      </w:r>
    </w:p>
    <w:p>
      <w:pPr>
        <w:pStyle w:val="Normal"/>
        <w:rPr>
          <w:sz w:val="20"/>
          <w:szCs w:val="20"/>
        </w:rPr>
      </w:pPr>
      <w:r>
        <w:rPr>
          <w:sz w:val="20"/>
          <w:szCs w:val="20"/>
        </w:rPr>
        <w:t>WAYPOINT</w:t>
        <w:tab/>
        <w:t>P233</w:t>
        <w:tab/>
        <w:t>44.239362</w:t>
        <w:tab/>
        <w:t>-89.895074</w:t>
      </w:r>
    </w:p>
    <w:p>
      <w:pPr>
        <w:pStyle w:val="Normal"/>
        <w:rPr>
          <w:sz w:val="20"/>
          <w:szCs w:val="20"/>
        </w:rPr>
      </w:pPr>
      <w:r>
        <w:rPr>
          <w:sz w:val="20"/>
          <w:szCs w:val="20"/>
        </w:rPr>
        <w:t>WAYPOINT</w:t>
        <w:tab/>
        <w:t>P234</w:t>
        <w:tab/>
        <w:t>44.239362</w:t>
        <w:tab/>
        <w:t>-89.894886</w:t>
      </w:r>
    </w:p>
    <w:p>
      <w:pPr>
        <w:pStyle w:val="Normal"/>
        <w:rPr>
          <w:sz w:val="20"/>
          <w:szCs w:val="20"/>
        </w:rPr>
      </w:pPr>
      <w:r>
        <w:rPr>
          <w:sz w:val="20"/>
          <w:szCs w:val="20"/>
        </w:rPr>
        <w:t>WAYPOINT</w:t>
        <w:tab/>
        <w:t>P235</w:t>
        <w:tab/>
        <w:t>44.239362</w:t>
        <w:tab/>
        <w:t>-89.894698</w:t>
      </w:r>
    </w:p>
    <w:p>
      <w:pPr>
        <w:pStyle w:val="Normal"/>
        <w:rPr>
          <w:sz w:val="20"/>
          <w:szCs w:val="20"/>
        </w:rPr>
      </w:pPr>
      <w:r>
        <w:rPr>
          <w:sz w:val="20"/>
          <w:szCs w:val="20"/>
        </w:rPr>
        <w:t>WAYPOINT</w:t>
        <w:tab/>
        <w:t>P236</w:t>
        <w:tab/>
        <w:t>44.239498</w:t>
        <w:tab/>
        <w:t>-89.895449</w:t>
      </w:r>
    </w:p>
    <w:p>
      <w:pPr>
        <w:pStyle w:val="Normal"/>
        <w:rPr>
          <w:sz w:val="20"/>
          <w:szCs w:val="20"/>
        </w:rPr>
      </w:pPr>
      <w:r>
        <w:rPr>
          <w:sz w:val="20"/>
          <w:szCs w:val="20"/>
        </w:rPr>
        <w:t>WAYPOINT</w:t>
        <w:tab/>
        <w:t>P237</w:t>
        <w:tab/>
        <w:t>44.239498</w:t>
        <w:tab/>
        <w:t>-89.895261</w:t>
      </w:r>
    </w:p>
    <w:p>
      <w:pPr>
        <w:pStyle w:val="Normal"/>
        <w:rPr>
          <w:sz w:val="20"/>
          <w:szCs w:val="20"/>
        </w:rPr>
      </w:pPr>
      <w:r>
        <w:rPr>
          <w:sz w:val="20"/>
          <w:szCs w:val="20"/>
        </w:rPr>
        <w:t>WAYPOINT</w:t>
        <w:tab/>
        <w:t>P238</w:t>
        <w:tab/>
        <w:t>44.239498</w:t>
        <w:tab/>
        <w:t>-89.895073</w:t>
      </w:r>
    </w:p>
    <w:p>
      <w:pPr>
        <w:pStyle w:val="Normal"/>
        <w:rPr>
          <w:sz w:val="20"/>
          <w:szCs w:val="20"/>
        </w:rPr>
      </w:pPr>
      <w:r>
        <w:rPr>
          <w:sz w:val="20"/>
          <w:szCs w:val="20"/>
        </w:rPr>
        <w:t>WAYPOINT</w:t>
        <w:tab/>
        <w:t>P239</w:t>
        <w:tab/>
        <w:t>44.239497</w:t>
        <w:tab/>
        <w:t>-89.894885</w:t>
      </w:r>
    </w:p>
    <w:p>
      <w:pPr>
        <w:pStyle w:val="Normal"/>
        <w:rPr>
          <w:sz w:val="20"/>
          <w:szCs w:val="20"/>
        </w:rPr>
      </w:pPr>
      <w:r>
        <w:rPr>
          <w:sz w:val="20"/>
          <w:szCs w:val="20"/>
        </w:rPr>
        <w:t>WAYPOINT</w:t>
        <w:tab/>
        <w:t>P240</w:t>
        <w:tab/>
        <w:t>44.239497</w:t>
        <w:tab/>
        <w:t>-89.894698</w:t>
      </w:r>
    </w:p>
    <w:p>
      <w:pPr>
        <w:pStyle w:val="Normal"/>
        <w:rPr>
          <w:sz w:val="20"/>
          <w:szCs w:val="20"/>
        </w:rPr>
      </w:pPr>
      <w:r>
        <w:rPr>
          <w:sz w:val="20"/>
          <w:szCs w:val="20"/>
        </w:rPr>
        <w:t>WAYPOINT</w:t>
        <w:tab/>
        <w:t>P241</w:t>
        <w:tab/>
        <w:t>44.239633</w:t>
        <w:tab/>
        <w:t>-89.895449</w:t>
      </w:r>
    </w:p>
    <w:p>
      <w:pPr>
        <w:pStyle w:val="Normal"/>
        <w:rPr>
          <w:sz w:val="20"/>
          <w:szCs w:val="20"/>
        </w:rPr>
      </w:pPr>
      <w:r>
        <w:rPr>
          <w:sz w:val="20"/>
          <w:szCs w:val="20"/>
        </w:rPr>
        <w:t>WAYPOINT</w:t>
        <w:tab/>
        <w:t>P242</w:t>
        <w:tab/>
        <w:t>44.239633</w:t>
        <w:tab/>
        <w:t>-89.895261</w:t>
      </w:r>
    </w:p>
    <w:p>
      <w:pPr>
        <w:pStyle w:val="Normal"/>
        <w:rPr>
          <w:sz w:val="20"/>
          <w:szCs w:val="20"/>
        </w:rPr>
      </w:pPr>
      <w:r>
        <w:rPr>
          <w:sz w:val="20"/>
          <w:szCs w:val="20"/>
        </w:rPr>
        <w:t>WAYPOINT</w:t>
        <w:tab/>
        <w:t>P243</w:t>
        <w:tab/>
        <w:t>44.239633</w:t>
        <w:tab/>
        <w:t>-89.895073</w:t>
      </w:r>
    </w:p>
    <w:p>
      <w:pPr>
        <w:pStyle w:val="Normal"/>
        <w:rPr>
          <w:sz w:val="20"/>
          <w:szCs w:val="20"/>
        </w:rPr>
      </w:pPr>
      <w:r>
        <w:rPr>
          <w:sz w:val="20"/>
          <w:szCs w:val="20"/>
        </w:rPr>
        <w:t>WAYPOINT</w:t>
        <w:tab/>
        <w:t>P244</w:t>
        <w:tab/>
        <w:t>44.239632</w:t>
        <w:tab/>
        <w:t>-89.894885</w:t>
      </w:r>
    </w:p>
    <w:p>
      <w:pPr>
        <w:pStyle w:val="Normal"/>
        <w:rPr>
          <w:sz w:val="20"/>
          <w:szCs w:val="20"/>
        </w:rPr>
      </w:pPr>
      <w:r>
        <w:rPr>
          <w:sz w:val="20"/>
          <w:szCs w:val="20"/>
        </w:rPr>
        <w:t>WAYPOINT</w:t>
        <w:tab/>
        <w:t>P245</w:t>
        <w:tab/>
        <w:t>44.239632</w:t>
        <w:tab/>
        <w:t>-89.894697</w:t>
      </w:r>
    </w:p>
    <w:p>
      <w:pPr>
        <w:pStyle w:val="Normal"/>
        <w:rPr>
          <w:sz w:val="20"/>
          <w:szCs w:val="20"/>
        </w:rPr>
      </w:pPr>
      <w:r>
        <w:rPr>
          <w:sz w:val="20"/>
          <w:szCs w:val="20"/>
        </w:rPr>
        <w:t>WAYPOINT</w:t>
        <w:tab/>
        <w:t>P246</w:t>
        <w:tab/>
        <w:t>44.239768</w:t>
        <w:tab/>
        <w:t>-89.895449</w:t>
      </w:r>
    </w:p>
    <w:p>
      <w:pPr>
        <w:pStyle w:val="Normal"/>
        <w:rPr>
          <w:sz w:val="20"/>
          <w:szCs w:val="20"/>
        </w:rPr>
      </w:pPr>
      <w:r>
        <w:rPr>
          <w:sz w:val="20"/>
          <w:szCs w:val="20"/>
        </w:rPr>
        <w:t>WAYPOINT</w:t>
        <w:tab/>
        <w:t>P247</w:t>
        <w:tab/>
        <w:t>44.239768</w:t>
        <w:tab/>
        <w:t>-89.895261</w:t>
      </w:r>
    </w:p>
    <w:p>
      <w:pPr>
        <w:pStyle w:val="Normal"/>
        <w:rPr>
          <w:sz w:val="20"/>
          <w:szCs w:val="20"/>
        </w:rPr>
      </w:pPr>
      <w:r>
        <w:rPr>
          <w:sz w:val="20"/>
          <w:szCs w:val="20"/>
        </w:rPr>
        <w:t>WAYPOINT</w:t>
        <w:tab/>
        <w:t>P248</w:t>
        <w:tab/>
        <w:t>44.239768</w:t>
        <w:tab/>
        <w:t>-89.895073</w:t>
      </w:r>
    </w:p>
    <w:p>
      <w:pPr>
        <w:pStyle w:val="Normal"/>
        <w:rPr>
          <w:sz w:val="20"/>
          <w:szCs w:val="20"/>
        </w:rPr>
      </w:pPr>
      <w:r>
        <w:rPr>
          <w:sz w:val="20"/>
          <w:szCs w:val="20"/>
        </w:rPr>
        <w:t>WAYPOINT</w:t>
        <w:tab/>
        <w:t>P249</w:t>
        <w:tab/>
        <w:t>44.239767</w:t>
        <w:tab/>
        <w:t>-89.894885</w:t>
      </w:r>
    </w:p>
    <w:p>
      <w:pPr>
        <w:pStyle w:val="Normal"/>
        <w:rPr>
          <w:sz w:val="20"/>
          <w:szCs w:val="20"/>
        </w:rPr>
      </w:pPr>
      <w:r>
        <w:rPr>
          <w:sz w:val="20"/>
          <w:szCs w:val="20"/>
        </w:rPr>
        <w:t>WAYPOINT</w:t>
        <w:tab/>
        <w:t>P250</w:t>
        <w:tab/>
        <w:t>44.239767</w:t>
        <w:tab/>
        <w:t>-89.894697</w:t>
      </w:r>
    </w:p>
    <w:p>
      <w:pPr>
        <w:pStyle w:val="Normal"/>
        <w:rPr>
          <w:sz w:val="20"/>
          <w:szCs w:val="20"/>
        </w:rPr>
      </w:pPr>
      <w:r>
        <w:rPr>
          <w:sz w:val="20"/>
          <w:szCs w:val="20"/>
        </w:rPr>
        <w:t>WAYPOINT</w:t>
        <w:tab/>
        <w:t>P251</w:t>
        <w:tab/>
        <w:t>44.244465</w:t>
        <w:tab/>
        <w:t>-89.86726</w:t>
      </w:r>
    </w:p>
    <w:p>
      <w:pPr>
        <w:pStyle w:val="Normal"/>
        <w:rPr>
          <w:sz w:val="20"/>
          <w:szCs w:val="20"/>
        </w:rPr>
      </w:pPr>
      <w:r>
        <w:rPr>
          <w:sz w:val="20"/>
          <w:szCs w:val="20"/>
        </w:rPr>
        <w:t>WAYPOINT</w:t>
        <w:tab/>
        <w:t>P252</w:t>
        <w:tab/>
        <w:t>44.244465</w:t>
        <w:tab/>
        <w:t>-89.867072</w:t>
      </w:r>
    </w:p>
    <w:p>
      <w:pPr>
        <w:pStyle w:val="Normal"/>
        <w:rPr>
          <w:sz w:val="20"/>
          <w:szCs w:val="20"/>
        </w:rPr>
      </w:pPr>
      <w:r>
        <w:rPr>
          <w:sz w:val="20"/>
          <w:szCs w:val="20"/>
        </w:rPr>
        <w:t>WAYPOINT</w:t>
        <w:tab/>
        <w:t>P253</w:t>
        <w:tab/>
        <w:t>44.244465</w:t>
        <w:tab/>
        <w:t>-89.866885</w:t>
      </w:r>
    </w:p>
    <w:p>
      <w:pPr>
        <w:pStyle w:val="Normal"/>
        <w:rPr>
          <w:sz w:val="20"/>
          <w:szCs w:val="20"/>
        </w:rPr>
      </w:pPr>
      <w:r>
        <w:rPr>
          <w:sz w:val="20"/>
          <w:szCs w:val="20"/>
        </w:rPr>
        <w:t>WAYPOINT</w:t>
        <w:tab/>
        <w:t>P254</w:t>
        <w:tab/>
        <w:t>44.244465</w:t>
        <w:tab/>
        <w:t>-89.866697</w:t>
      </w:r>
    </w:p>
    <w:p>
      <w:pPr>
        <w:pStyle w:val="Normal"/>
        <w:rPr>
          <w:sz w:val="20"/>
          <w:szCs w:val="20"/>
        </w:rPr>
      </w:pPr>
      <w:r>
        <w:rPr>
          <w:sz w:val="20"/>
          <w:szCs w:val="20"/>
        </w:rPr>
        <w:t>WAYPOINT</w:t>
        <w:tab/>
        <w:t>P255</w:t>
        <w:tab/>
        <w:t>44.244464</w:t>
        <w:tab/>
        <w:t>-89.866509</w:t>
      </w:r>
    </w:p>
    <w:p>
      <w:pPr>
        <w:pStyle w:val="Normal"/>
        <w:rPr>
          <w:sz w:val="20"/>
          <w:szCs w:val="20"/>
        </w:rPr>
      </w:pPr>
      <w:r>
        <w:rPr>
          <w:sz w:val="20"/>
          <w:szCs w:val="20"/>
        </w:rPr>
        <w:t>WAYPOINT</w:t>
        <w:tab/>
        <w:t>P256</w:t>
        <w:tab/>
        <w:t>44.2446</w:t>
        <w:tab/>
        <w:t>-89.86726</w:t>
      </w:r>
    </w:p>
    <w:p>
      <w:pPr>
        <w:pStyle w:val="Normal"/>
        <w:rPr>
          <w:sz w:val="20"/>
          <w:szCs w:val="20"/>
        </w:rPr>
      </w:pPr>
      <w:r>
        <w:rPr>
          <w:sz w:val="20"/>
          <w:szCs w:val="20"/>
        </w:rPr>
        <w:t>WAYPOINT</w:t>
        <w:tab/>
        <w:t>P257</w:t>
        <w:tab/>
        <w:t>44.2446</w:t>
        <w:tab/>
        <w:t>-89.867072</w:t>
      </w:r>
    </w:p>
    <w:p>
      <w:pPr>
        <w:pStyle w:val="Normal"/>
        <w:rPr>
          <w:sz w:val="20"/>
          <w:szCs w:val="20"/>
        </w:rPr>
      </w:pPr>
      <w:r>
        <w:rPr>
          <w:sz w:val="20"/>
          <w:szCs w:val="20"/>
        </w:rPr>
        <w:t>WAYPOINT</w:t>
        <w:tab/>
        <w:t>P258</w:t>
        <w:tab/>
        <w:t>44.2446</w:t>
        <w:tab/>
        <w:t>-89.866884</w:t>
      </w:r>
    </w:p>
    <w:p>
      <w:pPr>
        <w:pStyle w:val="Normal"/>
        <w:rPr>
          <w:sz w:val="20"/>
          <w:szCs w:val="20"/>
        </w:rPr>
      </w:pPr>
      <w:r>
        <w:rPr>
          <w:sz w:val="20"/>
          <w:szCs w:val="20"/>
        </w:rPr>
        <w:t>WAYPOINT</w:t>
        <w:tab/>
        <w:t>P259</w:t>
        <w:tab/>
        <w:t>44.2446</w:t>
        <w:tab/>
        <w:t>-89.866696</w:t>
      </w:r>
    </w:p>
    <w:p>
      <w:pPr>
        <w:pStyle w:val="Normal"/>
        <w:rPr>
          <w:sz w:val="20"/>
          <w:szCs w:val="20"/>
        </w:rPr>
      </w:pPr>
      <w:r>
        <w:rPr>
          <w:sz w:val="20"/>
          <w:szCs w:val="20"/>
        </w:rPr>
        <w:t>WAYPOINT</w:t>
        <w:tab/>
        <w:t>P260</w:t>
        <w:tab/>
        <w:t>44.244599</w:t>
        <w:tab/>
        <w:t>-89.866509</w:t>
      </w:r>
    </w:p>
    <w:p>
      <w:pPr>
        <w:pStyle w:val="Normal"/>
        <w:rPr>
          <w:sz w:val="20"/>
          <w:szCs w:val="20"/>
        </w:rPr>
      </w:pPr>
      <w:r>
        <w:rPr>
          <w:sz w:val="20"/>
          <w:szCs w:val="20"/>
        </w:rPr>
        <w:t>WAYPOINT</w:t>
        <w:tab/>
        <w:t>P261</w:t>
        <w:tab/>
        <w:t>44.244735</w:t>
        <w:tab/>
        <w:t>-89.86726</w:t>
      </w:r>
    </w:p>
    <w:p>
      <w:pPr>
        <w:pStyle w:val="Normal"/>
        <w:rPr>
          <w:sz w:val="20"/>
          <w:szCs w:val="20"/>
        </w:rPr>
      </w:pPr>
      <w:r>
        <w:rPr>
          <w:sz w:val="20"/>
          <w:szCs w:val="20"/>
        </w:rPr>
        <w:t>WAYPOINT</w:t>
        <w:tab/>
        <w:t>P262</w:t>
        <w:tab/>
        <w:t>44.244735</w:t>
        <w:tab/>
        <w:t>-89.867072</w:t>
      </w:r>
    </w:p>
    <w:p>
      <w:pPr>
        <w:pStyle w:val="Normal"/>
        <w:rPr>
          <w:sz w:val="20"/>
          <w:szCs w:val="20"/>
        </w:rPr>
      </w:pPr>
      <w:r>
        <w:rPr>
          <w:sz w:val="20"/>
          <w:szCs w:val="20"/>
        </w:rPr>
        <w:t>WAYPOINT</w:t>
        <w:tab/>
        <w:t>P263</w:t>
        <w:tab/>
        <w:t>44.244735</w:t>
        <w:tab/>
        <w:t>-89.866884</w:t>
      </w:r>
    </w:p>
    <w:p>
      <w:pPr>
        <w:pStyle w:val="Normal"/>
        <w:rPr>
          <w:sz w:val="20"/>
          <w:szCs w:val="20"/>
        </w:rPr>
      </w:pPr>
      <w:r>
        <w:rPr>
          <w:sz w:val="20"/>
          <w:szCs w:val="20"/>
        </w:rPr>
        <w:t>WAYPOINT</w:t>
        <w:tab/>
        <w:t>P264</w:t>
        <w:tab/>
        <w:t>44.244735</w:t>
        <w:tab/>
        <w:t>-89.866696</w:t>
      </w:r>
    </w:p>
    <w:p>
      <w:pPr>
        <w:pStyle w:val="Normal"/>
        <w:rPr>
          <w:sz w:val="20"/>
          <w:szCs w:val="20"/>
        </w:rPr>
      </w:pPr>
      <w:r>
        <w:rPr>
          <w:sz w:val="20"/>
          <w:szCs w:val="20"/>
        </w:rPr>
        <w:t>WAYPOINT</w:t>
        <w:tab/>
        <w:t>P265</w:t>
        <w:tab/>
        <w:t>44.244735</w:t>
        <w:tab/>
        <w:t>-89.866508</w:t>
      </w:r>
    </w:p>
    <w:p>
      <w:pPr>
        <w:pStyle w:val="Normal"/>
        <w:rPr>
          <w:sz w:val="20"/>
          <w:szCs w:val="20"/>
        </w:rPr>
      </w:pPr>
      <w:r>
        <w:rPr>
          <w:sz w:val="20"/>
          <w:szCs w:val="20"/>
        </w:rPr>
        <w:t>WAYPOINT</w:t>
        <w:tab/>
        <w:t>P266</w:t>
        <w:tab/>
        <w:t>44.24487</w:t>
        <w:tab/>
        <w:t>-89.867259</w:t>
      </w:r>
    </w:p>
    <w:p>
      <w:pPr>
        <w:pStyle w:val="Normal"/>
        <w:rPr>
          <w:sz w:val="20"/>
          <w:szCs w:val="20"/>
        </w:rPr>
      </w:pPr>
      <w:r>
        <w:rPr>
          <w:sz w:val="20"/>
          <w:szCs w:val="20"/>
        </w:rPr>
        <w:t>WAYPOINT</w:t>
        <w:tab/>
        <w:t>P267</w:t>
        <w:tab/>
        <w:t>44.24487</w:t>
        <w:tab/>
        <w:t>-89.867072</w:t>
      </w:r>
    </w:p>
    <w:p>
      <w:pPr>
        <w:pStyle w:val="Normal"/>
        <w:rPr>
          <w:sz w:val="20"/>
          <w:szCs w:val="20"/>
        </w:rPr>
      </w:pPr>
      <w:r>
        <w:rPr>
          <w:sz w:val="20"/>
          <w:szCs w:val="20"/>
        </w:rPr>
        <w:t>WAYPOINT</w:t>
        <w:tab/>
        <w:t>P268</w:t>
        <w:tab/>
        <w:t>44.24487</w:t>
        <w:tab/>
        <w:t>-89.866884</w:t>
      </w:r>
    </w:p>
    <w:p>
      <w:pPr>
        <w:pStyle w:val="Normal"/>
        <w:rPr>
          <w:sz w:val="20"/>
          <w:szCs w:val="20"/>
        </w:rPr>
      </w:pPr>
      <w:r>
        <w:rPr>
          <w:sz w:val="20"/>
          <w:szCs w:val="20"/>
        </w:rPr>
        <w:t>WAYPOINT</w:t>
        <w:tab/>
        <w:t>P269</w:t>
        <w:tab/>
        <w:t>44.24487</w:t>
        <w:tab/>
        <w:t>-89.866696</w:t>
      </w:r>
    </w:p>
    <w:p>
      <w:pPr>
        <w:pStyle w:val="Normal"/>
        <w:rPr>
          <w:sz w:val="20"/>
          <w:szCs w:val="20"/>
        </w:rPr>
      </w:pPr>
      <w:r>
        <w:rPr>
          <w:sz w:val="20"/>
          <w:szCs w:val="20"/>
        </w:rPr>
        <w:t>WAYPOINT</w:t>
        <w:tab/>
        <w:t>P270</w:t>
        <w:tab/>
        <w:t>44.24487</w:t>
        <w:tab/>
        <w:t>-89.866508</w:t>
      </w:r>
    </w:p>
    <w:p>
      <w:pPr>
        <w:pStyle w:val="Normal"/>
        <w:rPr>
          <w:sz w:val="20"/>
          <w:szCs w:val="20"/>
        </w:rPr>
      </w:pPr>
      <w:r>
        <w:rPr>
          <w:sz w:val="20"/>
          <w:szCs w:val="20"/>
        </w:rPr>
        <w:t>WAYPOINT</w:t>
        <w:tab/>
        <w:t>P271</w:t>
        <w:tab/>
        <w:t>44.245005</w:t>
        <w:tab/>
        <w:t>-89.867259</w:t>
      </w:r>
    </w:p>
    <w:p>
      <w:pPr>
        <w:pStyle w:val="Normal"/>
        <w:rPr>
          <w:sz w:val="20"/>
          <w:szCs w:val="20"/>
        </w:rPr>
      </w:pPr>
      <w:r>
        <w:rPr>
          <w:sz w:val="20"/>
          <w:szCs w:val="20"/>
        </w:rPr>
        <w:t>WAYPOINT</w:t>
        <w:tab/>
        <w:t>P272</w:t>
        <w:tab/>
        <w:t>44.245005</w:t>
        <w:tab/>
        <w:t>-89.867071</w:t>
      </w:r>
    </w:p>
    <w:p>
      <w:pPr>
        <w:pStyle w:val="Normal"/>
        <w:rPr>
          <w:sz w:val="20"/>
          <w:szCs w:val="20"/>
        </w:rPr>
      </w:pPr>
      <w:r>
        <w:rPr>
          <w:sz w:val="20"/>
          <w:szCs w:val="20"/>
        </w:rPr>
        <w:t>WAYPOINT</w:t>
        <w:tab/>
        <w:t>P273</w:t>
        <w:tab/>
        <w:t>44.245005</w:t>
        <w:tab/>
        <w:t>-89.866883</w:t>
      </w:r>
    </w:p>
    <w:p>
      <w:pPr>
        <w:pStyle w:val="Normal"/>
        <w:rPr>
          <w:sz w:val="20"/>
          <w:szCs w:val="20"/>
        </w:rPr>
      </w:pPr>
      <w:r>
        <w:rPr>
          <w:sz w:val="20"/>
          <w:szCs w:val="20"/>
        </w:rPr>
        <w:t>WAYPOINT</w:t>
        <w:tab/>
        <w:t>P274</w:t>
        <w:tab/>
        <w:t>44.245005</w:t>
        <w:tab/>
        <w:t>-89.866696</w:t>
      </w:r>
    </w:p>
    <w:p>
      <w:pPr>
        <w:pStyle w:val="Normal"/>
        <w:rPr>
          <w:sz w:val="20"/>
          <w:szCs w:val="20"/>
        </w:rPr>
      </w:pPr>
      <w:r>
        <w:rPr>
          <w:sz w:val="20"/>
          <w:szCs w:val="20"/>
        </w:rPr>
        <w:t>WAYPOINT</w:t>
        <w:tab/>
        <w:t>P275</w:t>
        <w:tab/>
        <w:t>44.245005</w:t>
        <w:tab/>
        <w:t>-89.866508</w:t>
      </w:r>
    </w:p>
    <w:p>
      <w:pPr>
        <w:pStyle w:val="Normal"/>
        <w:rPr>
          <w:sz w:val="20"/>
          <w:szCs w:val="20"/>
        </w:rPr>
      </w:pPr>
      <w:r>
        <w:rPr>
          <w:sz w:val="20"/>
          <w:szCs w:val="20"/>
        </w:rPr>
      </w:r>
    </w:p>
    <w:p>
      <w:pPr>
        <w:pStyle w:val="Normal"/>
        <w:rPr>
          <w:sz w:val="20"/>
          <w:szCs w:val="20"/>
        </w:rPr>
      </w:pPr>
      <w:r>
        <w:rPr>
          <w:sz w:val="20"/>
          <w:szCs w:val="20"/>
        </w:rPr>
        <w:t>4 pre and post subplots:</w:t>
      </w:r>
    </w:p>
    <w:p>
      <w:pPr>
        <w:pStyle w:val="Normal"/>
        <w:rPr>
          <w:sz w:val="20"/>
          <w:szCs w:val="20"/>
        </w:rPr>
      </w:pPr>
      <w:r>
        <w:rPr>
          <w:sz w:val="20"/>
          <w:szCs w:val="20"/>
        </w:rPr>
      </w:r>
    </w:p>
    <w:p>
      <w:pPr>
        <w:pStyle w:val="Normal"/>
        <w:rPr>
          <w:sz w:val="20"/>
          <w:szCs w:val="20"/>
        </w:rPr>
      </w:pPr>
      <w:r>
        <w:rPr>
          <w:sz w:val="20"/>
          <w:szCs w:val="20"/>
        </w:rPr>
        <w:t>type</w:t>
        <w:tab/>
        <w:t>oh_col_id</w:t>
        <w:tab/>
        <w:t>ll_lat_dd</w:t>
        <w:tab/>
        <w:t>ll_long_dd</w:t>
        <w:tab/>
        <w:t>oh_mth_txt</w:t>
      </w:r>
    </w:p>
    <w:p>
      <w:pPr>
        <w:pStyle w:val="Normal"/>
        <w:rPr>
          <w:sz w:val="20"/>
          <w:szCs w:val="20"/>
        </w:rPr>
      </w:pPr>
      <w:r>
        <w:rPr>
          <w:sz w:val="20"/>
          <w:szCs w:val="20"/>
        </w:rPr>
        <w:t>WAYPOINT</w:t>
        <w:tab/>
        <w:t>NE1</w:t>
        <w:tab/>
        <w:t>44.247539</w:t>
        <w:tab/>
        <w:t>-89.872558</w:t>
        <w:tab/>
        <w:t>09/09/2009 13:25</w:t>
      </w:r>
    </w:p>
    <w:p>
      <w:pPr>
        <w:pStyle w:val="Normal"/>
        <w:rPr>
          <w:sz w:val="20"/>
          <w:szCs w:val="20"/>
        </w:rPr>
      </w:pPr>
      <w:r>
        <w:rPr>
          <w:sz w:val="20"/>
          <w:szCs w:val="20"/>
        </w:rPr>
        <w:t>WAYPOINT</w:t>
        <w:tab/>
        <w:t>NE2</w:t>
        <w:tab/>
        <w:t>44.247314</w:t>
        <w:tab/>
        <w:t>-89.872558</w:t>
        <w:tab/>
        <w:t>09/09/2009 13:25</w:t>
      </w:r>
    </w:p>
    <w:p>
      <w:pPr>
        <w:pStyle w:val="Normal"/>
        <w:rPr>
          <w:sz w:val="20"/>
          <w:szCs w:val="20"/>
        </w:rPr>
      </w:pPr>
      <w:r>
        <w:rPr>
          <w:sz w:val="20"/>
          <w:szCs w:val="20"/>
        </w:rPr>
        <w:t>WAYPOINT</w:t>
        <w:tab/>
        <w:t>NE3</w:t>
        <w:tab/>
        <w:t>44.247089</w:t>
        <w:tab/>
        <w:t>-89.872559</w:t>
        <w:tab/>
        <w:t>09/09/2009 13:25</w:t>
      </w:r>
    </w:p>
    <w:p>
      <w:pPr>
        <w:pStyle w:val="Normal"/>
        <w:rPr>
          <w:sz w:val="20"/>
          <w:szCs w:val="20"/>
        </w:rPr>
      </w:pPr>
      <w:r>
        <w:rPr>
          <w:sz w:val="20"/>
          <w:szCs w:val="20"/>
        </w:rPr>
        <w:t>WAYPOINT</w:t>
        <w:tab/>
        <w:t>NE4</w:t>
        <w:tab/>
        <w:t>44.246864</w:t>
        <w:tab/>
        <w:t>-89.872559</w:t>
        <w:tab/>
        <w:t>09/09/2009 13:25</w:t>
      </w:r>
    </w:p>
    <w:p>
      <w:pPr>
        <w:pStyle w:val="Normal"/>
        <w:rPr>
          <w:sz w:val="20"/>
          <w:szCs w:val="20"/>
        </w:rPr>
      </w:pPr>
      <w:r>
        <w:rPr>
          <w:sz w:val="20"/>
          <w:szCs w:val="20"/>
        </w:rPr>
        <w:t>WAYPOINT</w:t>
        <w:tab/>
        <w:t>NE5</w:t>
        <w:tab/>
        <w:t>44.246639</w:t>
        <w:tab/>
        <w:t>-89.872560</w:t>
        <w:tab/>
        <w:t>09/09/2009 13:25</w:t>
      </w:r>
    </w:p>
    <w:p>
      <w:pPr>
        <w:pStyle w:val="Normal"/>
        <w:rPr>
          <w:sz w:val="20"/>
          <w:szCs w:val="20"/>
        </w:rPr>
      </w:pPr>
      <w:r>
        <w:rPr>
          <w:sz w:val="20"/>
          <w:szCs w:val="20"/>
        </w:rPr>
        <w:t>WAYPOINT</w:t>
        <w:tab/>
        <w:t>NE6</w:t>
        <w:tab/>
        <w:t>44.246639</w:t>
        <w:tab/>
        <w:t>-89.872246</w:t>
        <w:tab/>
        <w:t>09/09/2009 13:25</w:t>
      </w:r>
    </w:p>
    <w:p>
      <w:pPr>
        <w:pStyle w:val="Normal"/>
        <w:rPr>
          <w:sz w:val="20"/>
          <w:szCs w:val="20"/>
        </w:rPr>
      </w:pPr>
      <w:r>
        <w:rPr>
          <w:sz w:val="20"/>
          <w:szCs w:val="20"/>
        </w:rPr>
        <w:t>WAYPOINT</w:t>
        <w:tab/>
        <w:t>NE7</w:t>
        <w:tab/>
        <w:t>44.246864</w:t>
        <w:tab/>
        <w:t>-89.872246</w:t>
        <w:tab/>
        <w:t>09/09/2009 13:25</w:t>
      </w:r>
    </w:p>
    <w:p>
      <w:pPr>
        <w:pStyle w:val="Normal"/>
        <w:rPr>
          <w:sz w:val="20"/>
          <w:szCs w:val="20"/>
        </w:rPr>
      </w:pPr>
      <w:r>
        <w:rPr>
          <w:sz w:val="20"/>
          <w:szCs w:val="20"/>
        </w:rPr>
        <w:t>WAYPOINT</w:t>
        <w:tab/>
        <w:t>NE8</w:t>
        <w:tab/>
        <w:t>44.247089</w:t>
        <w:tab/>
        <w:t>-89.872246</w:t>
        <w:tab/>
        <w:t>09/09/2009 13:25</w:t>
      </w:r>
    </w:p>
    <w:p>
      <w:pPr>
        <w:pStyle w:val="Normal"/>
        <w:rPr>
          <w:sz w:val="20"/>
          <w:szCs w:val="20"/>
        </w:rPr>
      </w:pPr>
      <w:r>
        <w:rPr>
          <w:sz w:val="20"/>
          <w:szCs w:val="20"/>
        </w:rPr>
        <w:t>WAYPOINT</w:t>
        <w:tab/>
        <w:t>NE9</w:t>
        <w:tab/>
        <w:t>44.247314</w:t>
        <w:tab/>
        <w:t>-89.872245</w:t>
        <w:tab/>
        <w:t>09/09/2009 13:25</w:t>
      </w:r>
    </w:p>
    <w:p>
      <w:pPr>
        <w:pStyle w:val="Normal"/>
        <w:rPr>
          <w:sz w:val="20"/>
          <w:szCs w:val="20"/>
        </w:rPr>
      </w:pPr>
      <w:r>
        <w:rPr>
          <w:sz w:val="20"/>
          <w:szCs w:val="20"/>
        </w:rPr>
        <w:t>WAYPOINT</w:t>
        <w:tab/>
        <w:t>NE10</w:t>
        <w:tab/>
        <w:t>44.247539</w:t>
        <w:tab/>
        <w:t>-89.872245</w:t>
        <w:tab/>
        <w:t>09/09/2009 13:25</w:t>
      </w:r>
    </w:p>
    <w:p>
      <w:pPr>
        <w:pStyle w:val="Normal"/>
        <w:rPr>
          <w:sz w:val="20"/>
          <w:szCs w:val="20"/>
        </w:rPr>
      </w:pPr>
      <w:r>
        <w:rPr>
          <w:sz w:val="20"/>
          <w:szCs w:val="20"/>
        </w:rPr>
        <w:t>WAYPOINT</w:t>
        <w:tab/>
        <w:t>NE11</w:t>
        <w:tab/>
        <w:t>44.247539</w:t>
        <w:tab/>
        <w:t>-89.871931</w:t>
        <w:tab/>
        <w:t>09/09/2009 13:25</w:t>
      </w:r>
    </w:p>
    <w:p>
      <w:pPr>
        <w:pStyle w:val="Normal"/>
        <w:rPr>
          <w:sz w:val="20"/>
          <w:szCs w:val="20"/>
        </w:rPr>
      </w:pPr>
      <w:r>
        <w:rPr>
          <w:sz w:val="20"/>
          <w:szCs w:val="20"/>
        </w:rPr>
        <w:t>WAYPOINT</w:t>
        <w:tab/>
        <w:t>NE12</w:t>
        <w:tab/>
        <w:t>44.247314</w:t>
        <w:tab/>
        <w:t>-89.871932</w:t>
        <w:tab/>
        <w:t>09/09/2009 13:25</w:t>
      </w:r>
    </w:p>
    <w:p>
      <w:pPr>
        <w:pStyle w:val="Normal"/>
        <w:rPr>
          <w:sz w:val="20"/>
          <w:szCs w:val="20"/>
        </w:rPr>
      </w:pPr>
      <w:r>
        <w:rPr>
          <w:sz w:val="20"/>
          <w:szCs w:val="20"/>
        </w:rPr>
        <w:t>WAYPOINT</w:t>
        <w:tab/>
        <w:t>NE13</w:t>
        <w:tab/>
        <w:t>44.247089</w:t>
        <w:tab/>
        <w:t>-89.871932</w:t>
        <w:tab/>
        <w:t>09/09/2009 13:25</w:t>
      </w:r>
    </w:p>
    <w:p>
      <w:pPr>
        <w:pStyle w:val="Normal"/>
        <w:rPr>
          <w:sz w:val="20"/>
          <w:szCs w:val="20"/>
        </w:rPr>
      </w:pPr>
      <w:r>
        <w:rPr>
          <w:sz w:val="20"/>
          <w:szCs w:val="20"/>
        </w:rPr>
        <w:t>WAYPOINT</w:t>
        <w:tab/>
        <w:t>NE14</w:t>
        <w:tab/>
        <w:t>44.246864</w:t>
        <w:tab/>
        <w:t>-89.871933</w:t>
        <w:tab/>
        <w:t>09/09/2009 13:25</w:t>
      </w:r>
    </w:p>
    <w:p>
      <w:pPr>
        <w:pStyle w:val="Normal"/>
        <w:rPr>
          <w:sz w:val="20"/>
          <w:szCs w:val="20"/>
        </w:rPr>
      </w:pPr>
      <w:r>
        <w:rPr>
          <w:sz w:val="20"/>
          <w:szCs w:val="20"/>
        </w:rPr>
        <w:t>WAYPOINT</w:t>
        <w:tab/>
        <w:t>NE15</w:t>
        <w:tab/>
        <w:t>44.246638</w:t>
        <w:tab/>
        <w:t>-89.871933</w:t>
        <w:tab/>
        <w:t>09/09/2009 13:25</w:t>
      </w:r>
    </w:p>
    <w:p>
      <w:pPr>
        <w:pStyle w:val="Normal"/>
        <w:rPr>
          <w:sz w:val="20"/>
          <w:szCs w:val="20"/>
        </w:rPr>
      </w:pPr>
      <w:r>
        <w:rPr>
          <w:sz w:val="20"/>
          <w:szCs w:val="20"/>
        </w:rPr>
        <w:t>WAYPOINT</w:t>
        <w:tab/>
        <w:t>NE16</w:t>
        <w:tab/>
        <w:t>44.246638</w:t>
        <w:tab/>
        <w:t>-89.871620</w:t>
        <w:tab/>
        <w:t>09/09/2009 13:25</w:t>
      </w:r>
    </w:p>
    <w:p>
      <w:pPr>
        <w:pStyle w:val="Normal"/>
        <w:rPr>
          <w:sz w:val="20"/>
          <w:szCs w:val="20"/>
        </w:rPr>
      </w:pPr>
      <w:r>
        <w:rPr>
          <w:sz w:val="20"/>
          <w:szCs w:val="20"/>
        </w:rPr>
        <w:t>WAYPOINT</w:t>
        <w:tab/>
        <w:t>NE17</w:t>
        <w:tab/>
        <w:t>44.246863</w:t>
        <w:tab/>
        <w:t>-89.871620</w:t>
        <w:tab/>
        <w:t>09/09/2009 13:25</w:t>
      </w:r>
    </w:p>
    <w:p>
      <w:pPr>
        <w:pStyle w:val="Normal"/>
        <w:rPr>
          <w:sz w:val="20"/>
          <w:szCs w:val="20"/>
        </w:rPr>
      </w:pPr>
      <w:r>
        <w:rPr>
          <w:sz w:val="20"/>
          <w:szCs w:val="20"/>
        </w:rPr>
        <w:t>WAYPOINT</w:t>
        <w:tab/>
        <w:t>NE18</w:t>
        <w:tab/>
        <w:t>44.247088</w:t>
        <w:tab/>
        <w:t>-89.871619</w:t>
        <w:tab/>
        <w:t>09/09/2009 13:25</w:t>
      </w:r>
    </w:p>
    <w:p>
      <w:pPr>
        <w:pStyle w:val="Normal"/>
        <w:rPr>
          <w:sz w:val="20"/>
          <w:szCs w:val="20"/>
        </w:rPr>
      </w:pPr>
      <w:r>
        <w:rPr>
          <w:sz w:val="20"/>
          <w:szCs w:val="20"/>
        </w:rPr>
        <w:t>WAYPOINT</w:t>
        <w:tab/>
        <w:t>NE19</w:t>
        <w:tab/>
        <w:t>44.247313</w:t>
        <w:tab/>
        <w:t>-89.871619</w:t>
        <w:tab/>
        <w:t>09/09/2009 13:25</w:t>
      </w:r>
    </w:p>
    <w:p>
      <w:pPr>
        <w:pStyle w:val="Normal"/>
        <w:rPr>
          <w:sz w:val="20"/>
          <w:szCs w:val="20"/>
        </w:rPr>
      </w:pPr>
      <w:r>
        <w:rPr>
          <w:sz w:val="20"/>
          <w:szCs w:val="20"/>
        </w:rPr>
        <w:t>WAYPOINT</w:t>
        <w:tab/>
        <w:t>NE20</w:t>
        <w:tab/>
        <w:t>44.247538</w:t>
        <w:tab/>
        <w:t>-89.871618</w:t>
        <w:tab/>
        <w:t>09/09/2009 13:25</w:t>
      </w:r>
    </w:p>
    <w:p>
      <w:pPr>
        <w:pStyle w:val="Normal"/>
        <w:rPr>
          <w:sz w:val="20"/>
          <w:szCs w:val="20"/>
        </w:rPr>
      </w:pPr>
      <w:r>
        <w:rPr>
          <w:sz w:val="20"/>
          <w:szCs w:val="20"/>
        </w:rPr>
        <w:t>WAYPOINT</w:t>
        <w:tab/>
        <w:t>NE21</w:t>
        <w:tab/>
        <w:t>44.247538</w:t>
        <w:tab/>
        <w:t>-89.871305</w:t>
        <w:tab/>
        <w:t>09/09/2009 13:25</w:t>
      </w:r>
    </w:p>
    <w:p>
      <w:pPr>
        <w:pStyle w:val="Normal"/>
        <w:rPr>
          <w:sz w:val="20"/>
          <w:szCs w:val="20"/>
        </w:rPr>
      </w:pPr>
      <w:r>
        <w:rPr>
          <w:sz w:val="20"/>
          <w:szCs w:val="20"/>
        </w:rPr>
        <w:t>WAYPOINT</w:t>
        <w:tab/>
        <w:t>NE22</w:t>
        <w:tab/>
        <w:t>44.247313</w:t>
        <w:tab/>
        <w:t>-89.871306</w:t>
        <w:tab/>
        <w:t>09/09/2009 13:25</w:t>
      </w:r>
    </w:p>
    <w:p>
      <w:pPr>
        <w:pStyle w:val="Normal"/>
        <w:rPr>
          <w:sz w:val="20"/>
          <w:szCs w:val="20"/>
        </w:rPr>
      </w:pPr>
      <w:r>
        <w:rPr>
          <w:sz w:val="20"/>
          <w:szCs w:val="20"/>
        </w:rPr>
        <w:t>WAYPOINT</w:t>
        <w:tab/>
        <w:t>NE23</w:t>
        <w:tab/>
        <w:t>44.247088</w:t>
        <w:tab/>
        <w:t>-89.871306</w:t>
        <w:tab/>
        <w:t>09/09/2009 13:25</w:t>
      </w:r>
    </w:p>
    <w:p>
      <w:pPr>
        <w:pStyle w:val="Normal"/>
        <w:rPr>
          <w:sz w:val="20"/>
          <w:szCs w:val="20"/>
        </w:rPr>
      </w:pPr>
      <w:r>
        <w:rPr>
          <w:sz w:val="20"/>
          <w:szCs w:val="20"/>
        </w:rPr>
        <w:t>WAYPOINT</w:t>
        <w:tab/>
        <w:t>NE24</w:t>
        <w:tab/>
        <w:t>44.246863</w:t>
        <w:tab/>
        <w:t>-89.871307</w:t>
        <w:tab/>
        <w:t>09/09/2009 13:25</w:t>
      </w:r>
    </w:p>
    <w:p>
      <w:pPr>
        <w:pStyle w:val="Normal"/>
        <w:rPr>
          <w:sz w:val="20"/>
          <w:szCs w:val="20"/>
        </w:rPr>
      </w:pPr>
      <w:r>
        <w:rPr>
          <w:sz w:val="20"/>
          <w:szCs w:val="20"/>
        </w:rPr>
        <w:t>WAYPOINT</w:t>
        <w:tab/>
        <w:t>NE25</w:t>
        <w:tab/>
        <w:t>44.246638</w:t>
        <w:tab/>
        <w:t>-89.871307</w:t>
        <w:tab/>
        <w:t>09/09/2009 13:25</w:t>
      </w:r>
    </w:p>
    <w:p>
      <w:pPr>
        <w:pStyle w:val="Normal"/>
        <w:rPr>
          <w:sz w:val="20"/>
          <w:szCs w:val="20"/>
        </w:rPr>
      </w:pPr>
      <w:r>
        <w:rPr>
          <w:sz w:val="20"/>
          <w:szCs w:val="20"/>
        </w:rPr>
        <w:t>WAYPOINT</w:t>
        <w:tab/>
        <w:t>NC1</w:t>
        <w:tab/>
        <w:t>44.240577</w:t>
        <w:tab/>
        <w:t>-89.886975</w:t>
        <w:tab/>
        <w:t>09/09/2009 13:25</w:t>
      </w:r>
    </w:p>
    <w:p>
      <w:pPr>
        <w:pStyle w:val="Normal"/>
        <w:rPr>
          <w:sz w:val="20"/>
          <w:szCs w:val="20"/>
        </w:rPr>
      </w:pPr>
      <w:r>
        <w:rPr>
          <w:sz w:val="20"/>
          <w:szCs w:val="20"/>
        </w:rPr>
        <w:t>WAYPOINT</w:t>
        <w:tab/>
        <w:t>NC2</w:t>
        <w:tab/>
        <w:t>44.240352</w:t>
        <w:tab/>
        <w:t>-89.886975</w:t>
        <w:tab/>
        <w:t>09/09/2009 13:25</w:t>
      </w:r>
    </w:p>
    <w:p>
      <w:pPr>
        <w:pStyle w:val="Normal"/>
        <w:rPr>
          <w:sz w:val="20"/>
          <w:szCs w:val="20"/>
        </w:rPr>
      </w:pPr>
      <w:r>
        <w:rPr>
          <w:sz w:val="20"/>
          <w:szCs w:val="20"/>
        </w:rPr>
        <w:t>WAYPOINT</w:t>
        <w:tab/>
        <w:t>NC3</w:t>
        <w:tab/>
        <w:t>44.240127</w:t>
        <w:tab/>
        <w:t>-89.886976</w:t>
        <w:tab/>
        <w:t>09/09/2009 13:25</w:t>
      </w:r>
    </w:p>
    <w:p>
      <w:pPr>
        <w:pStyle w:val="Normal"/>
        <w:rPr>
          <w:sz w:val="20"/>
          <w:szCs w:val="20"/>
        </w:rPr>
      </w:pPr>
      <w:r>
        <w:rPr>
          <w:sz w:val="20"/>
          <w:szCs w:val="20"/>
        </w:rPr>
        <w:t>WAYPOINT</w:t>
        <w:tab/>
        <w:t>NC4</w:t>
        <w:tab/>
        <w:t>44.239902</w:t>
        <w:tab/>
        <w:t>-89.886976</w:t>
        <w:tab/>
        <w:t>09/09/2009 13:25</w:t>
      </w:r>
    </w:p>
    <w:p>
      <w:pPr>
        <w:pStyle w:val="Normal"/>
        <w:rPr>
          <w:sz w:val="20"/>
          <w:szCs w:val="20"/>
        </w:rPr>
      </w:pPr>
      <w:r>
        <w:rPr>
          <w:sz w:val="20"/>
          <w:szCs w:val="20"/>
        </w:rPr>
        <w:t>WAYPOINT</w:t>
        <w:tab/>
        <w:t>NC5</w:t>
        <w:tab/>
        <w:t>44.239677</w:t>
        <w:tab/>
        <w:t>-89.886977</w:t>
        <w:tab/>
        <w:t>09/09/2009 13:25</w:t>
      </w:r>
    </w:p>
    <w:p>
      <w:pPr>
        <w:pStyle w:val="Normal"/>
        <w:rPr>
          <w:sz w:val="20"/>
          <w:szCs w:val="20"/>
        </w:rPr>
      </w:pPr>
      <w:r>
        <w:rPr>
          <w:sz w:val="20"/>
          <w:szCs w:val="20"/>
        </w:rPr>
        <w:t>WAYPOINT</w:t>
        <w:tab/>
        <w:t>NC6</w:t>
        <w:tab/>
        <w:t>44.239677</w:t>
        <w:tab/>
        <w:t>-89.886663</w:t>
        <w:tab/>
        <w:t>09/09/2009 13:25</w:t>
      </w:r>
    </w:p>
    <w:p>
      <w:pPr>
        <w:pStyle w:val="Normal"/>
        <w:rPr>
          <w:sz w:val="20"/>
          <w:szCs w:val="20"/>
        </w:rPr>
      </w:pPr>
      <w:r>
        <w:rPr>
          <w:sz w:val="20"/>
          <w:szCs w:val="20"/>
        </w:rPr>
        <w:t>WAYPOINT</w:t>
        <w:tab/>
        <w:t>NC7</w:t>
        <w:tab/>
        <w:t>44.239902</w:t>
        <w:tab/>
        <w:t>-89.886663</w:t>
        <w:tab/>
        <w:t>09/09/2009 13:25</w:t>
      </w:r>
    </w:p>
    <w:p>
      <w:pPr>
        <w:pStyle w:val="Normal"/>
        <w:rPr>
          <w:sz w:val="20"/>
          <w:szCs w:val="20"/>
        </w:rPr>
      </w:pPr>
      <w:r>
        <w:rPr>
          <w:sz w:val="20"/>
          <w:szCs w:val="20"/>
        </w:rPr>
        <w:t>WAYPOINT</w:t>
        <w:tab/>
        <w:t>NC8</w:t>
        <w:tab/>
        <w:t>44.240127</w:t>
        <w:tab/>
        <w:t>-89.886663</w:t>
        <w:tab/>
        <w:t>09/09/2009 13:25</w:t>
      </w:r>
    </w:p>
    <w:p>
      <w:pPr>
        <w:pStyle w:val="Normal"/>
        <w:rPr>
          <w:sz w:val="20"/>
          <w:szCs w:val="20"/>
        </w:rPr>
      </w:pPr>
      <w:r>
        <w:rPr>
          <w:sz w:val="20"/>
          <w:szCs w:val="20"/>
        </w:rPr>
        <w:t>WAYPOINT</w:t>
        <w:tab/>
        <w:t>NC9</w:t>
        <w:tab/>
        <w:t>44.240352</w:t>
        <w:tab/>
        <w:t>-89.886662</w:t>
        <w:tab/>
        <w:t>09/09/2009 13:25</w:t>
      </w:r>
    </w:p>
    <w:p>
      <w:pPr>
        <w:pStyle w:val="Normal"/>
        <w:rPr>
          <w:sz w:val="20"/>
          <w:szCs w:val="20"/>
        </w:rPr>
      </w:pPr>
      <w:r>
        <w:rPr>
          <w:sz w:val="20"/>
          <w:szCs w:val="20"/>
        </w:rPr>
        <w:t>WAYPOINT</w:t>
        <w:tab/>
        <w:t>NC10</w:t>
        <w:tab/>
        <w:t>44.240577</w:t>
        <w:tab/>
        <w:t>-89.886662</w:t>
        <w:tab/>
        <w:t>09/09/2009 13:25</w:t>
      </w:r>
    </w:p>
    <w:p>
      <w:pPr>
        <w:pStyle w:val="Normal"/>
        <w:rPr>
          <w:sz w:val="20"/>
          <w:szCs w:val="20"/>
        </w:rPr>
      </w:pPr>
      <w:r>
        <w:rPr>
          <w:sz w:val="20"/>
          <w:szCs w:val="20"/>
        </w:rPr>
        <w:t>WAYPOINT</w:t>
        <w:tab/>
        <w:t>NC11</w:t>
        <w:tab/>
        <w:t>44.240577</w:t>
        <w:tab/>
        <w:t>-89.886349</w:t>
        <w:tab/>
        <w:t>09/09/2009 13:25</w:t>
      </w:r>
    </w:p>
    <w:p>
      <w:pPr>
        <w:pStyle w:val="Normal"/>
        <w:rPr>
          <w:sz w:val="20"/>
          <w:szCs w:val="20"/>
        </w:rPr>
      </w:pPr>
      <w:r>
        <w:rPr>
          <w:sz w:val="20"/>
          <w:szCs w:val="20"/>
        </w:rPr>
        <w:t>WAYPOINT</w:t>
        <w:tab/>
        <w:t>NC12</w:t>
        <w:tab/>
        <w:t>44.240352</w:t>
        <w:tab/>
        <w:t>-89.886349</w:t>
        <w:tab/>
        <w:t>09/09/2009 13:25</w:t>
      </w:r>
    </w:p>
    <w:p>
      <w:pPr>
        <w:pStyle w:val="Normal"/>
        <w:rPr>
          <w:sz w:val="20"/>
          <w:szCs w:val="20"/>
        </w:rPr>
      </w:pPr>
      <w:r>
        <w:rPr>
          <w:sz w:val="20"/>
          <w:szCs w:val="20"/>
        </w:rPr>
        <w:t>WAYPOINT</w:t>
        <w:tab/>
        <w:t>NC13</w:t>
        <w:tab/>
        <w:t>44.240126</w:t>
        <w:tab/>
        <w:t>-89.886349</w:t>
        <w:tab/>
        <w:t>09/09/2009 13:25</w:t>
      </w:r>
    </w:p>
    <w:p>
      <w:pPr>
        <w:pStyle w:val="Normal"/>
        <w:rPr>
          <w:sz w:val="20"/>
          <w:szCs w:val="20"/>
        </w:rPr>
      </w:pPr>
      <w:r>
        <w:rPr>
          <w:sz w:val="20"/>
          <w:szCs w:val="20"/>
        </w:rPr>
        <w:t>WAYPOINT</w:t>
        <w:tab/>
        <w:t>NC14</w:t>
        <w:tab/>
        <w:t>44.239901</w:t>
        <w:tab/>
        <w:t>-89.886350</w:t>
        <w:tab/>
        <w:t>09/09/2009 13:25</w:t>
      </w:r>
    </w:p>
    <w:p>
      <w:pPr>
        <w:pStyle w:val="Normal"/>
        <w:rPr>
          <w:sz w:val="20"/>
          <w:szCs w:val="20"/>
        </w:rPr>
      </w:pPr>
      <w:r>
        <w:rPr>
          <w:sz w:val="20"/>
          <w:szCs w:val="20"/>
        </w:rPr>
        <w:t>WAYPOINT</w:t>
        <w:tab/>
        <w:t>NC15</w:t>
        <w:tab/>
        <w:t>44.239676</w:t>
        <w:tab/>
        <w:t>-89.886350</w:t>
        <w:tab/>
        <w:t>09/09/2009 13:25</w:t>
      </w:r>
    </w:p>
    <w:p>
      <w:pPr>
        <w:pStyle w:val="Normal"/>
        <w:rPr>
          <w:sz w:val="20"/>
          <w:szCs w:val="20"/>
        </w:rPr>
      </w:pPr>
      <w:r>
        <w:rPr>
          <w:sz w:val="20"/>
          <w:szCs w:val="20"/>
        </w:rPr>
        <w:t>WAYPOINT</w:t>
        <w:tab/>
        <w:t>NC16</w:t>
        <w:tab/>
        <w:t>44.239676</w:t>
        <w:tab/>
        <w:t>-89.886037</w:t>
        <w:tab/>
        <w:t>09/09/2009 13:25</w:t>
      </w:r>
    </w:p>
    <w:p>
      <w:pPr>
        <w:pStyle w:val="Normal"/>
        <w:rPr>
          <w:sz w:val="20"/>
          <w:szCs w:val="20"/>
        </w:rPr>
      </w:pPr>
      <w:r>
        <w:rPr>
          <w:sz w:val="20"/>
          <w:szCs w:val="20"/>
        </w:rPr>
        <w:t>WAYPOINT</w:t>
        <w:tab/>
        <w:t>NC17</w:t>
        <w:tab/>
        <w:t>44.239901</w:t>
        <w:tab/>
        <w:t>-89.886037</w:t>
        <w:tab/>
        <w:t>09/09/2009 13:25</w:t>
      </w:r>
    </w:p>
    <w:p>
      <w:pPr>
        <w:pStyle w:val="Normal"/>
        <w:rPr>
          <w:sz w:val="20"/>
          <w:szCs w:val="20"/>
        </w:rPr>
      </w:pPr>
      <w:r>
        <w:rPr>
          <w:sz w:val="20"/>
          <w:szCs w:val="20"/>
        </w:rPr>
        <w:t>WAYPOINT</w:t>
        <w:tab/>
        <w:t>NC18</w:t>
        <w:tab/>
        <w:t>44.240126</w:t>
        <w:tab/>
        <w:t>-89.886036</w:t>
        <w:tab/>
        <w:t>09/09/2009 13:25</w:t>
      </w:r>
    </w:p>
    <w:p>
      <w:pPr>
        <w:pStyle w:val="Normal"/>
        <w:rPr>
          <w:sz w:val="20"/>
          <w:szCs w:val="20"/>
        </w:rPr>
      </w:pPr>
      <w:r>
        <w:rPr>
          <w:sz w:val="20"/>
          <w:szCs w:val="20"/>
        </w:rPr>
        <w:t>WAYPOINT</w:t>
        <w:tab/>
        <w:t>NC19</w:t>
        <w:tab/>
        <w:t>44.240351</w:t>
        <w:tab/>
        <w:t>-89.886036</w:t>
        <w:tab/>
        <w:t>09/09/2009 13:25</w:t>
      </w:r>
    </w:p>
    <w:p>
      <w:pPr>
        <w:pStyle w:val="Normal"/>
        <w:rPr>
          <w:sz w:val="20"/>
          <w:szCs w:val="20"/>
        </w:rPr>
      </w:pPr>
      <w:r>
        <w:rPr>
          <w:sz w:val="20"/>
          <w:szCs w:val="20"/>
        </w:rPr>
        <w:t>WAYPOINT</w:t>
        <w:tab/>
        <w:t>NC20</w:t>
        <w:tab/>
        <w:t>44.240576</w:t>
        <w:tab/>
        <w:t>-89.886036</w:t>
        <w:tab/>
        <w:t>09/09/2009 13:25</w:t>
      </w:r>
    </w:p>
    <w:p>
      <w:pPr>
        <w:pStyle w:val="Normal"/>
        <w:rPr>
          <w:sz w:val="20"/>
          <w:szCs w:val="20"/>
        </w:rPr>
      </w:pPr>
      <w:r>
        <w:rPr>
          <w:sz w:val="20"/>
          <w:szCs w:val="20"/>
        </w:rPr>
        <w:t>WAYPOINT</w:t>
        <w:tab/>
        <w:t>NC21</w:t>
        <w:tab/>
        <w:t>44.240576</w:t>
        <w:tab/>
        <w:t>-89.885722</w:t>
        <w:tab/>
        <w:t>09/09/2009 13:25</w:t>
      </w:r>
    </w:p>
    <w:p>
      <w:pPr>
        <w:pStyle w:val="Normal"/>
        <w:rPr>
          <w:sz w:val="20"/>
          <w:szCs w:val="20"/>
        </w:rPr>
      </w:pPr>
      <w:r>
        <w:rPr>
          <w:sz w:val="20"/>
          <w:szCs w:val="20"/>
        </w:rPr>
        <w:t>WAYPOINT</w:t>
        <w:tab/>
        <w:t>NC22</w:t>
        <w:tab/>
        <w:t>44.240351</w:t>
        <w:tab/>
        <w:t>-89.885723</w:t>
        <w:tab/>
        <w:t>09/09/2009 13:25</w:t>
      </w:r>
    </w:p>
    <w:p>
      <w:pPr>
        <w:pStyle w:val="Normal"/>
        <w:rPr>
          <w:sz w:val="20"/>
          <w:szCs w:val="20"/>
        </w:rPr>
      </w:pPr>
      <w:r>
        <w:rPr>
          <w:sz w:val="20"/>
          <w:szCs w:val="20"/>
        </w:rPr>
        <w:t>WAYPOINT</w:t>
        <w:tab/>
        <w:t>NC23</w:t>
        <w:tab/>
        <w:t>44.240126</w:t>
        <w:tab/>
        <w:t>-89.885723</w:t>
        <w:tab/>
        <w:t>09/09/2009 13:25</w:t>
      </w:r>
    </w:p>
    <w:p>
      <w:pPr>
        <w:pStyle w:val="Normal"/>
        <w:rPr>
          <w:sz w:val="20"/>
          <w:szCs w:val="20"/>
        </w:rPr>
      </w:pPr>
      <w:r>
        <w:rPr>
          <w:sz w:val="20"/>
          <w:szCs w:val="20"/>
        </w:rPr>
        <w:t>WAYPOINT</w:t>
        <w:tab/>
        <w:t>NC24</w:t>
        <w:tab/>
        <w:t>44.239901</w:t>
        <w:tab/>
        <w:t>-89.885724</w:t>
        <w:tab/>
        <w:t>09/09/2009 13:25</w:t>
      </w:r>
    </w:p>
    <w:p>
      <w:pPr>
        <w:pStyle w:val="Normal"/>
        <w:rPr>
          <w:sz w:val="20"/>
          <w:szCs w:val="20"/>
        </w:rPr>
      </w:pPr>
      <w:r>
        <w:rPr>
          <w:sz w:val="20"/>
          <w:szCs w:val="20"/>
        </w:rPr>
        <w:t>WAYPOINT</w:t>
        <w:tab/>
        <w:t>NC25</w:t>
        <w:tab/>
        <w:t>44.239676</w:t>
        <w:tab/>
        <w:t>-89.885724</w:t>
        <w:tab/>
        <w:t>09/09/2009 13:25</w:t>
      </w:r>
    </w:p>
    <w:p>
      <w:pPr>
        <w:pStyle w:val="Normal"/>
        <w:rPr>
          <w:sz w:val="20"/>
          <w:szCs w:val="20"/>
        </w:rPr>
      </w:pPr>
      <w:r>
        <w:rPr>
          <w:sz w:val="20"/>
          <w:szCs w:val="20"/>
        </w:rPr>
        <w:t>WAYPOINT</w:t>
        <w:tab/>
        <w:t>SC1</w:t>
        <w:tab/>
        <w:t>44.223928</w:t>
        <w:tab/>
        <w:t>-89.894206</w:t>
        <w:tab/>
        <w:t>09/09/2009 13:25</w:t>
      </w:r>
    </w:p>
    <w:p>
      <w:pPr>
        <w:pStyle w:val="Normal"/>
        <w:rPr>
          <w:sz w:val="20"/>
          <w:szCs w:val="20"/>
        </w:rPr>
      </w:pPr>
      <w:r>
        <w:rPr>
          <w:sz w:val="20"/>
          <w:szCs w:val="20"/>
        </w:rPr>
        <w:t>WAYPOINT</w:t>
        <w:tab/>
        <w:t>SC2</w:t>
        <w:tab/>
        <w:t>44.223703</w:t>
        <w:tab/>
        <w:t>-89.894206</w:t>
        <w:tab/>
        <w:t>09/09/2009 13:25</w:t>
      </w:r>
    </w:p>
    <w:p>
      <w:pPr>
        <w:pStyle w:val="Normal"/>
        <w:rPr>
          <w:sz w:val="20"/>
          <w:szCs w:val="20"/>
        </w:rPr>
      </w:pPr>
      <w:r>
        <w:rPr>
          <w:sz w:val="20"/>
          <w:szCs w:val="20"/>
        </w:rPr>
        <w:t>WAYPOINT</w:t>
        <w:tab/>
        <w:t>SC3</w:t>
        <w:tab/>
        <w:t>44.223478</w:t>
        <w:tab/>
        <w:t>-89.894206</w:t>
        <w:tab/>
        <w:t>09/09/2009 13:25</w:t>
      </w:r>
    </w:p>
    <w:p>
      <w:pPr>
        <w:pStyle w:val="Normal"/>
        <w:rPr>
          <w:sz w:val="20"/>
          <w:szCs w:val="20"/>
        </w:rPr>
      </w:pPr>
      <w:r>
        <w:rPr>
          <w:sz w:val="20"/>
          <w:szCs w:val="20"/>
        </w:rPr>
        <w:t>WAYPOINT</w:t>
        <w:tab/>
        <w:t>SC4</w:t>
        <w:tab/>
        <w:t>44.223253</w:t>
        <w:tab/>
        <w:t>-89.894207</w:t>
        <w:tab/>
        <w:t>09/09/2009 13:25</w:t>
      </w:r>
    </w:p>
    <w:p>
      <w:pPr>
        <w:pStyle w:val="Normal"/>
        <w:rPr>
          <w:sz w:val="20"/>
          <w:szCs w:val="20"/>
        </w:rPr>
      </w:pPr>
      <w:r>
        <w:rPr>
          <w:sz w:val="20"/>
          <w:szCs w:val="20"/>
        </w:rPr>
        <w:t>WAYPOINT</w:t>
        <w:tab/>
        <w:t>SC5</w:t>
        <w:tab/>
        <w:t>44.223028</w:t>
        <w:tab/>
        <w:t>-89.894207</w:t>
        <w:tab/>
        <w:t>09/09/2009 13:25</w:t>
      </w:r>
    </w:p>
    <w:p>
      <w:pPr>
        <w:pStyle w:val="Normal"/>
        <w:rPr>
          <w:sz w:val="20"/>
          <w:szCs w:val="20"/>
        </w:rPr>
      </w:pPr>
      <w:r>
        <w:rPr>
          <w:sz w:val="20"/>
          <w:szCs w:val="20"/>
        </w:rPr>
        <w:t>WAYPOINT</w:t>
        <w:tab/>
        <w:t>SC6</w:t>
        <w:tab/>
        <w:t>44.223028</w:t>
        <w:tab/>
        <w:t>-89.893894</w:t>
        <w:tab/>
        <w:t>09/09/2009 13:25</w:t>
      </w:r>
    </w:p>
    <w:p>
      <w:pPr>
        <w:pStyle w:val="Normal"/>
        <w:rPr>
          <w:sz w:val="20"/>
          <w:szCs w:val="20"/>
        </w:rPr>
      </w:pPr>
      <w:r>
        <w:rPr>
          <w:sz w:val="20"/>
          <w:szCs w:val="20"/>
        </w:rPr>
        <w:t>WAYPOINT</w:t>
        <w:tab/>
        <w:t>SC7</w:t>
        <w:tab/>
        <w:t>44.223253</w:t>
        <w:tab/>
        <w:t>-89.893894</w:t>
        <w:tab/>
        <w:t>09/09/2009 13:25</w:t>
      </w:r>
    </w:p>
    <w:p>
      <w:pPr>
        <w:pStyle w:val="Normal"/>
        <w:rPr>
          <w:sz w:val="20"/>
          <w:szCs w:val="20"/>
        </w:rPr>
      </w:pPr>
      <w:r>
        <w:rPr>
          <w:sz w:val="20"/>
          <w:szCs w:val="20"/>
        </w:rPr>
        <w:t>WAYPOINT</w:t>
        <w:tab/>
        <w:t>SC8</w:t>
        <w:tab/>
        <w:t>44.223478</w:t>
        <w:tab/>
        <w:t>-89.893893</w:t>
        <w:tab/>
        <w:t>09/09/2009 13:25</w:t>
      </w:r>
    </w:p>
    <w:p>
      <w:pPr>
        <w:pStyle w:val="Normal"/>
        <w:rPr>
          <w:sz w:val="20"/>
          <w:szCs w:val="20"/>
        </w:rPr>
      </w:pPr>
      <w:r>
        <w:rPr>
          <w:sz w:val="20"/>
          <w:szCs w:val="20"/>
        </w:rPr>
        <w:t>WAYPOINT</w:t>
        <w:tab/>
        <w:t>SC9</w:t>
        <w:tab/>
        <w:t>44.223703</w:t>
        <w:tab/>
        <w:t>-89.893893</w:t>
        <w:tab/>
        <w:t>09/09/2009 13:25</w:t>
      </w:r>
    </w:p>
    <w:p>
      <w:pPr>
        <w:pStyle w:val="Normal"/>
        <w:rPr>
          <w:sz w:val="20"/>
          <w:szCs w:val="20"/>
        </w:rPr>
      </w:pPr>
      <w:r>
        <w:rPr>
          <w:sz w:val="20"/>
          <w:szCs w:val="20"/>
        </w:rPr>
        <w:t>WAYPOINT</w:t>
        <w:tab/>
        <w:t>SC10</w:t>
        <w:tab/>
        <w:t>44.223928</w:t>
        <w:tab/>
        <w:t>-89.893893</w:t>
        <w:tab/>
        <w:t>09/09/2009 13:25</w:t>
      </w:r>
    </w:p>
    <w:p>
      <w:pPr>
        <w:pStyle w:val="Normal"/>
        <w:rPr>
          <w:sz w:val="20"/>
          <w:szCs w:val="20"/>
        </w:rPr>
      </w:pPr>
      <w:r>
        <w:rPr>
          <w:sz w:val="20"/>
          <w:szCs w:val="20"/>
        </w:rPr>
        <w:t>WAYPOINT</w:t>
        <w:tab/>
        <w:t>SC11</w:t>
        <w:tab/>
        <w:t>44.223928</w:t>
        <w:tab/>
        <w:t>-89.893580</w:t>
        <w:tab/>
        <w:t>09/09/2009 13:25</w:t>
      </w:r>
    </w:p>
    <w:p>
      <w:pPr>
        <w:pStyle w:val="Normal"/>
        <w:rPr>
          <w:sz w:val="20"/>
          <w:szCs w:val="20"/>
        </w:rPr>
      </w:pPr>
      <w:r>
        <w:rPr>
          <w:sz w:val="20"/>
          <w:szCs w:val="20"/>
        </w:rPr>
        <w:t>WAYPOINT</w:t>
        <w:tab/>
        <w:t>SC12</w:t>
        <w:tab/>
        <w:t>44.223703</w:t>
        <w:tab/>
        <w:t>-89.893580</w:t>
        <w:tab/>
        <w:t>09/09/2009 13:25</w:t>
      </w:r>
    </w:p>
    <w:p>
      <w:pPr>
        <w:pStyle w:val="Normal"/>
        <w:rPr>
          <w:sz w:val="20"/>
          <w:szCs w:val="20"/>
        </w:rPr>
      </w:pPr>
      <w:r>
        <w:rPr>
          <w:sz w:val="20"/>
          <w:szCs w:val="20"/>
        </w:rPr>
        <w:t>WAYPOINT</w:t>
        <w:tab/>
        <w:t>SC13</w:t>
        <w:tab/>
        <w:t>44.223478</w:t>
        <w:tab/>
        <w:t>-89.893580</w:t>
        <w:tab/>
        <w:t>09/09/2009 13:25</w:t>
      </w:r>
    </w:p>
    <w:p>
      <w:pPr>
        <w:pStyle w:val="Normal"/>
        <w:rPr>
          <w:sz w:val="20"/>
          <w:szCs w:val="20"/>
        </w:rPr>
      </w:pPr>
      <w:r>
        <w:rPr>
          <w:sz w:val="20"/>
          <w:szCs w:val="20"/>
        </w:rPr>
        <w:t>WAYPOINT</w:t>
        <w:tab/>
        <w:t>SC14</w:t>
        <w:tab/>
        <w:t>44.223253</w:t>
        <w:tab/>
        <w:t>-89.893581</w:t>
        <w:tab/>
        <w:t>09/09/2009 13:25</w:t>
      </w:r>
    </w:p>
    <w:p>
      <w:pPr>
        <w:pStyle w:val="Normal"/>
        <w:rPr>
          <w:sz w:val="20"/>
          <w:szCs w:val="20"/>
        </w:rPr>
      </w:pPr>
      <w:r>
        <w:rPr>
          <w:sz w:val="20"/>
          <w:szCs w:val="20"/>
        </w:rPr>
        <w:t>WAYPOINT</w:t>
        <w:tab/>
        <w:t>SC15</w:t>
        <w:tab/>
        <w:t>44.223027</w:t>
        <w:tab/>
        <w:t>-89.893581</w:t>
        <w:tab/>
        <w:t>09/09/2009 13:25</w:t>
      </w:r>
    </w:p>
    <w:p>
      <w:pPr>
        <w:pStyle w:val="Normal"/>
        <w:rPr>
          <w:sz w:val="20"/>
          <w:szCs w:val="20"/>
        </w:rPr>
      </w:pPr>
      <w:r>
        <w:rPr>
          <w:sz w:val="20"/>
          <w:szCs w:val="20"/>
        </w:rPr>
        <w:t>WAYPOINT</w:t>
        <w:tab/>
        <w:t>SC16</w:t>
        <w:tab/>
        <w:t>44.223027</w:t>
        <w:tab/>
        <w:t>-89.893268</w:t>
        <w:tab/>
        <w:t>09/09/2009 13:25</w:t>
      </w:r>
    </w:p>
    <w:p>
      <w:pPr>
        <w:pStyle w:val="Normal"/>
        <w:rPr>
          <w:sz w:val="20"/>
          <w:szCs w:val="20"/>
        </w:rPr>
      </w:pPr>
      <w:r>
        <w:rPr>
          <w:sz w:val="20"/>
          <w:szCs w:val="20"/>
        </w:rPr>
        <w:t>WAYPOINT</w:t>
        <w:tab/>
        <w:t>SC17</w:t>
        <w:tab/>
        <w:t>44.223252</w:t>
        <w:tab/>
        <w:t>-89.893268</w:t>
        <w:tab/>
        <w:t>09/09/2009 13:25</w:t>
      </w:r>
    </w:p>
    <w:p>
      <w:pPr>
        <w:pStyle w:val="Normal"/>
        <w:rPr>
          <w:sz w:val="20"/>
          <w:szCs w:val="20"/>
        </w:rPr>
      </w:pPr>
      <w:r>
        <w:rPr>
          <w:sz w:val="20"/>
          <w:szCs w:val="20"/>
        </w:rPr>
        <w:t>WAYPOINT</w:t>
        <w:tab/>
        <w:t>SC18</w:t>
        <w:tab/>
        <w:t>44.223477</w:t>
        <w:tab/>
        <w:t>-89.893267</w:t>
        <w:tab/>
        <w:t>09/09/2009 13:25</w:t>
      </w:r>
    </w:p>
    <w:p>
      <w:pPr>
        <w:pStyle w:val="Normal"/>
        <w:rPr>
          <w:sz w:val="20"/>
          <w:szCs w:val="20"/>
        </w:rPr>
      </w:pPr>
      <w:r>
        <w:rPr>
          <w:sz w:val="20"/>
          <w:szCs w:val="20"/>
        </w:rPr>
        <w:t>WAYPOINT</w:t>
        <w:tab/>
        <w:t>SC19</w:t>
        <w:tab/>
        <w:t>44.223702</w:t>
        <w:tab/>
        <w:t>-89.893267</w:t>
        <w:tab/>
        <w:t>09/09/2009 13:25</w:t>
      </w:r>
    </w:p>
    <w:p>
      <w:pPr>
        <w:pStyle w:val="Normal"/>
        <w:rPr>
          <w:sz w:val="20"/>
          <w:szCs w:val="20"/>
        </w:rPr>
      </w:pPr>
      <w:r>
        <w:rPr>
          <w:sz w:val="20"/>
          <w:szCs w:val="20"/>
        </w:rPr>
        <w:t>WAYPOINT</w:t>
        <w:tab/>
        <w:t>SC20</w:t>
        <w:tab/>
        <w:t>44.223927</w:t>
        <w:tab/>
        <w:t>-89.893267</w:t>
        <w:tab/>
        <w:t>09/09/2009 13:25</w:t>
      </w:r>
    </w:p>
    <w:p>
      <w:pPr>
        <w:pStyle w:val="Normal"/>
        <w:rPr>
          <w:sz w:val="20"/>
          <w:szCs w:val="20"/>
        </w:rPr>
      </w:pPr>
      <w:r>
        <w:rPr>
          <w:sz w:val="20"/>
          <w:szCs w:val="20"/>
        </w:rPr>
        <w:t>WAYPOINT</w:t>
        <w:tab/>
        <w:t>SC21</w:t>
        <w:tab/>
        <w:t>44.223927</w:t>
        <w:tab/>
        <w:t>-89.892954</w:t>
        <w:tab/>
        <w:t>09/09/2009 13:25</w:t>
      </w:r>
    </w:p>
    <w:p>
      <w:pPr>
        <w:pStyle w:val="Normal"/>
        <w:rPr>
          <w:sz w:val="20"/>
          <w:szCs w:val="20"/>
        </w:rPr>
      </w:pPr>
      <w:r>
        <w:rPr>
          <w:sz w:val="20"/>
          <w:szCs w:val="20"/>
        </w:rPr>
        <w:t>WAYPOINT</w:t>
        <w:tab/>
        <w:t>SC22</w:t>
        <w:tab/>
        <w:t>44.223702</w:t>
        <w:tab/>
        <w:t>-89.892954</w:t>
        <w:tab/>
        <w:t>09/09/2009 13:25</w:t>
      </w:r>
    </w:p>
    <w:p>
      <w:pPr>
        <w:pStyle w:val="Normal"/>
        <w:rPr>
          <w:sz w:val="20"/>
          <w:szCs w:val="20"/>
        </w:rPr>
      </w:pPr>
      <w:r>
        <w:rPr>
          <w:sz w:val="20"/>
          <w:szCs w:val="20"/>
        </w:rPr>
        <w:t>WAYPOINT</w:t>
        <w:tab/>
        <w:t>SC23</w:t>
        <w:tab/>
        <w:t>44.223477</w:t>
        <w:tab/>
        <w:t>-89.892954</w:t>
        <w:tab/>
        <w:t>09/09/2009 13:25</w:t>
      </w:r>
    </w:p>
    <w:p>
      <w:pPr>
        <w:pStyle w:val="Normal"/>
        <w:rPr>
          <w:sz w:val="20"/>
          <w:szCs w:val="20"/>
        </w:rPr>
      </w:pPr>
      <w:r>
        <w:rPr>
          <w:sz w:val="20"/>
          <w:szCs w:val="20"/>
        </w:rPr>
        <w:t>WAYPOINT</w:t>
        <w:tab/>
        <w:t>SC24</w:t>
        <w:tab/>
        <w:t>44.223252</w:t>
        <w:tab/>
        <w:t>-89.892955</w:t>
        <w:tab/>
        <w:t>09/09/2009 13:25</w:t>
      </w:r>
    </w:p>
    <w:p>
      <w:pPr>
        <w:pStyle w:val="Normal"/>
        <w:rPr>
          <w:sz w:val="20"/>
          <w:szCs w:val="20"/>
        </w:rPr>
      </w:pPr>
      <w:r>
        <w:rPr>
          <w:sz w:val="20"/>
          <w:szCs w:val="20"/>
        </w:rPr>
        <w:t>WAYPOINT</w:t>
        <w:tab/>
        <w:t>SC25</w:t>
        <w:tab/>
        <w:t>44.223027</w:t>
        <w:tab/>
        <w:t>-89.892955</w:t>
        <w:tab/>
        <w:t>09/09/2009 13:25</w:t>
      </w:r>
    </w:p>
    <w:p>
      <w:pPr>
        <w:pStyle w:val="Normal"/>
        <w:rPr>
          <w:sz w:val="20"/>
          <w:szCs w:val="20"/>
        </w:rPr>
      </w:pPr>
      <w:r>
        <w:rPr>
          <w:sz w:val="20"/>
          <w:szCs w:val="20"/>
        </w:rPr>
        <w:t>WAYPOINT</w:t>
        <w:tab/>
        <w:t>SW1</w:t>
        <w:tab/>
        <w:t>44.218759</w:t>
        <w:tab/>
        <w:t>-89.902665</w:t>
        <w:tab/>
        <w:t>09/09/2009 13:25</w:t>
      </w:r>
    </w:p>
    <w:p>
      <w:pPr>
        <w:pStyle w:val="Normal"/>
        <w:rPr>
          <w:sz w:val="20"/>
          <w:szCs w:val="20"/>
        </w:rPr>
      </w:pPr>
      <w:r>
        <w:rPr>
          <w:sz w:val="20"/>
          <w:szCs w:val="20"/>
        </w:rPr>
        <w:t>WAYPOINT</w:t>
        <w:tab/>
        <w:t>SW2</w:t>
        <w:tab/>
        <w:t>44.218534</w:t>
        <w:tab/>
        <w:t>-89.902666</w:t>
        <w:tab/>
        <w:t>09/09/2009 13:25</w:t>
      </w:r>
    </w:p>
    <w:p>
      <w:pPr>
        <w:pStyle w:val="Normal"/>
        <w:rPr>
          <w:sz w:val="20"/>
          <w:szCs w:val="20"/>
        </w:rPr>
      </w:pPr>
      <w:r>
        <w:rPr>
          <w:sz w:val="20"/>
          <w:szCs w:val="20"/>
        </w:rPr>
        <w:t>WAYPOINT</w:t>
        <w:tab/>
        <w:t>SW3</w:t>
        <w:tab/>
        <w:t>44.218309</w:t>
        <w:tab/>
        <w:t>-89.902666</w:t>
        <w:tab/>
        <w:t>09/09/2009 13:25</w:t>
      </w:r>
    </w:p>
    <w:p>
      <w:pPr>
        <w:pStyle w:val="Normal"/>
        <w:rPr>
          <w:sz w:val="20"/>
          <w:szCs w:val="20"/>
        </w:rPr>
      </w:pPr>
      <w:r>
        <w:rPr>
          <w:sz w:val="20"/>
          <w:szCs w:val="20"/>
        </w:rPr>
        <w:t>WAYPOINT</w:t>
        <w:tab/>
        <w:t>SW4</w:t>
        <w:tab/>
        <w:t>44.218084</w:t>
        <w:tab/>
        <w:t>-89.902666</w:t>
        <w:tab/>
        <w:t>09/09/2009 13:25</w:t>
      </w:r>
    </w:p>
    <w:p>
      <w:pPr>
        <w:pStyle w:val="Normal"/>
        <w:rPr>
          <w:sz w:val="20"/>
          <w:szCs w:val="20"/>
        </w:rPr>
      </w:pPr>
      <w:r>
        <w:rPr>
          <w:sz w:val="20"/>
          <w:szCs w:val="20"/>
        </w:rPr>
        <w:t>WAYPOINT</w:t>
        <w:tab/>
        <w:t>SW5</w:t>
        <w:tab/>
        <w:t>44.217859</w:t>
        <w:tab/>
        <w:t>-89.902667</w:t>
        <w:tab/>
        <w:t>09/09/2009 13:25</w:t>
      </w:r>
    </w:p>
    <w:p>
      <w:pPr>
        <w:pStyle w:val="Normal"/>
        <w:rPr>
          <w:sz w:val="20"/>
          <w:szCs w:val="20"/>
        </w:rPr>
      </w:pPr>
      <w:r>
        <w:rPr>
          <w:sz w:val="20"/>
          <w:szCs w:val="20"/>
        </w:rPr>
        <w:t>WAYPOINT</w:t>
        <w:tab/>
        <w:t>SW6</w:t>
        <w:tab/>
        <w:t>44.217858</w:t>
        <w:tab/>
        <w:t>-89.902354</w:t>
        <w:tab/>
        <w:t>09/09/2009 13:25</w:t>
      </w:r>
    </w:p>
    <w:p>
      <w:pPr>
        <w:pStyle w:val="Normal"/>
        <w:rPr>
          <w:sz w:val="20"/>
          <w:szCs w:val="20"/>
        </w:rPr>
      </w:pPr>
      <w:r>
        <w:rPr>
          <w:sz w:val="20"/>
          <w:szCs w:val="20"/>
        </w:rPr>
        <w:t>WAYPOINT</w:t>
        <w:tab/>
        <w:t>SW7</w:t>
        <w:tab/>
        <w:t>44.218759</w:t>
        <w:tab/>
        <w:t>-89.902352</w:t>
        <w:tab/>
        <w:t>09/09/2009 13:25</w:t>
      </w:r>
    </w:p>
    <w:p>
      <w:pPr>
        <w:pStyle w:val="Normal"/>
        <w:rPr>
          <w:sz w:val="20"/>
          <w:szCs w:val="20"/>
        </w:rPr>
      </w:pPr>
      <w:r>
        <w:rPr>
          <w:sz w:val="20"/>
          <w:szCs w:val="20"/>
        </w:rPr>
        <w:t>WAYPOINT</w:t>
        <w:tab/>
        <w:t>SW8</w:t>
        <w:tab/>
        <w:t>44.218534</w:t>
        <w:tab/>
        <w:t>-89.902353</w:t>
        <w:tab/>
        <w:t>09/09/2009 13:25</w:t>
      </w:r>
    </w:p>
    <w:p>
      <w:pPr>
        <w:pStyle w:val="Normal"/>
        <w:rPr>
          <w:sz w:val="20"/>
          <w:szCs w:val="20"/>
        </w:rPr>
      </w:pPr>
      <w:r>
        <w:rPr>
          <w:sz w:val="20"/>
          <w:szCs w:val="20"/>
        </w:rPr>
        <w:t>WAYPOINT</w:t>
        <w:tab/>
        <w:t>SW9</w:t>
        <w:tab/>
        <w:t>44.218309</w:t>
        <w:tab/>
        <w:t>-89.902353</w:t>
        <w:tab/>
        <w:t>09/09/2009 13:25</w:t>
      </w:r>
    </w:p>
    <w:p>
      <w:pPr>
        <w:pStyle w:val="Normal"/>
        <w:rPr>
          <w:sz w:val="20"/>
          <w:szCs w:val="20"/>
        </w:rPr>
      </w:pPr>
      <w:r>
        <w:rPr>
          <w:sz w:val="20"/>
          <w:szCs w:val="20"/>
        </w:rPr>
        <w:t>WAYPOINT</w:t>
        <w:tab/>
        <w:t>SW10</w:t>
        <w:tab/>
        <w:t>44.218084</w:t>
        <w:tab/>
        <w:t>-89.902353</w:t>
        <w:tab/>
        <w:t>09/09/2009 13:25</w:t>
      </w:r>
    </w:p>
    <w:p>
      <w:pPr>
        <w:pStyle w:val="Normal"/>
        <w:rPr>
          <w:sz w:val="20"/>
          <w:szCs w:val="20"/>
        </w:rPr>
      </w:pPr>
      <w:r>
        <w:rPr>
          <w:sz w:val="20"/>
          <w:szCs w:val="20"/>
        </w:rPr>
        <w:t>WAYPOINT</w:t>
        <w:tab/>
        <w:t>SW11</w:t>
        <w:tab/>
        <w:t>44.217858</w:t>
        <w:tab/>
        <w:t>-89.902041</w:t>
        <w:tab/>
        <w:t>09/09/2009 13:25</w:t>
      </w:r>
    </w:p>
    <w:p>
      <w:pPr>
        <w:pStyle w:val="Normal"/>
        <w:rPr>
          <w:sz w:val="20"/>
          <w:szCs w:val="20"/>
        </w:rPr>
      </w:pPr>
      <w:r>
        <w:rPr>
          <w:sz w:val="20"/>
          <w:szCs w:val="20"/>
        </w:rPr>
        <w:t>WAYPOINT</w:t>
        <w:tab/>
        <w:t>SW12</w:t>
        <w:tab/>
        <w:t>44.218083</w:t>
        <w:tab/>
        <w:t>-89.902040</w:t>
        <w:tab/>
        <w:t>09/09/2009 13:25</w:t>
      </w:r>
    </w:p>
    <w:p>
      <w:pPr>
        <w:pStyle w:val="Normal"/>
        <w:rPr>
          <w:sz w:val="20"/>
          <w:szCs w:val="20"/>
        </w:rPr>
      </w:pPr>
      <w:r>
        <w:rPr>
          <w:sz w:val="20"/>
          <w:szCs w:val="20"/>
        </w:rPr>
        <w:t>WAYPOINT</w:t>
        <w:tab/>
        <w:t>SW13</w:t>
        <w:tab/>
        <w:t>44.218308</w:t>
        <w:tab/>
        <w:t>-89.902040</w:t>
        <w:tab/>
        <w:t>09/09/2009 13:25</w:t>
      </w:r>
    </w:p>
    <w:p>
      <w:pPr>
        <w:pStyle w:val="Normal"/>
        <w:rPr>
          <w:sz w:val="20"/>
          <w:szCs w:val="20"/>
        </w:rPr>
      </w:pPr>
      <w:r>
        <w:rPr>
          <w:sz w:val="20"/>
          <w:szCs w:val="20"/>
        </w:rPr>
        <w:t>WAYPOINT</w:t>
        <w:tab/>
        <w:t>SW14</w:t>
        <w:tab/>
        <w:t>44.218533</w:t>
        <w:tab/>
        <w:t>-89.902040</w:t>
        <w:tab/>
        <w:t>09/09/2009 13:25</w:t>
      </w:r>
    </w:p>
    <w:p>
      <w:pPr>
        <w:pStyle w:val="Normal"/>
        <w:rPr>
          <w:sz w:val="20"/>
          <w:szCs w:val="20"/>
        </w:rPr>
      </w:pPr>
      <w:r>
        <w:rPr>
          <w:sz w:val="20"/>
          <w:szCs w:val="20"/>
        </w:rPr>
        <w:t>WAYPOINT</w:t>
        <w:tab/>
        <w:t>SW15</w:t>
        <w:tab/>
        <w:t>44.218759</w:t>
        <w:tab/>
        <w:t>-89.902039</w:t>
        <w:tab/>
        <w:t>09/09/2009 13:25</w:t>
      </w:r>
    </w:p>
    <w:p>
      <w:pPr>
        <w:pStyle w:val="Normal"/>
        <w:rPr>
          <w:sz w:val="20"/>
          <w:szCs w:val="20"/>
        </w:rPr>
      </w:pPr>
      <w:r>
        <w:rPr>
          <w:sz w:val="20"/>
          <w:szCs w:val="20"/>
        </w:rPr>
        <w:t>WAYPOINT</w:t>
        <w:tab/>
        <w:t>SW16</w:t>
        <w:tab/>
        <w:t>44.218758</w:t>
        <w:tab/>
        <w:t>-89.901726</w:t>
        <w:tab/>
        <w:t>09/09/2009 13:25</w:t>
      </w:r>
    </w:p>
    <w:p>
      <w:pPr>
        <w:pStyle w:val="Normal"/>
        <w:rPr>
          <w:sz w:val="20"/>
          <w:szCs w:val="20"/>
        </w:rPr>
      </w:pPr>
      <w:r>
        <w:rPr>
          <w:sz w:val="20"/>
          <w:szCs w:val="20"/>
        </w:rPr>
        <w:t>WAYPOINT</w:t>
        <w:tab/>
        <w:t>SW17</w:t>
        <w:tab/>
        <w:t>44.218533</w:t>
        <w:tab/>
        <w:t>-89.901727</w:t>
        <w:tab/>
        <w:t>09/09/2009 13:25</w:t>
      </w:r>
    </w:p>
    <w:p>
      <w:pPr>
        <w:pStyle w:val="Normal"/>
        <w:rPr>
          <w:sz w:val="20"/>
          <w:szCs w:val="20"/>
        </w:rPr>
      </w:pPr>
      <w:r>
        <w:rPr>
          <w:sz w:val="20"/>
          <w:szCs w:val="20"/>
        </w:rPr>
        <w:t>WAYPOINT</w:t>
        <w:tab/>
        <w:t>SW18</w:t>
        <w:tab/>
        <w:t>44.218308</w:t>
        <w:tab/>
        <w:t>-89.901727</w:t>
        <w:tab/>
        <w:t>09/09/2009 13:25</w:t>
      </w:r>
    </w:p>
    <w:p>
      <w:pPr>
        <w:pStyle w:val="Normal"/>
        <w:rPr>
          <w:sz w:val="20"/>
          <w:szCs w:val="20"/>
        </w:rPr>
      </w:pPr>
      <w:r>
        <w:rPr>
          <w:sz w:val="20"/>
          <w:szCs w:val="20"/>
        </w:rPr>
        <w:t>WAYPOINT</w:t>
        <w:tab/>
        <w:t>SW19</w:t>
        <w:tab/>
        <w:t>44.218083</w:t>
        <w:tab/>
        <w:t>-89.901727</w:t>
        <w:tab/>
        <w:t>09/09/2009 13:25</w:t>
      </w:r>
    </w:p>
    <w:p>
      <w:pPr>
        <w:pStyle w:val="Normal"/>
        <w:rPr>
          <w:sz w:val="20"/>
          <w:szCs w:val="20"/>
        </w:rPr>
      </w:pPr>
      <w:r>
        <w:rPr>
          <w:sz w:val="20"/>
          <w:szCs w:val="20"/>
        </w:rPr>
        <w:t>WAYPOINT</w:t>
        <w:tab/>
        <w:t>SW20</w:t>
        <w:tab/>
        <w:t>44.217858</w:t>
        <w:tab/>
        <w:t>-89.901728</w:t>
        <w:tab/>
        <w:t>09/09/2009 13:25</w:t>
      </w:r>
    </w:p>
    <w:p>
      <w:pPr>
        <w:pStyle w:val="Normal"/>
        <w:rPr>
          <w:sz w:val="20"/>
          <w:szCs w:val="20"/>
        </w:rPr>
      </w:pPr>
      <w:r>
        <w:rPr>
          <w:sz w:val="20"/>
          <w:szCs w:val="20"/>
        </w:rPr>
        <w:t>WAYPOINT</w:t>
        <w:tab/>
        <w:t>SW21</w:t>
        <w:tab/>
        <w:t>44.217858</w:t>
        <w:tab/>
        <w:t>-89.901415</w:t>
        <w:tab/>
        <w:t>09/09/2009 13:25</w:t>
      </w:r>
    </w:p>
    <w:p>
      <w:pPr>
        <w:pStyle w:val="Normal"/>
        <w:rPr>
          <w:sz w:val="20"/>
          <w:szCs w:val="20"/>
        </w:rPr>
      </w:pPr>
      <w:r>
        <w:rPr>
          <w:sz w:val="20"/>
          <w:szCs w:val="20"/>
        </w:rPr>
        <w:t>WAYPOINT</w:t>
        <w:tab/>
        <w:t>SW22</w:t>
        <w:tab/>
        <w:t>44.218083</w:t>
        <w:tab/>
        <w:t>-89.901414</w:t>
        <w:tab/>
        <w:t>09/09/2009 13:25</w:t>
      </w:r>
    </w:p>
    <w:p>
      <w:pPr>
        <w:pStyle w:val="Normal"/>
        <w:rPr>
          <w:sz w:val="20"/>
          <w:szCs w:val="20"/>
        </w:rPr>
      </w:pPr>
      <w:r>
        <w:rPr>
          <w:sz w:val="20"/>
          <w:szCs w:val="20"/>
        </w:rPr>
        <w:t>WAYPOINT</w:t>
        <w:tab/>
        <w:t>SW23</w:t>
        <w:tab/>
        <w:t>44.218308</w:t>
        <w:tab/>
        <w:t>-89.901414</w:t>
        <w:tab/>
        <w:t>09/09/2009 13:25</w:t>
      </w:r>
    </w:p>
    <w:p>
      <w:pPr>
        <w:pStyle w:val="Normal"/>
        <w:rPr>
          <w:sz w:val="20"/>
          <w:szCs w:val="20"/>
        </w:rPr>
      </w:pPr>
      <w:r>
        <w:rPr>
          <w:sz w:val="20"/>
          <w:szCs w:val="20"/>
        </w:rPr>
        <w:t>WAYPOINT</w:t>
        <w:tab/>
        <w:t>SW24</w:t>
        <w:tab/>
        <w:t>44.218533</w:t>
        <w:tab/>
        <w:t>-89.901414</w:t>
        <w:tab/>
        <w:t>09/09/2009 13:25</w:t>
      </w:r>
    </w:p>
    <w:p>
      <w:pPr>
        <w:pStyle w:val="Normal"/>
        <w:rPr>
          <w:sz w:val="20"/>
          <w:szCs w:val="20"/>
        </w:rPr>
      </w:pPr>
      <w:r>
        <w:rPr>
          <w:sz w:val="20"/>
          <w:szCs w:val="20"/>
        </w:rPr>
        <w:t>WAYPOINT</w:t>
        <w:tab/>
        <w:t>SW25</w:t>
        <w:tab/>
        <w:t>44.218758</w:t>
        <w:tab/>
        <w:t>-89.901413</w:t>
        <w:tab/>
        <w:t>09/09/2009 13:25</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2:00Z</dcterms:created>
  <dc:creator>Scott Provost</dc:creator>
  <dc:description/>
  <dc:language>en-US</dc:language>
  <cp:lastModifiedBy>Provost, Scott M</cp:lastModifiedBy>
  <cp:lastPrinted>2012-11-29T12:52:00Z</cp:lastPrinted>
  <dcterms:modified xsi:type="dcterms:W3CDTF">2012-11-30T12:52:00Z</dcterms:modified>
  <cp:revision>2</cp:revision>
  <dc:subject/>
  <dc:title>Petenwell Plant Survey - WCR 9_11</dc:title>
</cp:coreProperties>
</file>