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80615</wp:posOffset>
                </wp:positionV>
                <wp:extent cx="2667000" cy="22771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7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187.45pt;width:209.95pt;height:179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68155" cy="707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2555</wp:posOffset>
                </wp:positionH>
                <wp:positionV relativeFrom="paragraph">
                  <wp:posOffset>4653280</wp:posOffset>
                </wp:positionV>
                <wp:extent cx="2828290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on Home Proj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0 Aerial Photo w/ Soil Mapping Uni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ge 20 of 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ttachment Supplements:  Part 1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8.5pt;mso-wrap-distance-left:9.05pt;mso-wrap-distance-right:9.05pt;mso-wrap-distance-top:0pt;mso-wrap-distance-bottom:0pt;margin-top:366.4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on Home Projec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10 Aerial Photo w/ Soil Mapping Uni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ge 20 of 5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ttachment Supplements:  Part 1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27:00Z</dcterms:created>
  <dc:creator>Danielle Santry</dc:creator>
  <dc:description/>
  <cp:keywords/>
  <dc:language>en-US</dc:language>
  <cp:lastModifiedBy>Danielle Santry</cp:lastModifiedBy>
  <dcterms:modified xsi:type="dcterms:W3CDTF">2011-04-27T20:29:00Z</dcterms:modified>
  <cp:revision>3</cp:revision>
  <dc:subject/>
  <dc:title> </dc:title>
</cp:coreProperties>
</file>