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1055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8068945</wp:posOffset>
                </wp:positionV>
                <wp:extent cx="259969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on Home Proj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SGS Topographic M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ge 19 of 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tachment Supplements:  Part 1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8.5pt;mso-wrap-distance-left:9.05pt;mso-wrap-distance-right:9.05pt;mso-wrap-distance-top:0pt;mso-wrap-distance-bottom:0pt;margin-top:635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on Home Projec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SGS Topographic Ma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ge 19 of 5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tachment Supplements:  Part 1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1:00Z</dcterms:created>
  <dc:creator>Danielle Santry</dc:creator>
  <dc:description/>
  <cp:keywords/>
  <dc:language>en-US</dc:language>
  <cp:lastModifiedBy>Danielle Santry</cp:lastModifiedBy>
  <dcterms:modified xsi:type="dcterms:W3CDTF">2011-04-27T20:29:00Z</dcterms:modified>
  <cp:revision>3</cp:revision>
  <dc:subject/>
  <dc:title> </dc:title>
</cp:coreProperties>
</file>