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86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-832485</wp:posOffset>
                </wp:positionV>
                <wp:extent cx="259969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Farms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151 Compliance Check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___ of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Part I 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5.9pt;mso-wrap-distance-left:9.05pt;mso-wrap-distance-right:9.05pt;mso-wrap-distance-top:0pt;mso-wrap-distance-bottom:0pt;margin-top:-65.5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yer Farms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151 Compliance Check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___ of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Part I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1650" cy="818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-8918575</wp:posOffset>
                </wp:positionV>
                <wp:extent cx="2599690" cy="83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Farms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151 Compliance Check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___ of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Part I 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5.9pt;mso-wrap-distance-left:9.05pt;mso-wrap-distance-right:9.05pt;mso-wrap-distance-top:0pt;mso-wrap-distance-bottom:0pt;margin-top:-702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yer Farms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151 Compliance Check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___ of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Part I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1650" cy="823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-728980</wp:posOffset>
                </wp:positionV>
                <wp:extent cx="2599690" cy="836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Farms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151 Compliance Check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___ of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Part I 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5.9pt;mso-wrap-distance-left:9.05pt;mso-wrap-distance-right:9.05pt;mso-wrap-distance-top:0pt;mso-wrap-distance-bottom:0pt;margin-top:-57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yer Farms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151 Compliance Check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___ of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Part I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3:00Z</dcterms:created>
  <dc:creator>Danielle Santry</dc:creator>
  <dc:description/>
  <cp:keywords/>
  <dc:language>en-US</dc:language>
  <cp:lastModifiedBy>Danielle Santry</cp:lastModifiedBy>
  <dcterms:modified xsi:type="dcterms:W3CDTF">2012-04-13T17:04:00Z</dcterms:modified>
  <cp:revision>3</cp:revision>
  <dc:subject/>
  <dc:title> </dc:title>
</cp:coreProperties>
</file>