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1955" cy="646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5555</wp:posOffset>
                </wp:positionH>
                <wp:positionV relativeFrom="paragraph">
                  <wp:posOffset>-1039495</wp:posOffset>
                </wp:positionV>
                <wp:extent cx="2599690" cy="836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yer Farms Proj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imal Units Spreadsh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____ of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ttachment Supplements: Part 1.C.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65.9pt;mso-wrap-distance-left:9.05pt;mso-wrap-distance-right:9.05pt;mso-wrap-distance-top:0pt;mso-wrap-distance-bottom:0pt;margin-top:-81.8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yer Farms Proje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imal Units Spreadsh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ge ____ of 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ttachment Supplements: Part 1.C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28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16:00Z</dcterms:created>
  <dc:creator>Danielle Santry</dc:creator>
  <dc:description/>
  <cp:keywords/>
  <dc:language>en-US</dc:language>
  <cp:lastModifiedBy>Danielle Santry</cp:lastModifiedBy>
  <cp:lastPrinted>2012-04-13T11:36:00Z</cp:lastPrinted>
  <dcterms:modified xsi:type="dcterms:W3CDTF">2012-04-13T16:36:00Z</dcterms:modified>
  <cp:revision>3</cp:revision>
  <dc:subject/>
  <dc:title> </dc:title>
</cp:coreProperties>
</file>