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-832485</wp:posOffset>
                </wp:positionV>
                <wp:extent cx="259969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yer Farms Pro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 Letter of Sup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____ of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ttachment Supplements: Q 3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5.9pt;mso-wrap-distance-left:9.05pt;mso-wrap-distance-right:9.05pt;mso-wrap-distance-top:0pt;mso-wrap-distance-bottom:0pt;margin-top:-65.5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yer Farms Pro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rator Letter of Sup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 ____ of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ttachment Supplements: Q 3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85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72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25:00Z</dcterms:created>
  <dc:creator>Danielle Santry</dc:creator>
  <dc:description/>
  <cp:keywords/>
  <dc:language>en-US</dc:language>
  <cp:lastModifiedBy>Danielle Santry</cp:lastModifiedBy>
  <dcterms:modified xsi:type="dcterms:W3CDTF">2012-04-13T16:22:00Z</dcterms:modified>
  <cp:revision>4</cp:revision>
  <dc:subject/>
  <dc:title> </dc:title>
</cp:coreProperties>
</file>