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LE, WILEY, PERRY, and TAHKODAH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 xml:space="preserve">Town of Cable AIS Prevention Projec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PP-253-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project completion, the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Final Report summarizing accomplishments/progress of the grant including watercraf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spection, remote monitoring, and lake monitoring report detailing total time and number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reached.  Report will also include summary of educational signage, and Natural History Museum AIS exhibit.  Paper and electronic copy of report are to be submitted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  7 December 2011 –Final Report received.  Report includes summary of CB/CW, signage posting, and outreach educ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</w:t>
        <w:tab/>
        <w:tab/>
        <w:t xml:space="preserve"> Paper copy received only.  Requested electronic cop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3 December 2011- Received electronic copy of Final Report.  Forwarded files to Madison.  Approved for pay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 Financial Payment Request with documentation of grant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ime and services and proof of payments for reimburse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16"/>
          <w:szCs w:val="16"/>
        </w:rPr>
        <w:t>7 December 2011 – Grant Payment Request recei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 Verification of inspector/monitor training such as attendance lists and agend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7 December 2011 – Workshop agendas attached to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 Watercraft inspection report including time &amp; number of people reached;  </w:t>
      </w:r>
    </w:p>
    <w:p>
      <w:pPr>
        <w:pStyle w:val="Header"/>
        <w:tabs>
          <w:tab w:val="clear" w:pos="4320"/>
          <w:tab w:val="clear" w:pos="8640"/>
        </w:tabs>
        <w:ind w:left="720" w:firstLine="135"/>
        <w:rPr/>
      </w:pPr>
      <w:r>
        <w:rPr>
          <w:rFonts w:cs="Arial" w:ascii="Arial" w:hAnsi="Arial"/>
          <w:sz w:val="24"/>
          <w:szCs w:val="24"/>
        </w:rPr>
        <w:t xml:space="preserve">Daily CB/CW survey results and remote monitoring results entered into the   </w:t>
      </w:r>
    </w:p>
    <w:p>
      <w:pPr>
        <w:pStyle w:val="Header"/>
        <w:tabs>
          <w:tab w:val="clear" w:pos="4320"/>
          <w:tab w:val="clear" w:pos="8640"/>
        </w:tabs>
        <w:ind w:left="720" w:firstLine="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/CW monitoring Dept. CB/CW website SWIMS database.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7 December 2011 – CB/CW inspection data entered into SWIMS for Cable, Tahkodah, and Perry Lak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Univers"/>
        </w:rPr>
        <w:t xml:space="preserve"> </w:t>
      </w:r>
      <w:r>
        <w:rPr>
          <w:rFonts w:cs="Arial" w:ascii="Arial" w:hAnsi="Arial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reach report including copies of news release, brochure, educational material, &amp; mailing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</w:t>
      </w:r>
      <w:r>
        <w:rPr>
          <w:sz w:val="16"/>
          <w:szCs w:val="16"/>
          <w:u w:val="single"/>
        </w:rPr>
        <w:t>NOTES</w:t>
      </w:r>
      <w:r>
        <w:rPr/>
        <w:t>:</w:t>
      </w:r>
      <w:r>
        <w:rPr>
          <w:rFonts w:cs="Arial" w:ascii="Arial" w:hAnsi="Arial"/>
          <w:sz w:val="16"/>
          <w:szCs w:val="16"/>
        </w:rPr>
        <w:t xml:space="preserve"> 7 December 2011 – Newsletters (</w:t>
      </w:r>
      <w:r>
        <w:rPr>
          <w:rFonts w:cs="Arial" w:ascii="Arial" w:hAnsi="Arial"/>
          <w:i/>
          <w:sz w:val="16"/>
          <w:szCs w:val="16"/>
        </w:rPr>
        <w:t>Lake Reflections</w:t>
      </w:r>
      <w:r>
        <w:rPr>
          <w:rFonts w:cs="Arial" w:ascii="Arial" w:hAnsi="Arial"/>
          <w:sz w:val="16"/>
          <w:szCs w:val="16"/>
        </w:rPr>
        <w:t>) attached to Final Report.  Minutes of Lake Association meeting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Report on educational outreach at Cable Museum attached to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ort on construction of educational signag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7 December 2011 – Report on educational signage included in Final Report.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s were posted at three landing and also at key locations in Cable Are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ort on AIS exhibit/Youth Education Progra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7 December 2011 – Report on educational outreach at Cable Museum attached to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port on AIS monitoring observations of any detected aquatic invasive species with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 map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7 December 2011 –  Report on Purple Loosestrife populations on Cable Lake and Wiley Lake attached to Final Report.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ption of treatment of the infestation included in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  AIS related materials generated or paid for by this grant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16"/>
          <w:szCs w:val="16"/>
        </w:rPr>
        <w:t>None extra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ab/>
        <w:t>___________________________________  Date _________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50:00Z</dcterms:created>
  <dc:creator>Kris Larsen</dc:creator>
  <dc:description/>
  <cp:keywords/>
  <dc:language>en-US</dc:language>
  <cp:lastModifiedBy>Kris Larsen</cp:lastModifiedBy>
  <cp:lastPrinted>2011-12-14T13:37:00Z</cp:lastPrinted>
  <dcterms:modified xsi:type="dcterms:W3CDTF">2011-12-14T19:37:00Z</dcterms:modified>
  <cp:revision>7</cp:revision>
  <dc:subject/>
  <dc:title>GRANT CLOSE-OUT CHECKLIST</dc:title>
</cp:coreProperties>
</file>