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RST AMENDMENT TO GRANT AGREEMENT BETWEEN</w:t>
      </w:r>
    </w:p>
    <w:p>
      <w:pPr>
        <w:pStyle w:val="Normal"/>
        <w:jc w:val="center"/>
        <w:rPr/>
      </w:pPr>
      <w:r>
        <w:rPr/>
        <w:t>WISCONSIN DEPARTMENT OF NATURAL RESOURCES AND</w:t>
      </w:r>
    </w:p>
    <w:p>
      <w:pPr>
        <w:pStyle w:val="Normal"/>
        <w:jc w:val="center"/>
        <w:rPr/>
      </w:pPr>
      <w:r>
        <w:rPr/>
        <w:t>THE ST. LOUIS RIVER ALLIANCE</w:t>
      </w:r>
    </w:p>
    <w:p>
      <w:pPr>
        <w:pStyle w:val="Normal"/>
        <w:jc w:val="center"/>
        <w:rPr/>
      </w:pPr>
      <w:r>
        <w:rPr/>
        <w:t>DATED MARCH 1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SECTION 3, THE PARTIES HEREBY AMEND SECTION 5 AND SECTION 8 OF THE AGREEMENT TO REA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DESCRIPTION OF WORK:  The Grantee agrees to perform the following services to the satisfaction of the Department as described in the attached revised Scope of Work.  The additional activities include:</w:t>
      </w:r>
    </w:p>
    <w:p>
      <w:pPr>
        <w:pStyle w:val="Normal"/>
        <w:ind w:left="720" w:firstLine="60"/>
        <w:rPr>
          <w:szCs w:val="23"/>
        </w:rPr>
      </w:pPr>
      <w:r>
        <w:rPr>
          <w:rFonts w:eastAsia="Cambria"/>
          <w:szCs w:val="30"/>
        </w:rPr>
        <w:t xml:space="preserve">-organizing a boat tour </w:t>
      </w:r>
      <w:r>
        <w:rPr>
          <w:szCs w:val="23"/>
        </w:rPr>
        <w:t>of the St Louis River, highlighting current GLRI-funded projects as well as potential future projects and</w:t>
      </w:r>
    </w:p>
    <w:p>
      <w:pPr>
        <w:pStyle w:val="Normal"/>
        <w:ind w:left="720" w:firstLine="60"/>
        <w:rPr/>
      </w:pPr>
      <w:r>
        <w:rPr>
          <w:szCs w:val="23"/>
        </w:rPr>
        <w:t>-</w:t>
      </w:r>
      <w:r>
        <w:rPr>
          <w:rFonts w:eastAsia="Cambria"/>
          <w:szCs w:val="22"/>
        </w:rPr>
        <w:t>updating and maintaining the SLRA website with information related to Area of Concern proje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PAYMENT:  The Department agrees to reimburse the Grantee an additional $3,500 for the work activities added to the revised Scope of Work.  This amendment brings the revised total grant amount to $28,5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Additional conditions are attached as Addendum 1, as part of the Federal Grant WI LaMP and RAP Support Grant #GL00E00712-0, that is funding this grant award.  It is the responsibility of the grantee to determine which if any of the Federal Administrative Conditions in Addendum 1 may be relevant to the grantee or their sub awards, and to apply them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TERMS AND CONDITIONS SHALL NOT BE AFFECTED HER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TATE OF WISCONSIN</w:t>
      </w:r>
    </w:p>
    <w:p>
      <w:pPr>
        <w:pStyle w:val="Normal"/>
        <w:rPr/>
      </w:pPr>
      <w:r>
        <w:rPr/>
        <w:tab/>
        <w:tab/>
        <w:tab/>
        <w:tab/>
        <w:tab/>
        <w:t>DEPARTMENT OF NATURAL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</w:t>
        <w:tab/>
        <w:tab/>
        <w:t>By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Cathy Stepp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T. LOUIS RIVER AL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</w:t>
        <w:tab/>
        <w:tab/>
        <w:t>By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ulene Boe, Executive Director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25:00Z</dcterms:created>
  <dc:creator>connom</dc:creator>
  <dc:description/>
  <cp:keywords/>
  <dc:language>en-US</dc:language>
  <cp:lastModifiedBy>connom</cp:lastModifiedBy>
  <cp:lastPrinted>2011-06-21T10:36:00Z</cp:lastPrinted>
  <dcterms:modified xsi:type="dcterms:W3CDTF">2011-06-23T18:25:00Z</dcterms:modified>
  <cp:revision>2</cp:revision>
  <dc:subject/>
  <dc:title>FIRST AMENDMENT TO GRANT AGREEMENT BETWEEN</dc:title>
</cp:coreProperties>
</file>