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03(d) Listing Document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aterbody Name: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odi Spring Creek and Tributarie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Waterbody ID Code (WBIC):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-918845</wp:posOffset>
                </wp:positionV>
                <wp:extent cx="2180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ed summary statistics to enter into system to support proposal. LD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-72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ed summary statistics to enter into system to support proposal. LD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2619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unty (ies):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Columbia and Dane C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Impaired Stream Reach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including tributarie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ype of impairment (water quality standards violations [eg, pH, DO, etc.], not meeting codified use [e.g. WWFF should be Cold II], eutrophication, etc.]: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Habitat and temperature problems, stormwater runoff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Cause of impairment (e.g. temperature, nutrients, sediment, BOD, toxics, etc.)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ortions of the stream have been extensively ditched and bank habitat has been severely degraded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Source of impairment (e.g. point source, nonpoint source, internal load, unknown, </w:t>
      </w:r>
    </w:p>
    <w:p>
      <w:pPr>
        <w:pStyle w:val="TextBody"/>
        <w:rPr/>
      </w:pPr>
      <w:r>
        <w:rPr/>
        <w:t>etc.):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Habitat alteration, agricultural and stormwater runoff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Description of monitoring conducted (including dates, results, quality of data and reports)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Fisheries surveys, stream monitoring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Location of supporting data (electronic and hard copy files):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ynette WDNR Service Center-Fish Managemen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Reviewer’s Name: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ndy Mort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im Larson</w:t>
      </w:r>
    </w:p>
    <w:p>
      <w:pPr>
        <w:pStyle w:val="TextBody"/>
        <w:rPr/>
      </w:pPr>
      <w:r>
        <w:rPr/>
        <w:t xml:space="preserve">Date Reviewed: </w:t>
      </w:r>
    </w:p>
    <w:p>
      <w:pPr>
        <w:pStyle w:val="TextBody"/>
        <w:rPr>
          <w:b w:val="false"/>
          <w:b w:val="false"/>
        </w:rPr>
      </w:pPr>
      <w:r>
        <w:rPr/>
        <w:t>2/01/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0:51:00Z</dcterms:created>
  <dc:creator>betzc</dc:creator>
  <dc:description/>
  <cp:keywords/>
  <dc:language>en-US</dc:language>
  <cp:lastModifiedBy>helmul</cp:lastModifiedBy>
  <dcterms:modified xsi:type="dcterms:W3CDTF">2006-04-17T00:34:00Z</dcterms:modified>
  <cp:revision>3</cp:revision>
  <dc:subject/>
  <dc:title>303(d) Listing Documentation</dc:title>
</cp:coreProperties>
</file>