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aterbody Nam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k Lake and Fox River Watershe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aterbody ID Code (WBIC)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unty (ies)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lumbia and Marquette 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mpaired Stream Rea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ype of impairment (water quality standards violations [eg, pH, DO, etc.], not meeting codified use [e.g. WWFF should be Cold II], eutrophication, etc.]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utrophic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Cause of impairment (e.g. temperature, nutrients, sediment, BOD, toxics, etc.)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npoint source pollu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ource of impairment (e.g. point source, nonpoint source, internal load, unknown, </w:t>
      </w:r>
    </w:p>
    <w:p>
      <w:pPr>
        <w:pStyle w:val="TextBody"/>
        <w:rPr/>
      </w:pPr>
      <w:r>
        <w:rPr/>
        <w:t>etc.)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g runoff, internal load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escription of monitoring conducted (including dates, results, quality of data and reports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deling, document runoff sources, lake chemistry data (USGS), UW Water resource stud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Location of supporting data (electronic and hard copy files):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 copies of the above mentioned are reports are available at the Columbia County LC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Reviewer’s Name:  </w:t>
      </w:r>
      <w:r>
        <w:rPr>
          <w:b w:val="false"/>
        </w:rPr>
        <w:t>Andy Morton; Tim Larson; Columbia County LC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ate Reviewed: </w:t>
      </w:r>
    </w:p>
    <w:p>
      <w:pPr>
        <w:pStyle w:val="TextBody"/>
        <w:rPr/>
      </w:pPr>
      <w:r>
        <w:rPr/>
        <w:t>2/01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58:00Z</dcterms:created>
  <dc:creator>betzc</dc:creator>
  <dc:description/>
  <cp:keywords/>
  <dc:language>en-US</dc:language>
  <cp:lastModifiedBy>betzc</cp:lastModifiedBy>
  <cp:lastPrinted>2006-02-06T07:34:00Z</cp:lastPrinted>
  <dcterms:modified xsi:type="dcterms:W3CDTF">2006-02-27T21:58:00Z</dcterms:modified>
  <cp:revision>2</cp:revision>
  <dc:subject/>
  <dc:title>303(d) Listing Documentation</dc:title>
</cp:coreProperties>
</file>