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457835</wp:posOffset>
                </wp:positionV>
                <wp:extent cx="662940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1129030"/>
                        </a:xfrm>
                        <a:prstGeom prst="rect"/>
                        <a:solidFill>
                          <a:srgbClr val="FFFFFF">
                            <a:alpha val="0"/>
                          </a:srgbClr>
                        </a:solidFill>
                      </wps:spPr>
                      <wps:txbx>
                        <w:txbxContent>
                          <w:p>
                            <w:pPr>
                              <w:pStyle w:val="Normal"/>
                              <w:rPr/>
                            </w:pPr>
                            <w:r>
                              <w:rPr/>
                              <w:drawing>
                                <wp:inline distT="0" distB="0" distL="0" distR="0">
                                  <wp:extent cx="666242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662420" cy="112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88.9pt;mso-wrap-distance-left:9.35pt;mso-wrap-distance-right:9.35pt;mso-wrap-distance-top:0pt;mso-wrap-distance-bottom:0pt;margin-top:36.05pt;mso-position-vertical-relative:page;margin-left:45pt;mso-position-horizontal:center;mso-position-horizontal-relative:page">
                <v:fill opacity="0f"/>
                <v:textbox inset="0in,0in,0in,0in">
                  <w:txbxContent>
                    <w:p>
                      <w:pPr>
                        <w:pStyle w:val="Normal"/>
                        <w:rPr/>
                      </w:pPr>
                      <w:r>
                        <w:rPr/>
                        <w:drawing>
                          <wp:inline distT="0" distB="0" distL="0" distR="0">
                            <wp:extent cx="666242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662420" cy="1129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ge">
                  <wp:posOffset>9309100</wp:posOffset>
                </wp:positionV>
                <wp:extent cx="6629400" cy="475615"/>
                <wp:effectExtent l="0" t="0" r="0" b="0"/>
                <wp:wrapSquare wrapText="largest"/>
                <wp:docPr id="4" name="Frame3"/>
                <a:graphic xmlns:a="http://schemas.openxmlformats.org/drawingml/2006/main">
                  <a:graphicData uri="http://schemas.microsoft.com/office/word/2010/wordprocessingShape">
                    <wps:wsp>
                      <wps:cNvSpPr txBox="1"/>
                      <wps:spPr>
                        <a:xfrm>
                          <a:off x="0" y="0"/>
                          <a:ext cx="6629400" cy="475615"/>
                        </a:xfrm>
                        <a:prstGeom prst="rect"/>
                        <a:solidFill>
                          <a:srgbClr val="FFFFFF">
                            <a:alpha val="0"/>
                          </a:srgbClr>
                        </a:solidFill>
                      </wps:spPr>
                      <wps:txbx>
                        <w:txbxContent>
                          <w:p>
                            <w:pPr>
                              <w:pStyle w:val="Normal"/>
                              <w:rPr>
                                <w:lang w:val="en-US" w:eastAsia="en-US"/>
                              </w:rPr>
                            </w:pPr>
                            <w:bookmarkStart w:id="0" w:name="_1252131925"/>
                            <w:bookmarkStart w:id="1" w:name="_1252131907"/>
                            <w:bookmarkStart w:id="2" w:name="_1252131891"/>
                            <w:bookmarkStart w:id="3" w:name="_1132981863"/>
                            <w:bookmarkStart w:id="4" w:name="_1132393293"/>
                            <w:bookmarkStart w:id="5" w:name="_1132385646"/>
                            <w:bookmarkStart w:id="6" w:name="_1132385585"/>
                            <w:bookmarkStart w:id="7" w:name="_1132385444"/>
                            <w:bookmarkStart w:id="8" w:name="_1132382569"/>
                            <w:bookmarkStart w:id="9" w:name="_1132382421"/>
                            <w:bookmarkStart w:id="10" w:name="_1132381927"/>
                            <w:bookmarkStart w:id="11" w:name="_1132379539"/>
                            <w:bookmarkStart w:id="12" w:name="_1132379233"/>
                            <w:bookmarkStart w:id="13" w:name="_1132377843"/>
                            <w:bookmarkStart w:id="14" w:name="_1132377316"/>
                            <w:bookmarkStart w:id="15" w:name="_1042372319"/>
                            <w:bookmarkStart w:id="16" w:name="_1042372236"/>
                            <w:bookmarkStart w:id="17" w:name="_1042372160"/>
                            <w:bookmarkStart w:id="18" w:name="_1042371973"/>
                            <w:bookmarkStart w:id="19" w:name="_1042371929"/>
                            <w:bookmarkStart w:id="20" w:name="_1042371894"/>
                            <w:bookmarkStart w:id="21" w:name="_1042371872"/>
                            <w:bookmarkStart w:id="22" w:name="_1042371805"/>
                            <w:bookmarkStart w:id="23" w:name="_1042371660"/>
                            <w:bookmarkStart w:id="24" w:name="_1042371471"/>
                            <w:bookmarkStart w:id="25" w:name="_1042371424"/>
                            <w:bookmarkStart w:id="26" w:name="_1042371198"/>
                            <w:bookmarkStart w:id="27" w:name="_1042370716"/>
                            <w:bookmarkStart w:id="28" w:name="_1042370511"/>
                            <w:bookmarkStart w:id="29" w:name="_1042370463"/>
                            <w:bookmarkStart w:id="30" w:name="_1042370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eastAsia="en-US"/>
                              </w:rPr>
                              <w:object w:dxaOrig="10424"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pt;height:37.05pt" filled="f" o:ole="">
                                  <v:imagedata r:id="rId5" o:title=""/>
                                </v:shape>
                                <o:OLEObject Type="Embed" ProgID="" ShapeID="ole_rId4" DrawAspect="Content" ObjectID="_1765212894" r:id="rId4"/>
                              </w:object>
                            </w:r>
                          </w:p>
                        </w:txbxContent>
                      </wps:txbx>
                      <wps:bodyPr anchor="t" lIns="0" tIns="0" rIns="0" bIns="0">
                        <a:noAutofit/>
                      </wps:bodyPr>
                    </wps:wsp>
                  </a:graphicData>
                </a:graphic>
              </wp:anchor>
            </w:drawing>
          </mc:Choice>
          <mc:Fallback>
            <w:pict>
              <v:rect fillcolor="#FFFFFF" style="position:absolute;rotation:-0;width:522pt;height:37.45pt;mso-wrap-distance-left:9.35pt;mso-wrap-distance-right:9.35pt;mso-wrap-distance-top:0pt;mso-wrap-distance-bottom:0pt;margin-top:733pt;mso-position-vertical-relative:page;margin-left:45pt;mso-position-horizontal:center;mso-position-horizontal-relative:page">
                <v:fill opacity="0f"/>
                <v:textbox inset="0in,0in,0in,0in">
                  <w:txbxContent>
                    <w:p>
                      <w:pPr>
                        <w:pStyle w:val="Normal"/>
                        <w:rPr>
                          <w:lang w:val="en-US" w:eastAsia="en-US"/>
                        </w:rPr>
                      </w:pPr>
                      <w:bookmarkStart w:id="31" w:name="_1252131925"/>
                      <w:bookmarkStart w:id="32" w:name="_1252131907"/>
                      <w:bookmarkStart w:id="33" w:name="_1252131891"/>
                      <w:bookmarkStart w:id="34" w:name="_1132981863"/>
                      <w:bookmarkStart w:id="35" w:name="_1132393293"/>
                      <w:bookmarkStart w:id="36" w:name="_1132385646"/>
                      <w:bookmarkStart w:id="37" w:name="_1132385585"/>
                      <w:bookmarkStart w:id="38" w:name="_1132385444"/>
                      <w:bookmarkStart w:id="39" w:name="_1132382569"/>
                      <w:bookmarkStart w:id="40" w:name="_1132382421"/>
                      <w:bookmarkStart w:id="41" w:name="_1132381927"/>
                      <w:bookmarkStart w:id="42" w:name="_1132379539"/>
                      <w:bookmarkStart w:id="43" w:name="_1132379233"/>
                      <w:bookmarkStart w:id="44" w:name="_1132377843"/>
                      <w:bookmarkStart w:id="45" w:name="_1132377316"/>
                      <w:bookmarkStart w:id="46" w:name="_1042372319"/>
                      <w:bookmarkStart w:id="47" w:name="_1042372236"/>
                      <w:bookmarkStart w:id="48" w:name="_1042372160"/>
                      <w:bookmarkStart w:id="49" w:name="_1042371973"/>
                      <w:bookmarkStart w:id="50" w:name="_1042371929"/>
                      <w:bookmarkStart w:id="51" w:name="_1042371894"/>
                      <w:bookmarkStart w:id="52" w:name="_1042371872"/>
                      <w:bookmarkStart w:id="53" w:name="_1042371805"/>
                      <w:bookmarkStart w:id="54" w:name="_1042371660"/>
                      <w:bookmarkStart w:id="55" w:name="_1042371471"/>
                      <w:bookmarkStart w:id="56" w:name="_1042371424"/>
                      <w:bookmarkStart w:id="57" w:name="_1042371198"/>
                      <w:bookmarkStart w:id="58" w:name="_1042370716"/>
                      <w:bookmarkStart w:id="59" w:name="_1042370511"/>
                      <w:bookmarkStart w:id="60" w:name="_1042370463"/>
                      <w:bookmarkStart w:id="61" w:name="_104237040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en-US" w:eastAsia="en-US"/>
                        </w:rPr>
                        <w:object w:dxaOrig="10424" w:dyaOrig="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2pt;height:37.05pt" filled="f" o:ole="">
                            <v:imagedata r:id="rId7" o:title=""/>
                          </v:shape>
                          <o:OLEObject Type="Embed" ProgID="" ShapeID="ole_rId6" DrawAspect="Content" ObjectID="_668717936" r:id="rId6"/>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756785</wp:posOffset>
                </wp:positionH>
                <wp:positionV relativeFrom="page">
                  <wp:posOffset>823595</wp:posOffset>
                </wp:positionV>
                <wp:extent cx="2401570"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2401570" cy="9144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Northern Region Headquarters</w:t>
                              <w:br/>
                              <w:t>810 W. Maple Street</w:t>
                              <w:br/>
                              <w:t>Spooner, Wisconsin  54801</w:t>
                              <w:br/>
                              <w:t>Telephone 715-635-2101</w:t>
                              <w:br/>
                              <w:t>FAX 715-635-4105</w:t>
                              <w:br/>
                              <w:t>TTY Access via relay - 711</w:t>
                            </w:r>
                          </w:p>
                        </w:txbxContent>
                      </wps:txbx>
                      <wps:bodyPr anchor="t" lIns="0" tIns="0" rIns="0" bIns="0">
                        <a:noAutofit/>
                      </wps:bodyPr>
                    </wps:wsp>
                  </a:graphicData>
                </a:graphic>
              </wp:anchor>
            </w:drawing>
          </mc:Choice>
          <mc:Fallback>
            <w:pict>
              <v:rect fillcolor="#FFFFFF" style="position:absolute;rotation:-0;width:189.1pt;height:72pt;mso-wrap-distance-left:9.35pt;mso-wrap-distance-right:9.35pt;mso-wrap-distance-top:0pt;mso-wrap-distance-bottom:0pt;margin-top:64.85pt;mso-position-vertical-relative:page;margin-left:374.55pt;mso-position-horizontal-relative:page">
                <v:fill opacity="0f"/>
                <v:textbox inset="0in,0in,0in,0in">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Northern Region Headquarters</w:t>
                        <w:br/>
                        <w:t>810 W. Maple Street</w:t>
                        <w:br/>
                        <w:t>Spooner, Wisconsin  54801</w:t>
                        <w:br/>
                        <w:t>Telephone 715-635-2101</w:t>
                        <w:br/>
                        <w:t>FAX 715-635-4105</w:t>
                        <w:br/>
                        <w:t>TTY Access via relay - 7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345440</wp:posOffset>
                </wp:positionV>
                <wp:extent cx="2857500" cy="571500"/>
                <wp:effectExtent l="0" t="0" r="0" b="0"/>
                <wp:wrapNone/>
                <wp:docPr id="6"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cott Walker, Governor</w:t>
                              <w:br/>
                              <w:t>Cathy Stepp, Secretary</w:t>
                              <w:br/>
                              <w:t>John Gozdzialski, Regional Director</w:t>
                              <w:b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2pt;mso-position-vertical-relative:text;margin-left:139.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cott Walker, Governor</w:t>
                        <w:br/>
                        <w:t>Cathy Stepp, Secretary</w:t>
                        <w:br/>
                        <w:t>John Gozdzialski, Regional Director</w:t>
                        <w:br/>
                      </w:r>
                    </w:p>
                  </w:txbxContent>
                </v:textbox>
                <w10:wrap type="none"/>
              </v:rect>
            </w:pict>
          </mc:Fallback>
        </mc:AlternateContent>
      </w:r>
    </w:p>
    <w:p>
      <w:pPr>
        <w:pStyle w:val="Normal"/>
        <w:rPr>
          <w:sz w:val="24"/>
          <w:szCs w:val="24"/>
        </w:rPr>
      </w:pPr>
      <w:r>
        <w:rPr>
          <w:sz w:val="24"/>
          <w:szCs w:val="24"/>
        </w:rPr>
        <w:t>August 17,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rdon Kill, Chairman</w:t>
      </w:r>
    </w:p>
    <w:p>
      <w:pPr>
        <w:pStyle w:val="Normal"/>
        <w:rPr>
          <w:sz w:val="24"/>
          <w:szCs w:val="24"/>
        </w:rPr>
      </w:pPr>
      <w:r>
        <w:rPr>
          <w:sz w:val="24"/>
          <w:szCs w:val="24"/>
        </w:rPr>
        <w:t>Big Round Lake Protection and Rehabilitation District</w:t>
      </w:r>
    </w:p>
    <w:p>
      <w:pPr>
        <w:pStyle w:val="Normal"/>
        <w:rPr>
          <w:sz w:val="24"/>
          <w:szCs w:val="24"/>
        </w:rPr>
      </w:pPr>
      <w:r>
        <w:rPr>
          <w:sz w:val="24"/>
          <w:szCs w:val="24"/>
        </w:rPr>
        <w:t>7783 Hill Road</w:t>
      </w:r>
    </w:p>
    <w:p>
      <w:pPr>
        <w:pStyle w:val="Normal"/>
        <w:rPr>
          <w:sz w:val="24"/>
          <w:szCs w:val="24"/>
        </w:rPr>
      </w:pPr>
      <w:r>
        <w:rPr>
          <w:sz w:val="24"/>
          <w:szCs w:val="24"/>
        </w:rPr>
        <w:t>Woodbury, MN  55125</w:t>
      </w:r>
    </w:p>
    <w:p>
      <w:pPr>
        <w:pStyle w:val="Normal"/>
        <w:rPr>
          <w:sz w:val="24"/>
          <w:szCs w:val="24"/>
        </w:rPr>
      </w:pPr>
      <w:r>
        <w:rPr>
          <w:sz w:val="24"/>
          <w:szCs w:val="24"/>
        </w:rPr>
      </w:r>
    </w:p>
    <w:p>
      <w:pPr>
        <w:pStyle w:val="Normal"/>
        <w:rPr>
          <w:sz w:val="24"/>
          <w:szCs w:val="24"/>
        </w:rPr>
      </w:pPr>
      <w:r>
        <w:rPr>
          <w:sz w:val="24"/>
          <w:szCs w:val="24"/>
        </w:rPr>
        <w:tab/>
        <w:t>Subject:  Aquatic Invasive Species (AIS) Control Grant Program</w:t>
      </w:r>
    </w:p>
    <w:p>
      <w:pPr>
        <w:pStyle w:val="Normal"/>
        <w:rPr>
          <w:sz w:val="24"/>
          <w:szCs w:val="24"/>
        </w:rPr>
      </w:pPr>
      <w:r>
        <w:rPr>
          <w:sz w:val="24"/>
          <w:szCs w:val="24"/>
        </w:rPr>
      </w:r>
    </w:p>
    <w:p>
      <w:pPr>
        <w:pStyle w:val="Normal"/>
        <w:rPr/>
      </w:pPr>
      <w:r>
        <w:rPr>
          <w:sz w:val="24"/>
          <w:szCs w:val="24"/>
        </w:rPr>
        <w:t>Dear Mr. Kill:</w:t>
        <w:br/>
      </w:r>
    </w:p>
    <w:p>
      <w:pPr>
        <w:pStyle w:val="Normal"/>
        <w:rPr/>
      </w:pPr>
      <w:r>
        <w:rPr>
          <w:sz w:val="24"/>
          <w:szCs w:val="24"/>
        </w:rPr>
        <w:t>We received your application for an AIS Education, Prevention &amp; Planning Project grant for Big Round Lake in Polk County.  Regional staff will be reviewing your application for completeness and rating eligible projects according to how well they meet program criteria.  Projects that rank the highest on a statewide level are funded to the extent that funds are available.  We will know which projects will be funded by early October.</w:t>
      </w:r>
    </w:p>
    <w:p>
      <w:pPr>
        <w:pStyle w:val="Normal"/>
        <w:rPr>
          <w:sz w:val="24"/>
          <w:szCs w:val="24"/>
        </w:rPr>
      </w:pPr>
      <w:r>
        <w:rPr>
          <w:sz w:val="24"/>
          <w:szCs w:val="24"/>
        </w:rPr>
      </w:r>
    </w:p>
    <w:p>
      <w:pPr>
        <w:pStyle w:val="Normal"/>
        <w:rPr>
          <w:sz w:val="24"/>
          <w:szCs w:val="24"/>
        </w:rPr>
      </w:pPr>
      <w:r>
        <w:rPr>
          <w:sz w:val="24"/>
          <w:szCs w:val="24"/>
        </w:rPr>
        <w:t xml:space="preserve">Kris Larsen, Lakes Program, Spooner DNR Service Center, will be assisting you with this process.  If you have any questions, please call him at 715-635-4072 or email him at </w:t>
      </w:r>
      <w:hyperlink r:id="rId8">
        <w:r>
          <w:rPr>
            <w:rStyle w:val="InternetLink"/>
            <w:sz w:val="24"/>
            <w:szCs w:val="24"/>
          </w:rPr>
          <w:t>Kris.Larsen@wisconsin.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 for your interest in the AIS Control Grant Program.  We look forward to assisting you in protecting and managing Wisconsin’s northern lak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Comic Sans MS" w:hAnsi="Comic Sans MS"/>
          <w:i/>
          <w:szCs w:val="22"/>
        </w:rPr>
        <w:t>Lake &amp; River Management Program</w:t>
      </w:r>
      <w:r>
        <w:rPr>
          <w:rFonts w:cs="Arial" w:ascii="Arial" w:hAnsi="Arial"/>
          <w:i/>
          <w:szCs w:val="22"/>
        </w:rPr>
        <w:t xml:space="preserve"> </w:t>
        <w:br/>
      </w:r>
      <w:r>
        <w:rPr>
          <w:rFonts w:cs="Arial" w:ascii="Comic Sans MS" w:hAnsi="Comic Sans MS"/>
          <w:i/>
          <w:szCs w:val="22"/>
        </w:rPr>
        <w:t>Northern Region - West</w:t>
      </w:r>
      <w:r>
        <w:rPr>
          <w:rFonts w:cs="Arial" w:ascii="Arial" w:hAnsi="Arial"/>
          <w:i/>
          <w:szCs w:val="22"/>
        </w:rPr>
        <w:t xml:space="preserve"> </w:t>
        <w:br/>
      </w:r>
      <w:r>
        <w:rPr>
          <w:rFonts w:cs="Arial" w:ascii="Comic Sans MS" w:hAnsi="Comic Sans MS"/>
          <w:i/>
          <w:szCs w:val="22"/>
        </w:rPr>
        <w:t>Wisconsin Department of Natural Resources</w:t>
      </w:r>
      <w:r>
        <w:rPr>
          <w:rFonts w:cs="Arial" w:ascii="Arial" w:hAnsi="Arial"/>
          <w:i/>
          <w:szCs w:val="22"/>
        </w:rPr>
        <w:t xml:space="preserve"> </w:t>
        <w:br/>
      </w:r>
      <w:r>
        <w:rPr>
          <w:rFonts w:cs="Arial" w:ascii="Comic Sans MS" w:hAnsi="Comic Sans MS"/>
          <w:i/>
          <w:szCs w:val="22"/>
        </w:rPr>
        <w:t>810 W. Maple Street</w:t>
      </w:r>
      <w:r>
        <w:rPr>
          <w:rFonts w:cs="Arial" w:ascii="Arial" w:hAnsi="Arial"/>
          <w:i/>
          <w:szCs w:val="22"/>
        </w:rPr>
        <w:t xml:space="preserve"> </w:t>
        <w:br/>
      </w:r>
      <w:r>
        <w:rPr>
          <w:rFonts w:cs="Arial" w:ascii="Comic Sans MS" w:hAnsi="Comic Sans MS"/>
          <w:i/>
          <w:szCs w:val="22"/>
        </w:rPr>
        <w:t>Spooner, Wisconsin 54801</w:t>
      </w:r>
    </w:p>
    <w:p>
      <w:pPr>
        <w:pStyle w:val="Normal"/>
        <w:rPr>
          <w:rFonts w:ascii="Comic Sans MS" w:hAnsi="Comic Sans MS" w:cs="Arial"/>
          <w:i/>
          <w:i/>
          <w:szCs w:val="22"/>
        </w:rPr>
      </w:pPr>
      <w:r>
        <w:rPr>
          <w:rFonts w:cs="Arial" w:ascii="Comic Sans MS" w:hAnsi="Comic Sans MS"/>
          <w:i/>
          <w:szCs w:val="22"/>
        </w:rPr>
      </w:r>
    </w:p>
    <w:p>
      <w:pPr>
        <w:pStyle w:val="Normal"/>
        <w:rPr>
          <w:rFonts w:ascii="Comic Sans MS" w:hAnsi="Comic Sans MS" w:cs="Arial"/>
          <w:i/>
          <w:i/>
          <w:szCs w:val="22"/>
        </w:rPr>
      </w:pPr>
      <w:r>
        <w:rPr>
          <w:rFonts w:cs="Arial" w:ascii="Comic Sans MS" w:hAnsi="Comic Sans MS"/>
          <w:i/>
          <w:szCs w:val="22"/>
        </w:rPr>
      </w:r>
    </w:p>
    <w:p>
      <w:pPr>
        <w:pStyle w:val="Normal"/>
        <w:rPr>
          <w:rFonts w:ascii="Comic Sans MS" w:hAnsi="Comic Sans MS" w:cs="Arial"/>
          <w:i/>
          <w:i/>
          <w:szCs w:val="22"/>
        </w:rPr>
      </w:pPr>
      <w:r>
        <w:rPr>
          <w:rFonts w:cs="Arial" w:ascii="Comic Sans MS" w:hAnsi="Comic Sans MS"/>
          <w:i/>
          <w:szCs w:val="22"/>
        </w:rPr>
      </w:r>
    </w:p>
    <w:p>
      <w:pPr>
        <w:pStyle w:val="Normal"/>
        <w:rPr/>
      </w:pPr>
      <w:r>
        <w:rPr>
          <w:sz w:val="24"/>
          <w:szCs w:val="24"/>
        </w:rPr>
        <w:t>CC:  Environmental Sentry Protection – Eric Lind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ris.Larsen@wisconsin.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9:00Z</dcterms:created>
  <dc:creator>Marie Hanson</dc:creator>
  <dc:description/>
  <cp:keywords/>
  <dc:language>en-US</dc:language>
  <cp:lastModifiedBy>Kris Larsen</cp:lastModifiedBy>
  <cp:lastPrinted>2011-08-16T12:25:00Z</cp:lastPrinted>
  <dcterms:modified xsi:type="dcterms:W3CDTF">2011-08-16T17:25:00Z</dcterms:modified>
  <cp:revision>3</cp:revision>
  <dc:subject/>
  <dc:title> </dc:title>
</cp:coreProperties>
</file>