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RANT CLOSE-OUT CHECKLIST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LSAM LAKE AQUATIC INVASIVE SPECIES EDUCATION AND PLANNING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lsam Lak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EPP-321-12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pon completion of the project, the sponsor will provide the state with a comprehensive report including: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</w:t>
      </w:r>
      <w:r>
        <w:rPr>
          <w:rFonts w:eastAsia="Univers;Arial"/>
        </w:rPr>
        <w:t xml:space="preserve"> </w:t>
      </w:r>
      <w:r>
        <w:rPr>
          <w:sz w:val="24"/>
          <w:szCs w:val="24"/>
        </w:rPr>
        <w:t>1) Final Report summarizing accomplishments/progress of the grant including</w:t>
      </w:r>
      <w:r>
        <w:rPr/>
        <w:t xml:space="preserve">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watercraft inspection and lake monitoring report detailing total time and number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of people reached.  Paper and electronic copy of report are to be submitted.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  <w:u w:val="single"/>
        </w:rPr>
        <w:t>NOTES</w:t>
      </w:r>
      <w:r>
        <w:rPr>
          <w:rFonts w:cs="Arial" w:ascii="Arial" w:hAnsi="Arial"/>
          <w:sz w:val="16"/>
          <w:szCs w:val="16"/>
        </w:rPr>
        <w:t>:</w:t>
        <w:tab/>
        <w:t xml:space="preserve">  31 Jan 2013 – CBCW data for 2012 entered into SWIMS.  Data covers four landings.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24 Jan 2014 – CBCW data for 2013 entered into SWIMS.  Data covers four landings.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22 Dec 2014 – CBCW data for 2014 entered into SWIMS.  Data covers four landings.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22 Dec 2014 -  Requested Final Report (Carl Holmgren)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 xml:space="preserve">                   22 Dec 2014 – Received electronic copy of Final Report.  Forwarded files to Madison.  Approved for payment.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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) Financial Payment Request with documentation of grant administration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time and services and proof of payments for reimbursement.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  <w:u w:val="single"/>
        </w:rPr>
        <w:t>NOTES</w:t>
      </w:r>
      <w:r>
        <w:rPr>
          <w:rFonts w:cs="Arial" w:ascii="Arial" w:hAnsi="Arial"/>
          <w:sz w:val="16"/>
          <w:szCs w:val="16"/>
        </w:rPr>
        <w:t>:   24 Jan 2013 – Received Partial Payment Request for CB/CW activities. Approved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 23 Jan 2014 – Received Partial Payment Request for CB/CW activities.  Approved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16"/>
          <w:szCs w:val="16"/>
        </w:rPr>
        <w:tab/>
        <w:tab/>
        <w:t xml:space="preserve"> 12 Dec 2014 - Received Final Payment Request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3) Watercraft inspection report including time &amp; number of people reached;  </w:t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CB/CW survey results with results entered into the CB/CW database.</w:t>
      </w:r>
      <w:r>
        <w:rPr>
          <w:sz w:val="16"/>
          <w:szCs w:val="16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16"/>
          <w:szCs w:val="16"/>
          <w:u w:val="single"/>
        </w:rPr>
        <w:t>NOTES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16"/>
          <w:szCs w:val="16"/>
        </w:rPr>
        <w:t>22 Dec 2014 – CB/CW data entered into SWIMS for 2012, 2013, &amp; 2014.  Data covers four landings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Wingdings" w:cs="Wingdings" w:ascii="Wingdings" w:hAnsi="Wingdings"/>
          <w:sz w:val="40"/>
          <w:szCs w:val="40"/>
        </w:rPr>
        <w:t>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</w:rPr>
        <w:t>4) Verification of workshops/inspector training such as agendas and attendance lists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  <w:u w:val="single"/>
        </w:rPr>
        <w:t>NOTES</w:t>
      </w:r>
      <w:r>
        <w:rPr>
          <w:rFonts w:cs="Arial" w:ascii="Arial" w:hAnsi="Arial"/>
          <w:sz w:val="16"/>
          <w:szCs w:val="16"/>
        </w:rPr>
        <w:t>: 22 Dec 2014 – No workshops were held.  No charge to grant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40"/>
          <w:szCs w:val="40"/>
        </w:rPr>
        <w:t>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) Copies of brochures, educational materials, and mailings paid for through this grant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  <w:u w:val="single"/>
        </w:rPr>
        <w:t>NOTES</w:t>
      </w:r>
      <w:r>
        <w:rPr>
          <w:rFonts w:cs="Arial" w:ascii="Arial" w:hAnsi="Arial"/>
          <w:sz w:val="16"/>
          <w:szCs w:val="16"/>
        </w:rPr>
        <w:t xml:space="preserve">: 22 Dec 2014 – Copies of lake map &amp; back-page used for public outreach is included with Final Report. 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</w:t>
      </w:r>
      <w:r>
        <w:rPr>
          <w:rFonts w:cs="Arial" w:ascii="Arial" w:hAnsi="Arial"/>
          <w:sz w:val="16"/>
          <w:szCs w:val="16"/>
        </w:rPr>
        <w:t>Cost for T-shirts for Boat Inspectors included in list of expenses in Finance Request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40"/>
          <w:szCs w:val="40"/>
        </w:rPr>
        <w:t>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) Report on monitoring observations of any detected invasive species with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ppropriate maps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  <w:u w:val="single"/>
        </w:rPr>
        <w:t>NOTES</w:t>
      </w:r>
      <w:r>
        <w:rPr>
          <w:rFonts w:cs="Arial" w:ascii="Arial" w:hAnsi="Arial"/>
          <w:sz w:val="16"/>
          <w:szCs w:val="16"/>
        </w:rPr>
        <w:t>:   22 Dec 2014 – Boat Inspectors monitored landings for AIS; nothing reported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40"/>
          <w:szCs w:val="40"/>
        </w:rPr>
        <w:t>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) Report on construction/maintenance of signage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>NOTES</w:t>
      </w:r>
      <w:r>
        <w:rPr>
          <w:rFonts w:cs="Arial" w:ascii="Arial" w:hAnsi="Arial"/>
          <w:sz w:val="16"/>
          <w:szCs w:val="16"/>
        </w:rPr>
        <w:t>: 22 Dec 2014 – Signage was not included in expenses for this grant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8) AIS related materials generated or paid for by this grant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  <w:u w:val="single"/>
        </w:rPr>
        <w:t>NOTES</w:t>
      </w:r>
      <w:r>
        <w:rPr>
          <w:rFonts w:cs="Arial" w:ascii="Arial" w:hAnsi="Arial"/>
          <w:sz w:val="16"/>
          <w:szCs w:val="16"/>
        </w:rPr>
        <w:t>:   No additional charge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>APPROVED FOR PAYMENT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/>
        <w:tab/>
        <w:tab/>
        <w:tab/>
        <w:t>___________________________________  Date _________</w:t>
      </w:r>
    </w:p>
    <w:sectPr>
      <w:type w:val="nextPage"/>
      <w:pgSz w:w="12240" w:h="15840"/>
      <w:pgMar w:left="1440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eastAsia="Times New Roman" w:cs="Arial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Univers;Arial" w:hAnsi="Univers;Arial" w:cs="Univers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Univers;Arial" w:hAnsi="Univers;Arial" w:cs="Univers;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2:00:00Z</dcterms:created>
  <dc:creator>Kris Larsen</dc:creator>
  <dc:description/>
  <cp:keywords/>
  <dc:language>en-US</dc:language>
  <cp:lastModifiedBy>Kris Larsen</cp:lastModifiedBy>
  <cp:lastPrinted>2014-12-22T14:27:00Z</cp:lastPrinted>
  <dcterms:modified xsi:type="dcterms:W3CDTF">2014-12-22T20:27:00Z</dcterms:modified>
  <cp:revision>20</cp:revision>
  <dc:subject/>
  <dc:title>GRANT CLOSE-OUT CHECKLIST</dc:title>
</cp:coreProperties>
</file>