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T CLOSE-OUT CHECKLIS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AKAGON LAK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</w:rPr>
        <w:t xml:space="preserve">Lake Namakagon Boat Monitoring Project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PP-211-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n completion, sponsor will provide the state with a comprehensive report including: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  Final Report summarizing accomplishments/progress of the grant includ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tercraft inspection and lake monitoring report detailing total time and numb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 people reached.   Paper and electronic copy of report are to be submitted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16"/>
          <w:szCs w:val="16"/>
        </w:rPr>
        <w:t>March 17, 2011 – Progress Report Received.  Progress payment request received. – Approv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9 April 2015 – Final Report Received.  Filed closed grant in file, sent copy to Madis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 Financial Payment Request with documentation of grant administra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ime and services and proof of payments for reimbursement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 March 17, 2011 – Progress Payment Request receiv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June 6, 2012 – Progress Payment Request receiv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9 Jan 2014 – Received Progress Payment Request. Approv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22 Jan 2015 – Received Final Payment Request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 Verification of inspector/monitor training such as attendance lists and agend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9 Apr 2015 – Final Report states training was done by Jeremy Bates (Aug 26) at Town Hall and lists the attende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  Watercraft inspection report including time &amp; number of people reached;  </w:t>
      </w:r>
    </w:p>
    <w:p>
      <w:pPr>
        <w:pStyle w:val="Header"/>
        <w:tabs>
          <w:tab w:val="clear" w:pos="4320"/>
          <w:tab w:val="clear" w:pos="8640"/>
        </w:tabs>
        <w:ind w:left="720" w:firstLine="135"/>
        <w:rPr/>
      </w:pPr>
      <w:r>
        <w:rPr>
          <w:rFonts w:cs="Arial" w:ascii="Arial" w:hAnsi="Arial"/>
          <w:sz w:val="24"/>
          <w:szCs w:val="24"/>
        </w:rPr>
        <w:t xml:space="preserve">Daily CB/CW survey results and remote monitoring results entered into the   </w:t>
      </w:r>
    </w:p>
    <w:p>
      <w:pPr>
        <w:pStyle w:val="Header"/>
        <w:tabs>
          <w:tab w:val="clear" w:pos="4320"/>
          <w:tab w:val="clear" w:pos="8640"/>
        </w:tabs>
        <w:ind w:left="720" w:firstLine="1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/CW monitoring Dept. CB/CW website SWIMS database.</w:t>
      </w: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16"/>
          <w:szCs w:val="16"/>
        </w:rPr>
        <w:t>March 17, 2011 – the 2010 CB/CW data is entered into SWIM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</w:rPr>
        <w:tab/>
        <w:tab/>
        <w:t xml:space="preserve">   6 June 2012 – the 2011 CB/CW data is entered into Swim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CoRd D – 331 HR, Funnys Access – 16 Hr, Ramp at Lake Ridge – 8 H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22 Jan 2014 – 2012 CB/CW data is entered into SWIMS – Co D Access-104 hr,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9 Apr 2015 – 2014 CB/CW data is entered into SWIMS –  Access off Missionary Point -12 H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Co D Access – 367 H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Funnys Bay – 267.5 Hr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ort on construction of educational signage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 No construction charges billed to this gra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ducational materials distributed to the public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 9 Apr 015 – Final Report explains the Lake Association decided not to print the Babe Winkleman brochu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listed in the grant proposal.  Printing of updated landing brochures was paid for by the Lake Associatio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)   Report on AIS results including boat and shoreline monitoring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bservations of any detected aquatic invasive species with appropriate maps.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9 Apr 015 – Final Report states the lake is AIS fre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  AIS related materials generated or paid for by this gra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 9 Apr 2015 – No additional charges incurred through this grant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ROVED FOR PAYMEN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ab/>
        <w:tab/>
        <w:tab/>
        <w:tab/>
        <w:t>___________________________________  Date 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Arial" w:hAnsi="Univers;Arial" w:cs="Univer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30:00Z</dcterms:created>
  <dc:creator>Kris Larsen</dc:creator>
  <dc:description/>
  <cp:keywords/>
  <dc:language>en-US</dc:language>
  <cp:lastModifiedBy>Kris Larsen</cp:lastModifiedBy>
  <cp:lastPrinted>2015-04-09T16:01:00Z</cp:lastPrinted>
  <dcterms:modified xsi:type="dcterms:W3CDTF">2015-04-09T21:01:00Z</dcterms:modified>
  <cp:revision>22</cp:revision>
  <dc:subject/>
  <dc:title>GRANT CLOSE-OUT CHECKLIST</dc:title>
</cp:coreProperties>
</file>