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rden Lake which had traditionally been a no problem site had 2 issues this year.  After initial installation the connection to the camera was lost on 7/6.  2 of the interns from Northland College with technical background troubleshooted this over the course of 3 visits and eventually were able to trace it to a loose connection on the Ethernet connector.   Once this was resolved on 7/30 the camera ran well until the management decided that they didn’t need an Ethernet connection anymore and disconnected service on 8/11 without contacting us.  Because of the previous issues we were initially suspicious of the connection, but couldn’t fully troubleshoot due to very limited access to The Landing. I finally obtained a phone number for the current manager who informed me that there was no Internet service.  They agreed to re-install DSL to The Landing and therefore to the site if they received assistance to pay for the cost of this from NLA.  I gave Denise the mangers contact information to discuss this.  By this time it was later in the season and a decision was made by NLA to not hook up the Internet again until next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1,417 videos captured with ESP reviewing 894 of these.  Northland College did perform Clean Boats Clean Waters in-person inspections.  CBCW reports are shown on a separate report and can be seen at http://dnr.wi.gov/lakes/invasives/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875" cy="304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9870" cy="260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72400" cy="832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32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55.5pt;mso-wrap-distance-left:9.05pt;mso-wrap-distance-right:9.05pt;mso-wrap-distance-top:0pt;mso-wrap-distance-bottom:0pt;margin-top:68.25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96"/>
                        </w:rPr>
                      </w:pPr>
                      <w:r>
                        <w:rPr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ake and Launch Name:</w:t>
      </w:r>
      <w:r>
        <w:rPr>
          <w:sz w:val="20"/>
          <w:szCs w:val="20"/>
        </w:rPr>
        <w:t xml:space="preserve">            Namakagon Garden Launch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eviewer:     Jackie Z.                                                         Month:              May 2010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18"/>
        <w:gridCol w:w="6202"/>
      </w:tblGrid>
      <w:tr>
        <w:trPr>
          <w:trHeight w:val="4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color w:val="800000"/>
                <w:sz w:val="20"/>
                <w:szCs w:val="20"/>
              </w:rPr>
              <w:t xml:space="preserve">    </w:t>
            </w:r>
            <w:r>
              <w:rPr>
                <w:b/>
                <w:color w:val="800000"/>
                <w:sz w:val="20"/>
                <w:szCs w:val="20"/>
              </w:rPr>
              <w:t>We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otal Videos Pre-Review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Launches Counted</w:t>
            </w:r>
          </w:p>
        </w:tc>
      </w:tr>
      <w:tr>
        <w:trPr>
          <w:trHeight w:val="10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3-5/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0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iolations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55"/>
        <w:gridCol w:w="2209"/>
        <w:gridCol w:w="1713"/>
        <w:gridCol w:w="1713"/>
        <w:gridCol w:w="174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t Desc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see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Revie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8: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dark boa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nder bump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 of suspension, not a wee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otable Videos (Date/Time/What was seen)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55"/>
        <w:gridCol w:w="733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seen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ake and Launch Name:</w:t>
      </w:r>
      <w:r>
        <w:rPr>
          <w:sz w:val="20"/>
          <w:szCs w:val="20"/>
        </w:rPr>
        <w:t xml:space="preserve">            Namakagon Garden Launch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eviewer:     Jackie Z.                                                         Month:        June   2010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18"/>
        <w:gridCol w:w="6202"/>
      </w:tblGrid>
      <w:tr>
        <w:trPr>
          <w:trHeight w:val="4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color w:val="800000"/>
                <w:sz w:val="20"/>
                <w:szCs w:val="20"/>
              </w:rPr>
              <w:t xml:space="preserve">    </w:t>
            </w:r>
            <w:r>
              <w:rPr>
                <w:b/>
                <w:color w:val="800000"/>
                <w:sz w:val="20"/>
                <w:szCs w:val="20"/>
              </w:rPr>
              <w:t>Wee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otal Videos Pre-Review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Launches Counted</w:t>
            </w:r>
          </w:p>
        </w:tc>
      </w:tr>
      <w:tr>
        <w:trPr>
          <w:trHeight w:val="10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0-6/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-6/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3-6/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ed up 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iolation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55"/>
        <w:gridCol w:w="2209"/>
        <w:gridCol w:w="1713"/>
        <w:gridCol w:w="1745"/>
        <w:gridCol w:w="158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t Desc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seen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otable Videos (Date/Time/What was seen)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55"/>
        <w:gridCol w:w="733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seen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ke:_Namakagon   Launch: ____Garden_________________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ly   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483"/>
        <w:gridCol w:w="1217"/>
        <w:gridCol w:w="1980"/>
      </w:tblGrid>
      <w:tr>
        <w:trPr>
          <w:trHeight w:val="4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Week 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(mm/dd/yy-mm/dd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Date Review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Review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Total Videos Pre-Revie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Launches Coun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otes</w:t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/01/10-07/06/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c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tions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40"/>
        <w:gridCol w:w="2139"/>
        <w:gridCol w:w="1943"/>
        <w:gridCol w:w="1937"/>
        <w:gridCol w:w="190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at Desc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ion/Lic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was see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nd review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able Videos</w:t>
      </w:r>
      <w:r>
        <w:rPr/>
        <w:t xml:space="preserve"> (Date/Time/What was seen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70"/>
        <w:gridCol w:w="7865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was seen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1:55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e dog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ugust  2010       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483"/>
        <w:gridCol w:w="1217"/>
        <w:gridCol w:w="1980"/>
      </w:tblGrid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Week 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(e.g. 7/1/10-7/7/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Date Review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Review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Total Videos Pre-Revie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Launches Coun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otes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/10/10-08/07/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c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tions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40"/>
        <w:gridCol w:w="2139"/>
        <w:gridCol w:w="1943"/>
        <w:gridCol w:w="1937"/>
        <w:gridCol w:w="190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at Desc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ion/Lic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was see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nd review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able Videos</w:t>
      </w:r>
      <w:r>
        <w:rPr/>
        <w:t xml:space="preserve"> (Date/Time/What was seen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70"/>
        <w:gridCol w:w="7955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was seen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:1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ing fun !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:2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gie life jacket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965" w:gutter="0" w:header="72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amakagon Garden Lake Launch Video Report – 201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41:00Z</dcterms:created>
  <dc:creator>jzachay</dc:creator>
  <dc:description/>
  <cp:keywords/>
  <dc:language>en-US</dc:language>
  <cp:lastModifiedBy>E Lindberg</cp:lastModifiedBy>
  <dcterms:modified xsi:type="dcterms:W3CDTF">2010-11-24T20:41:00Z</dcterms:modified>
  <cp:revision>2</cp:revision>
  <dc:subject/>
  <dc:title>Garden Lake which had traditionally been a no problem site had 2 issues this year</dc:title>
</cp:coreProperties>
</file>