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ediment Oxygen Demand for Samples from the Green Lake Association</w:t>
      </w:r>
    </w:p>
    <w:p>
      <w:pPr>
        <w:pStyle w:val="Normal"/>
        <w:rPr>
          <w:sz w:val="24"/>
          <w:szCs w:val="24"/>
        </w:rPr>
      </w:pPr>
      <w:r>
        <w:rPr>
          <w:sz w:val="24"/>
          <w:szCs w:val="24"/>
        </w:rPr>
        <w:t>Sediment core samples from the Green Lake Association were received on September 9, 2016.  There were seven sites that had been sampled and four of those were also duplicated.  The project design called for the seven sediment cores, and a blank from the lake water, to be saturated with oxygen, using aeration stones, and the dissolved oxygen (DO) to be periodically measured with DO probes.  The data points would allow the DO demand to be plotted.  The cores would be checked at 4°C and 22°C by using a walk-in cooler (4°C) and the lab room temperature which is constant at (22°C).  The DO probes used are able to store their calibration, so they may be left in the core, and periodically plugged into a portable meter to mix and read the temperature and DO level.</w:t>
      </w:r>
    </w:p>
    <w:p>
      <w:pPr>
        <w:pStyle w:val="Normal"/>
        <w:rPr>
          <w:sz w:val="24"/>
          <w:szCs w:val="24"/>
        </w:rPr>
      </w:pPr>
      <w:r>
        <w:rPr>
          <w:sz w:val="24"/>
          <w:szCs w:val="24"/>
        </w:rPr>
        <w:t>The most problematic issue with this study was the time needed to get the samples from one temperature to the next.  The cores are all stored at 4°C, but need to be put in the lab for aeration.  Even when the aeration time was relatively short, 15 minutes, it would take several hours to come back down once placed back in the walk-in cooler.</w:t>
      </w:r>
    </w:p>
    <w:p>
      <w:pPr>
        <w:pStyle w:val="Normal"/>
        <w:rPr>
          <w:sz w:val="24"/>
          <w:szCs w:val="24"/>
        </w:rPr>
      </w:pPr>
      <w:r>
        <w:rPr>
          <w:sz w:val="24"/>
          <w:szCs w:val="24"/>
        </w:rPr>
        <w:t>Another issue was the caps used to hold the probes.  We took the tops off plastic BOD bottles and drilled holes into some rubber stoppers.  The tops were placed in the stoppers and held in place by silicon sealer.  If we were to repeat this study someday, we would cement the tops in place with rubber cement.</w:t>
      </w:r>
    </w:p>
    <w:p>
      <w:pPr>
        <w:pStyle w:val="Normal"/>
        <w:rPr>
          <w:sz w:val="24"/>
          <w:szCs w:val="24"/>
        </w:rPr>
      </w:pPr>
      <w:r>
        <w:rPr>
          <w:sz w:val="24"/>
          <w:szCs w:val="24"/>
        </w:rPr>
        <w:t>Overall, the probes performed well, holding their calibrations throughout the project.  Some of the cores were filled to the point where only 14 to 18 cm. of water was in the core.  This was a challenge to turn the probe on for only a few seconds to prevent disturbing the sediment.  But the mixing was necessary to ensure there was no stratification.  However, the sediment was adequate to produce a measureable amount of DO demand.</w:t>
      </w:r>
    </w:p>
    <w:p>
      <w:pPr>
        <w:pStyle w:val="Normal"/>
        <w:spacing w:before="0" w:after="200"/>
        <w:rPr>
          <w:sz w:val="24"/>
          <w:szCs w:val="24"/>
        </w:rPr>
      </w:pPr>
      <w:r>
        <w:rPr>
          <w:sz w:val="24"/>
          <w:szCs w:val="24"/>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34:00Z</dcterms:created>
  <dc:creator>Kennedy-Parker, DeWayne</dc:creator>
  <dc:description/>
  <cp:keywords/>
  <dc:language>en-US</dc:language>
  <cp:lastModifiedBy>Kennedy-Parker, DeWayne</cp:lastModifiedBy>
  <dcterms:modified xsi:type="dcterms:W3CDTF">2016-09-30T21:36:00Z</dcterms:modified>
  <cp:revision>3</cp:revision>
  <dc:subject/>
  <dc:title/>
</cp:coreProperties>
</file>