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Sheboygan River Area of Concern Acoustic Bat Surveys Scope of Work- 2016 Repeat Verification Monitoring</w:t>
      </w:r>
    </w:p>
    <w:p>
      <w:pPr>
        <w:pStyle w:val="Normal"/>
        <w:rPr>
          <w:rFonts w:ascii="Calibri" w:hAnsi="Calibri" w:cs="Calibri"/>
          <w:b/>
          <w:b/>
          <w:sz w:val="32"/>
          <w:szCs w:val="32"/>
          <w:u w:val="single"/>
        </w:rPr>
      </w:pPr>
      <w:r>
        <w:rPr>
          <w:rFonts w:cs="Calibri" w:ascii="Calibri" w:hAnsi="Calibri"/>
          <w:b/>
          <w:sz w:val="32"/>
          <w:szCs w:val="32"/>
          <w:u w:val="single"/>
        </w:rPr>
      </w:r>
    </w:p>
    <w:p>
      <w:pPr>
        <w:pStyle w:val="CM29"/>
        <w:numPr>
          <w:ilvl w:val="0"/>
          <w:numId w:val="0"/>
        </w:numPr>
        <w:spacing w:lineRule="atLeast" w:line="276"/>
        <w:outlineLvl w:val="3"/>
        <w:rPr>
          <w:color w:val="000000"/>
          <w:u w:val="single"/>
        </w:rPr>
      </w:pPr>
      <w:r>
        <w:rPr>
          <w:b/>
          <w:color w:val="000000"/>
          <w:u w:val="single"/>
        </w:rPr>
        <w:t xml:space="preserve">Problem Definition/Background </w:t>
      </w:r>
    </w:p>
    <w:p>
      <w:pPr>
        <w:pStyle w:val="Normal"/>
        <w:rPr>
          <w:rFonts w:ascii="Calibri" w:hAnsi="Calibri" w:cs="Calibri"/>
          <w:b/>
          <w:b/>
          <w:u w:val="single"/>
        </w:rPr>
      </w:pPr>
      <w:r>
        <w:rPr>
          <w:rFonts w:cs="Calibri" w:ascii="Calibri" w:hAnsi="Calibri"/>
        </w:rPr>
        <w:t xml:space="preserve">Developing a fish and wildlife management and restoration plan for the Sheboygan River Area of Concern (AOC) required synthesizing a variety of sources of background information.  When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Bat surveys are routinely conducted on properties as part of these efforts.  These surveys were initially conducted in 2011 in order to gather data, which was used in the development of the Rapid Ecological Assessment for the Sheboygan River Area of Concern.  These data helped to prioritize ecologically important sites and the conservation of rare species.  The bat surveys will be conducted again in 2016 to help determine if the Sheboygan River AOC is meeting determined delisting targets in order to remove the “Degradation of Fish and Wildlife Populations” and the “Loss of Fish and Wildlife Habitat” Beneficial Use Impairments (BUIs). </w:t>
      </w:r>
    </w:p>
    <w:p>
      <w:pPr>
        <w:pStyle w:val="Normal"/>
        <w:rPr>
          <w:rFonts w:ascii="Calibri" w:hAnsi="Calibri" w:cs="Calibri"/>
          <w:b/>
          <w:b/>
          <w:u w:val="single"/>
        </w:rPr>
      </w:pPr>
      <w:r>
        <w:rPr>
          <w:rFonts w:cs="Calibri" w:ascii="Calibri" w:hAnsi="Calibri"/>
          <w:b/>
          <w:u w:val="single"/>
        </w:rPr>
      </w:r>
    </w:p>
    <w:p>
      <w:pPr>
        <w:pStyle w:val="CM29"/>
        <w:numPr>
          <w:ilvl w:val="0"/>
          <w:numId w:val="0"/>
        </w:numPr>
        <w:spacing w:lineRule="atLeast" w:line="276"/>
        <w:outlineLvl w:val="3"/>
        <w:rPr>
          <w:color w:val="000000"/>
          <w:u w:val="single"/>
        </w:rPr>
      </w:pPr>
      <w:r>
        <w:rPr>
          <w:b/>
          <w:color w:val="000000"/>
          <w:u w:val="single"/>
        </w:rPr>
        <w:t xml:space="preserve">Project/Task Description </w:t>
      </w:r>
    </w:p>
    <w:p>
      <w:pPr>
        <w:pStyle w:val="Default"/>
        <w:rPr>
          <w:color w:val="000000"/>
        </w:rPr>
      </w:pPr>
      <w:r>
        <w:rPr>
          <w:color w:val="000000"/>
        </w:rPr>
        <w:t xml:space="preserve">The Sheboygan River AOC provides critical migrating and breeding habitat for bats.  The forests, open wetlands, grasslands, and river corridor provide characteristics which are favorable bat habitat by offering roosting, foraging, and commuting habitat.  The habitat restoration projects identified by the Sheboygan River AOC Technical Advisory Committee were implemented in 2012.  The bat surveys will provide detailed information on the current status of the bat populations along the Sheboygan River. </w:t>
      </w:r>
    </w:p>
    <w:p>
      <w:pPr>
        <w:pStyle w:val="Default"/>
        <w:rPr>
          <w:color w:val="000000"/>
        </w:rPr>
      </w:pPr>
      <w:r>
        <w:rPr>
          <w:color w:val="000000"/>
        </w:rPr>
      </w:r>
    </w:p>
    <w:p>
      <w:pPr>
        <w:pStyle w:val="Default"/>
        <w:rPr/>
      </w:pPr>
      <w:r>
        <w:rPr/>
        <w:t xml:space="preserve">Bat surveys will be performed in the Sheboygan River AOC.  Data generated from these surveys will be used to do the following:  1) Assess the overall health and condition of bats in the AOC; 2) Provide a comparison of current 2016 bat population data to 2011 baseline data that is represented in the Rapid Ecological Assessment; 3) Serve as evidence in support or rejection of meeting the delisting targets of the “Degradation of Fish and Wildlife Populations” BUI; and 4) Serve as evidence of success of the habitat restoration projects through noted improvements in bat populations or available habitat. </w:t>
      </w:r>
    </w:p>
    <w:p>
      <w:pPr>
        <w:pStyle w:val="Default"/>
        <w:rPr>
          <w:color w:val="000000"/>
        </w:rPr>
      </w:pPr>
      <w:r>
        <w:rPr>
          <w:color w:val="000000"/>
        </w:rPr>
      </w:r>
    </w:p>
    <w:p>
      <w:pPr>
        <w:pStyle w:val="Normal"/>
        <w:autoSpaceDE w:val="false"/>
        <w:rPr>
          <w:rFonts w:ascii="Calibri" w:hAnsi="Calibri" w:cs="Calibri"/>
          <w:b/>
          <w:b/>
          <w:u w:val="single"/>
        </w:rPr>
      </w:pPr>
      <w:r>
        <w:rPr>
          <w:rFonts w:cs="Calibri" w:ascii="Calibri" w:hAnsi="Calibri"/>
          <w:b/>
          <w:u w:val="single"/>
        </w:rPr>
        <w:t xml:space="preserve">Methods </w:t>
      </w:r>
    </w:p>
    <w:p>
      <w:pPr>
        <w:pStyle w:val="Normal"/>
        <w:autoSpaceDE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coustic surveys for all species of bats in Wisconsin are performed to determine presence/absence throughout the state. As bats fly through an area they can be surveyed with an acoustic recording system capable of detecting a bat’s echolocation call. The bat detection system detects and records these acoustic signals as the bats fly past and records the date, time, and location of each encounter. The WDNR currently uses broadband frequency division ultrasound detection equipment with a PDA (Personal Data Assistant) and a Global Positioning System. Acoustic surveys are performed by trained individual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DNR staff or trained volunteers will conduct water-based mobile acoustical bat surveys along the entire reach of the AOC, replicating the initial baseline surveys from 2011.  They will travel the river downstream in a canoe</w:t>
      </w:r>
      <w:r>
        <w:rPr>
          <w:rFonts w:cs="Calibri" w:ascii="Calibri" w:hAnsi="Calibri"/>
          <w:color w:val="000000"/>
        </w:rPr>
        <w:t xml:space="preserve"> from Sheboygan Falls to Lake Michigan, collecting </w:t>
      </w:r>
      <w:r>
        <w:rPr>
          <w:rFonts w:cs="Calibri" w:ascii="Calibri" w:hAnsi="Calibri"/>
        </w:rPr>
        <w:t>bat occurrence data using a mobile bat detection system, the Anabat ™ SD1 Bat Detector connected to a Global Positioning System (GPS) and Personal Data Assistant (PDA).  The mobile detection system will put a species name, time, date, and location (latitude and longitude) stamp on each bat occurrence as well as audio files of the echolocation calls (converted to the audible range).  The researchers will also record start and end time as well as any other observations that may be pertinent to the study.  The bat surveys will be conducted during the spring movement (April – May) and summer residency (June – July) periods.</w:t>
      </w:r>
    </w:p>
    <w:p>
      <w:pPr>
        <w:pStyle w:val="Default"/>
        <w:rPr>
          <w:rFonts w:ascii="Calibri" w:hAnsi="Calibri" w:cs="Calibri"/>
        </w:rPr>
      </w:pPr>
      <w:r>
        <w:rPr>
          <w:rFonts w:cs="Calibri"/>
        </w:rPr>
      </w:r>
    </w:p>
    <w:p>
      <w:pPr>
        <w:pStyle w:val="CM12"/>
        <w:rPr/>
      </w:pPr>
      <w:r>
        <w:rPr/>
        <w:t>Surveyors will ensure that the system is properly maintained and kept in working order.  They will inspect all equipment before each sampling trip.  In addition, the surveyors will be knowledgeable and experienced with bat identification and this particular bat detection system, enabling them to quickly determine whether the system is producing accurate data.  If there is a disagreement or question about an identification, the information will be kept on file, but will be disregarded in the final report.  Any corrective actions will be recorded.  If they might affect the accuracy of the final data, they will be included in the final repo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urvey protocol specifies certain time and weather requirement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Daytime temperature exceeds 50°F</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Begin survey ½ hr after sunset (no earlie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 xml:space="preserve">No precipitation during the survey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ind speeds are not to exceed 30 mph</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 xml:space="preserve">Surveys can be conducted from April 1st to July 30th </w:t>
      </w:r>
    </w:p>
    <w:p>
      <w:pPr>
        <w:pStyle w:val="Normal"/>
        <w:autoSpaceDE w:val="false"/>
        <w:ind w:left="720" w:hanging="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rveys are to be at least 1 hour in length &amp; may last up to 3 hrs past starting time</w:t>
      </w:r>
    </w:p>
    <w:p>
      <w:pPr>
        <w:pStyle w:val="Normal"/>
        <w:autoSpaceDE w:val="false"/>
        <w:ind w:left="720" w:hanging="720"/>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rPr>
        <w:t>Surveyors will check the weather forecast before leaving to perform a survey, and may abort a survey if they determine that the weather conditions are keeping them from gathering adequate data</w:t>
      </w:r>
      <w:r>
        <w:rPr>
          <w:rFonts w:cs="Calibri" w:ascii="Calibri" w:hAnsi="Calibri"/>
          <w:i/>
        </w:rPr>
        <w:t>.</w:t>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rPr>
        <w:t>If there is a problem with the bat detection system that will compromise the data, the surveyors may abort or delay the survey until a solution is found.  Corrective actions will be taken if any aspect of the sampling event differs from that planned. Under circumstances where corrective action is needed, the Bat Survey Project Leader or QA Officer will be notified and the situation researched and a decision made.  Corrective actions should only be implemented after approval by the Project Leader or QA Officer.  Corrective actions will be documented in the field log or data report at the time of decision, and will accompany all reports after analytical results are returned.  The Project Leader is ultimately responsible for any corrective actions and appropriate documentation of those ac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urveyor will be responsible for ensuring that the data are transferred and entered correctly.  All bat data will be reviewed and interpreted by Paul White, WDNR Mammal Ecologist, and will be housed with the WDNR bat ecology program.  The final, reviewed survey results will be included in the final report.  The data will also be used by the WDNR to develop statewide bat distribution maps and to assess bat popul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If necessary, alternative river access sites will be found.</w:t>
      </w:r>
    </w:p>
    <w:p>
      <w:pPr>
        <w:pStyle w:val="Normal"/>
        <w:rPr>
          <w:rFonts w:ascii="Calibri" w:hAnsi="Calibri" w:cs="Calibri"/>
        </w:rPr>
      </w:pPr>
      <w:r>
        <w:rPr>
          <w:rFonts w:cs="Calibri" w:ascii="Calibri" w:hAnsi="Calibri"/>
        </w:rPr>
      </w:r>
    </w:p>
    <w:p>
      <w:pPr>
        <w:pStyle w:val="Default"/>
        <w:rPr/>
      </w:pPr>
      <w:r>
        <w:rPr/>
        <w:t xml:space="preserve">The WDNR Mammal Ecologist or bat crew staff will analyze the raw data from the bat detection system and prepare a final report and supporting materials of inventory results.  This report will present the findings for the survey to include the overall health of the bat population as well as species presence and abundance.  The report will include a comparison of the data collected in 2016 to the data collected in 2011 to observe how populations, density, etc. have changed over time.  A separate section of the report will specifically address bat populations’ health and condition in the new habitat restoration areas and note suitable habitat and if species are utilizing the new habitat (and if species are using the habitat, which species they are).  The report will also include a section that specifically addresses current bat populations’ health and condition and the availability of suitable habitat throughout the entire AOC.  In addition, the report will include an analysis of the bat surveys and whether the population data meets the delisting targets for the “Degradation of Fish and Wildlife Populations” BUI.  A report on the condition and availability of suitable bat habitat should be included in the analysis of these assessments.  The bat data will be housed with the WDNR bat ecology progra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April-July 2016— Bat surveys completed.</w:t>
      </w:r>
    </w:p>
    <w:p>
      <w:pPr>
        <w:pStyle w:val="Normal"/>
        <w:autoSpaceDE w:val="false"/>
        <w:rPr>
          <w:rFonts w:ascii="Calibri" w:hAnsi="Calibri" w:cs="Calibri"/>
        </w:rPr>
      </w:pPr>
      <w:r>
        <w:rPr>
          <w:rFonts w:cs="Calibri" w:ascii="Calibri" w:hAnsi="Calibri"/>
        </w:rPr>
        <w:t>January 1, 2017— Initial findings available.</w:t>
      </w:r>
    </w:p>
    <w:p>
      <w:pPr>
        <w:pStyle w:val="Normal"/>
        <w:autoSpaceDE w:val="false"/>
        <w:rPr/>
      </w:pPr>
      <w:r>
        <w:rPr>
          <w:rFonts w:cs="Calibri" w:ascii="Calibri" w:hAnsi="Calibri"/>
        </w:rPr>
        <w:t>April 1, 2017— Final report.</w:t>
      </w:r>
    </w:p>
    <w:p>
      <w:pPr>
        <w:pStyle w:val="Normal"/>
        <w:rPr>
          <w:rFonts w:ascii="Calibri" w:hAnsi="Calibri" w:cs="Calibri"/>
          <w:b/>
          <w:b/>
          <w:u w:val="single"/>
        </w:rPr>
      </w:pPr>
      <w:r>
        <w:rPr>
          <w:rFonts w:cs="Calibri" w:ascii="Calibri" w:hAnsi="Calibri"/>
          <w:b/>
          <w:u w:val="single"/>
        </w:rPr>
      </w:r>
    </w:p>
    <w:p>
      <w:pPr>
        <w:pStyle w:val="CM29"/>
        <w:numPr>
          <w:ilvl w:val="0"/>
          <w:numId w:val="0"/>
        </w:numPr>
        <w:spacing w:lineRule="atLeast" w:line="276"/>
        <w:outlineLvl w:val="3"/>
        <w:rPr>
          <w:color w:val="000000"/>
          <w:u w:val="single"/>
        </w:rPr>
      </w:pPr>
      <w:r>
        <w:rPr>
          <w:b/>
          <w:color w:val="000000"/>
          <w:u w:val="single"/>
        </w:rPr>
        <w:t xml:space="preserve">Quality Objectives &amp; Criteria </w:t>
      </w:r>
    </w:p>
    <w:p>
      <w:pPr>
        <w:pStyle w:val="Default"/>
        <w:rPr/>
      </w:pPr>
      <w:r>
        <w:rPr/>
        <w:t xml:space="preserve">The primary objectives of this segment of the project are to conduct an inventory and comparison of current bat species to previous efforts in 2011; assess bat populations’ health and condition in the new habitat restoration areas noting suitable habitat and which species are utilizing the habitat; and assess bat populations’ health and condition throughout the entire AOC noting the availability of suitable habitat.  An additional objective of this segment of the project is to conduct an inventory of all bat species currently present in the AOC.  The information provided by surveyors from this project through a final report will provide screening-level data, allow biologists and planners to understand the distribution of rare and representative species within the AOC, and provide comparison to species presence, distribution, and representativeness from the surveys performed in 2011.  These data will also contribute to the overall knowledge for certain rare species, identify threats to these populations, and provide evidence of the effects of the implemented habitat restoration improvements.  The information collected will be used to support or reject the delisting targets for the “Degradation of Fish and Wildlife Populations” BUI.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Precision &amp; Accuracy/Bia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This method of surveying bats does not support measurable precision nor</w:t>
      </w:r>
    </w:p>
    <w:p>
      <w:pPr>
        <w:pStyle w:val="Normal"/>
        <w:autoSpaceDE w:val="false"/>
        <w:rPr/>
      </w:pPr>
      <w:r>
        <w:rPr>
          <w:rFonts w:cs="Calibri" w:ascii="Calibri" w:hAnsi="Calibri"/>
        </w:rPr>
        <w:t>accuracy/bias calculations.  The precision and accuracy of this method rely primarily on the Anabat ™ SD1 Bat Detector system.  Surveyors will ensure that the system is properly maintained and kept in working order.  In addition, the surveyors will be knowledgeable and experienced with bat identification and this particular bat detection system, enabling them to quickly determine whether the system is producing accurate data.  All bat data will be reviewed and interpreted by Paul White, WDNR Mammal Ecologist.  The surveyors will use a Garmin GPSmap 60Cx, which is accurate to 10 meters, to collect locational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Data Representativenes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 xml:space="preserve">The primary purpose of this survey is to conduct an inventory of bat species currently present in the AOC.  Mobile water-based surveys will be performed along the entire length of the AOC.  The initial bat canoe survey transect from 2011 will be replicated as closely as possible for comparison.  Effectiveness of habitat restoration efforts and the condition of bat populations throughout the AOC as a whole will be noted based upon survey data.  This sampling design will provide results that are representative of current bat habitat in the AOC.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omparability</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 xml:space="preserve">The procedures used in this project will be comparable to those used in the Wisconsin Bat Monitoring Program and other Rapid Ecological Assessments performed by WDNR Bureau of Natural Heritage Conservation (NHC).  By utilizing the Anabat ™ SD1 Bat Detector and following a standard protocol, surveyors will ensure that the study results will be repeatable.  Methods and procedures will be documented in the final repor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ompleteness</w:t>
      </w:r>
    </w:p>
    <w:p>
      <w:pPr>
        <w:pStyle w:val="Normal"/>
        <w:autoSpaceDE w:val="false"/>
        <w:rPr>
          <w:rFonts w:ascii="Calibri" w:hAnsi="Calibri" w:cs="Calibri"/>
          <w:b/>
          <w:b/>
          <w:u w:val="single"/>
        </w:rPr>
      </w:pPr>
      <w:r>
        <w:rPr>
          <w:rFonts w:cs="Calibri" w:ascii="Calibri" w:hAnsi="Calibri"/>
          <w:b/>
          <w:u w:val="single"/>
        </w:rPr>
      </w:r>
    </w:p>
    <w:p>
      <w:pPr>
        <w:pStyle w:val="Default"/>
        <w:rPr/>
      </w:pPr>
      <w:r>
        <w:rPr/>
        <w:t xml:space="preserve">Data completeness will be calculated for this segment of the project.  The completeness objective for this project is for 95% of the planned data to be collected and usable.  WDNR surveyors will make every effort to obtain valid data for the entire survey length identified in this QAPP.  </w:t>
      </w:r>
    </w:p>
    <w:p>
      <w:pPr>
        <w:pStyle w:val="Normal"/>
        <w:rPr>
          <w:rFonts w:ascii="Calibri" w:hAnsi="Calibri" w:cs="Calibri"/>
          <w:b/>
          <w:b/>
          <w:u w:val="single"/>
        </w:rPr>
      </w:pPr>
      <w:r>
        <w:rPr>
          <w:rFonts w:cs="Calibri" w:ascii="Calibri" w:hAnsi="Calibri"/>
          <w:b/>
          <w:u w:val="single"/>
        </w:rPr>
      </w:r>
    </w:p>
    <w:p>
      <w:pPr>
        <w:pStyle w:val="CM29"/>
        <w:numPr>
          <w:ilvl w:val="0"/>
          <w:numId w:val="0"/>
        </w:numPr>
        <w:spacing w:lineRule="atLeast" w:line="276"/>
        <w:outlineLvl w:val="3"/>
        <w:rPr>
          <w:color w:val="000000"/>
          <w:u w:val="single"/>
        </w:rPr>
      </w:pPr>
      <w:r>
        <w:rPr>
          <w:b/>
          <w:color w:val="000000"/>
          <w:u w:val="single"/>
        </w:rPr>
        <w:t xml:space="preserve">Special Training/Certification </w:t>
      </w:r>
    </w:p>
    <w:p>
      <w:pPr>
        <w:pStyle w:val="Default"/>
        <w:rPr/>
      </w:pPr>
      <w:r>
        <w:rPr/>
        <w:t>The Bat Survey Project Leader and QA Officer will be responsible for ensuring that the WDNR staff performing these surveys receive the training necessary for this portion of the study.  Prior to the field-sampling season, the Project Leader or QA Officer will go over the SOPs, methods, and QA requirements with the surveyors and answer any questions that they may have.  All training will be documented and records will be kept in the project file.</w:t>
      </w:r>
    </w:p>
    <w:p>
      <w:pPr>
        <w:pStyle w:val="Default"/>
        <w:rPr/>
      </w:pPr>
      <w:r>
        <w:rPr/>
      </w:r>
    </w:p>
    <w:p>
      <w:pPr>
        <w:pStyle w:val="Default"/>
        <w:rPr/>
      </w:pPr>
      <w:r>
        <w:rPr/>
        <w:t>To minimize any potential health and safety risks related to field sampling conducted as part of this project, surveyors need to be physically able to conduct field work under demanding conditions and be well prepared to handle contingencies or emergencies.  The following are suggested requirements for all field survey personnel:</w:t>
      </w:r>
    </w:p>
    <w:p>
      <w:pPr>
        <w:pStyle w:val="Default"/>
        <w:rPr/>
      </w:pPr>
      <w:r>
        <w:rPr/>
      </w:r>
    </w:p>
    <w:p>
      <w:pPr>
        <w:pStyle w:val="Default"/>
        <w:numPr>
          <w:ilvl w:val="0"/>
          <w:numId w:val="1"/>
        </w:numPr>
        <w:rPr/>
      </w:pPr>
      <w:r>
        <w:rPr/>
        <w:t>Recent CPR training,</w:t>
      </w:r>
    </w:p>
    <w:p>
      <w:pPr>
        <w:pStyle w:val="Default"/>
        <w:numPr>
          <w:ilvl w:val="0"/>
          <w:numId w:val="1"/>
        </w:numPr>
        <w:rPr/>
      </w:pPr>
      <w:r>
        <w:rPr/>
        <w:t xml:space="preserve">Recent first aid training, </w:t>
      </w:r>
    </w:p>
    <w:p>
      <w:pPr>
        <w:pStyle w:val="Normal"/>
        <w:rPr>
          <w:rFonts w:ascii="Calibri" w:hAnsi="Calibri" w:cs="Calibri"/>
          <w:b/>
          <w:b/>
          <w:u w:val="single"/>
        </w:rPr>
      </w:pPr>
      <w:r>
        <w:rPr>
          <w:rFonts w:cs="Calibri" w:ascii="Calibri" w:hAnsi="Calibri"/>
        </w:rPr>
        <w:t xml:space="preserve">c) </w:t>
        <w:tab/>
        <w:t xml:space="preserve">Completion of a satisfactory interview about health and safety aspects of the project </w:t>
        <w:tab/>
        <w:t xml:space="preserve">with the Project Leader, including routine safety precautions and a discussion of actions </w:t>
        <w:tab/>
        <w:t>to be taken in the event of an emergency.</w:t>
      </w:r>
    </w:p>
    <w:p>
      <w:pPr>
        <w:pStyle w:val="Normal"/>
        <w:rPr>
          <w:rFonts w:ascii="Calibri" w:hAnsi="Calibri" w:cs="Calibri"/>
          <w:b/>
          <w:b/>
          <w:u w:val="single"/>
        </w:rPr>
      </w:pPr>
      <w:r>
        <w:rPr>
          <w:rFonts w:cs="Calibri" w:ascii="Calibri" w:hAnsi="Calibri"/>
          <w:b/>
          <w:u w:val="single"/>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Documents and Records </w:t>
      </w:r>
    </w:p>
    <w:p>
      <w:pPr>
        <w:pStyle w:val="Normal"/>
        <w:widowControl w:val="false"/>
        <w:rPr>
          <w:rFonts w:ascii="Calibri" w:hAnsi="Calibri" w:cs="Calibri"/>
        </w:rPr>
      </w:pPr>
      <w:r>
        <w:rPr>
          <w:rFonts w:cs="Calibri" w:ascii="Calibri" w:hAnsi="Calibri"/>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29">
    <w:name w:val="CM29"/>
    <w:basedOn w:val="Default"/>
    <w:next w:val="Default"/>
    <w:qFormat/>
    <w:pPr>
      <w:spacing w:before="0" w:after="283"/>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2:00Z</dcterms:created>
  <dc:creator>whitej</dc:creator>
  <dc:description/>
  <cp:keywords/>
  <dc:language>en-US</dc:language>
  <cp:lastModifiedBy>Camille Bruhn</cp:lastModifiedBy>
  <cp:lastPrinted>2016-04-13T10:20:00Z</cp:lastPrinted>
  <dcterms:modified xsi:type="dcterms:W3CDTF">2016-04-13T15:22:00Z</dcterms:modified>
  <cp:revision>14</cp:revision>
  <dc:subject/>
  <dc:title>Sampling Area</dc:title>
</cp:coreProperties>
</file>