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rPr>
      </w:pPr>
      <w:r>
        <w:rPr>
          <w:rFonts w:cs="Calibri" w:ascii="Calibri" w:hAnsi="Calibri"/>
          <w:b/>
          <w:sz w:val="32"/>
          <w:szCs w:val="32"/>
          <w:u w:val="single"/>
        </w:rPr>
        <w:t>Sheboygan River Area of Concern Herptile Surveys Scope of Work- 2016 Repeat Verification Monitoring</w:t>
      </w:r>
    </w:p>
    <w:p>
      <w:pPr>
        <w:pStyle w:val="Normal"/>
        <w:autoSpaceDE w:val="false"/>
        <w:rPr>
          <w:rFonts w:ascii="Calibri" w:hAnsi="Calibri" w:cs="Calibri"/>
          <w:b/>
          <w:b/>
          <w:bCs/>
          <w:color w:val="000000"/>
        </w:rPr>
      </w:pPr>
      <w:r>
        <w:rPr>
          <w:rFonts w:cs="Calibri" w:ascii="Calibri" w:hAnsi="Calibri"/>
          <w:b/>
          <w:bCs/>
          <w:color w:val="000000"/>
        </w:rPr>
      </w:r>
    </w:p>
    <w:p>
      <w:pPr>
        <w:pStyle w:val="CM29"/>
        <w:numPr>
          <w:ilvl w:val="0"/>
          <w:numId w:val="0"/>
        </w:numPr>
        <w:spacing w:lineRule="atLeast" w:line="276"/>
        <w:outlineLvl w:val="3"/>
        <w:rPr>
          <w:rFonts w:cs="Calibri"/>
          <w:color w:val="000000"/>
          <w:u w:val="single"/>
        </w:rPr>
      </w:pPr>
      <w:r>
        <w:rPr>
          <w:rFonts w:cs="Calibri"/>
          <w:b/>
          <w:color w:val="000000"/>
          <w:u w:val="single"/>
        </w:rPr>
        <w:t xml:space="preserve">Problem Definition/Background </w:t>
      </w:r>
    </w:p>
    <w:p>
      <w:pPr>
        <w:pStyle w:val="Normal"/>
        <w:rPr>
          <w:rFonts w:ascii="Calibri" w:hAnsi="Calibri" w:cs="Calibri"/>
          <w:b/>
          <w:b/>
          <w:u w:val="single"/>
        </w:rPr>
      </w:pPr>
      <w:r>
        <w:rPr>
          <w:rFonts w:cs="Calibri" w:ascii="Calibri" w:hAnsi="Calibri"/>
        </w:rPr>
        <w:t xml:space="preserve">Developing a fish and wildlife management and restoration plan for the Sheboygan River Area of Concern (AOC) required synthesizing a variety of sources of background information.  When existing information needed for the conservation of biological diversity is not considered adequate for planning, a “biotic inventory” is conducted.  These inventory efforts focus on rare species and high-quality examples of native communities and include field surveys, as well as data collection, synthesis, and interpretation.  The scope and intensity of biotic inventory efforts vary according to the size and ecological complexity of the properties involved, as well as the amount of existing information available.  Herptile (amphibian and reptile) surveys are routinely conducted on properties as part of these efforts.  These surveys were initially conducted in 2011 in order to gather data, which was used in the development of the Rapid Ecological Assessment for the Sheboygan River Area of Concern.  These data helped to prioritize ecologically important sites and the conservation of rare species.  The herptile surveys will be conducted again in 2016 to help determine if the Sheboygan River AOC is meeting determined delisting targets in order to remove the “Degradation of Fish and Wildlife Populations” and the “Loss of Fish and Wildlife Habitat” Beneficial Use Impairments (BUIs). </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CM29"/>
        <w:numPr>
          <w:ilvl w:val="0"/>
          <w:numId w:val="0"/>
        </w:numPr>
        <w:spacing w:lineRule="atLeast" w:line="276"/>
        <w:outlineLvl w:val="3"/>
        <w:rPr>
          <w:rFonts w:cs="Calibri"/>
          <w:color w:val="000000"/>
          <w:u w:val="single"/>
        </w:rPr>
      </w:pPr>
      <w:r>
        <w:rPr>
          <w:rFonts w:cs="Calibri"/>
          <w:b/>
          <w:color w:val="000000"/>
          <w:u w:val="single"/>
        </w:rPr>
        <w:t xml:space="preserve">Project/Task Description </w:t>
      </w:r>
    </w:p>
    <w:p>
      <w:pPr>
        <w:pStyle w:val="Default"/>
        <w:rPr/>
      </w:pPr>
      <w:r>
        <w:rPr>
          <w:rFonts w:cs="Calibri" w:ascii="Calibri" w:hAnsi="Calibri"/>
          <w:color w:val="000000"/>
        </w:rPr>
        <w:t>The habitat restoration projects identified by the Sheboygan River AOC Technical Advisory Committee were implemented in 2012.  Much of the focus of the habitat restoration efforts was downstream of I-43 and upstream of the N. 14</w:t>
      </w:r>
      <w:r>
        <w:rPr>
          <w:rFonts w:cs="Calibri" w:ascii="Calibri" w:hAnsi="Calibri"/>
          <w:color w:val="000000"/>
          <w:vertAlign w:val="superscript"/>
        </w:rPr>
        <w:t>th</w:t>
      </w:r>
      <w:r>
        <w:rPr>
          <w:rFonts w:cs="Calibri" w:ascii="Calibri" w:hAnsi="Calibri"/>
          <w:color w:val="000000"/>
        </w:rPr>
        <w:t xml:space="preserve"> Street Bridge.  A hibernaculum was constructed along with suitable new habitat areas for a variety of herptiles.  The herptile surveys will provide detailed information on the current status of the herptile populations along the Sheboygan River.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Herptile surveys will be performed within the AOC along the Sheboygan River and its riparian corridor.  Data generated from these surveys will be used to do the following:  1) Generally assess the overall condition or health of herptiles in the AOC; 2) Provide a comparison of current herptile population data to baseline data from 2011 that is represented in the Rapid Ecological Assessment; 3) Serve as evidence in support or rejection of meeting the delisting targets of the “Degradation of Fish and Wildlife Populations” BUI; and 4) Serve as evidence of success of the habitat restoration projects through noted improvements in herptile populations or available habitat. </w:t>
      </w:r>
    </w:p>
    <w:p>
      <w:pPr>
        <w:pStyle w:val="Default"/>
        <w:rPr>
          <w:rFonts w:ascii="Calibri" w:hAnsi="Calibri" w:cs="Calibri"/>
          <w:color w:val="000000"/>
        </w:rPr>
      </w:pPr>
      <w:r>
        <w:rPr>
          <w:rFonts w:cs="Calibri" w:ascii="Calibri" w:hAnsi="Calibri"/>
          <w:color w:val="000000"/>
        </w:rPr>
      </w:r>
    </w:p>
    <w:p>
      <w:pPr>
        <w:pStyle w:val="Normal"/>
        <w:autoSpaceDE w:val="false"/>
        <w:rPr>
          <w:rFonts w:ascii="Calibri" w:hAnsi="Calibri" w:cs="Calibri"/>
          <w:b/>
          <w:b/>
          <w:u w:val="single"/>
        </w:rPr>
      </w:pPr>
      <w:r>
        <w:rPr>
          <w:rFonts w:cs="Calibri" w:ascii="Calibri" w:hAnsi="Calibri"/>
          <w:b/>
          <w:u w:val="single"/>
        </w:rPr>
        <w:t xml:space="preserve">Methods </w:t>
      </w:r>
    </w:p>
    <w:p>
      <w:pPr>
        <w:pStyle w:val="Default"/>
        <w:rPr>
          <w:rFonts w:ascii="Calibri" w:hAnsi="Calibri" w:cs="Calibri"/>
          <w:b/>
          <w:b/>
          <w:color w:val="000000"/>
          <w:u w:val="single"/>
        </w:rPr>
      </w:pPr>
      <w:r>
        <w:rPr>
          <w:rFonts w:cs="Calibri" w:ascii="Calibri" w:hAnsi="Calibri"/>
          <w:b/>
          <w:color w:val="000000"/>
          <w:u w:val="single"/>
        </w:rPr>
      </w:r>
    </w:p>
    <w:p>
      <w:pPr>
        <w:pStyle w:val="Default"/>
        <w:rPr/>
      </w:pPr>
      <w:r>
        <w:rPr>
          <w:rFonts w:cs="Calibri" w:ascii="Calibri" w:hAnsi="Calibri"/>
        </w:rPr>
        <w:t>Herptile surveyors will conduct qualitative herptile surveys at selected locations within the Sheboygan River AOC.  The methods to be utilized during the herpetological inventory effort include a historical review of reptile and amphibian records for the project area and conducting on the ground surveys of selected target reptiles and amphibians utilizing a variety of survey methods as detailed below.  Background data could be augmented with recent records or information provided through citizen based monitoring efforts within the AOC.  At each location, surveyors will compile a list and numbers of all herptile species seen or heard.  They will focus on Endangered, Threatened, Special Concern, and regionally rare species (target species), but all species encountered will be noted.  They will record the GPS coordinates of any herptiles encountered and locations of surveys.  They will also take pictures of specimens of each target species as photo vouchers.</w:t>
      </w:r>
    </w:p>
    <w:p>
      <w:pPr>
        <w:pStyle w:val="Default"/>
        <w:rPr>
          <w:rFonts w:ascii="Calibri" w:hAnsi="Calibri" w:cs="Calibri"/>
        </w:rPr>
      </w:pPr>
      <w:r>
        <w:rPr>
          <w:rFonts w:cs="Calibri" w:ascii="Calibri" w:hAnsi="Calibri"/>
        </w:rPr>
      </w:r>
    </w:p>
    <w:p>
      <w:pPr>
        <w:pStyle w:val="Default"/>
        <w:rPr/>
      </w:pPr>
      <w:r>
        <w:rPr>
          <w:rFonts w:cs="Calibri" w:ascii="Calibri" w:hAnsi="Calibri"/>
        </w:rPr>
        <w:t>Based on the target species list for the project area, the surveyor will determine the most appropriate sampling methods at the appropriate times in appropriate habitats for detecting presence of those priority species.  These methods may include but are not limited to these survey techniques:</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u w:val="single"/>
        </w:rPr>
        <w:t>Visual Encounter Searches (VES):</w:t>
      </w:r>
      <w:r>
        <w:rPr>
          <w:rFonts w:cs="Calibri" w:ascii="Calibri" w:hAnsi="Calibri"/>
        </w:rPr>
        <w:t xml:space="preserve"> Will be performed in and around appropriate </w:t>
        <w:tab/>
        <w:t xml:space="preserve">habitats and during all associated survey efforts in the area, and could include </w:t>
        <w:tab/>
        <w:t>road cruising (esp. on spring nights following rainfall), basking surveys, and searching appropriate breeding habitats for nesting turtles or egg masses from breeding salamanders. Time constrained surveys are recommended for this method.</w:t>
        <w:tab/>
      </w:r>
    </w:p>
    <w:p>
      <w:pPr>
        <w:pStyle w:val="Default"/>
        <w:rPr/>
      </w:pPr>
      <w:r>
        <w:rPr>
          <w:rFonts w:cs="Calibri" w:ascii="Calibri" w:hAnsi="Calibri"/>
        </w:rPr>
        <w:t>•</w:t>
      </w:r>
      <w:r>
        <w:rPr>
          <w:rFonts w:eastAsia="Calibri" w:cs="Calibri" w:ascii="Calibri" w:hAnsi="Calibri"/>
        </w:rPr>
        <w:t xml:space="preserve"> </w:t>
      </w:r>
      <w:r>
        <w:rPr>
          <w:rFonts w:cs="Calibri" w:ascii="Calibri" w:hAnsi="Calibri"/>
          <w:u w:val="single"/>
        </w:rPr>
        <w:t>Drift Fences with Pitfall Traps:</w:t>
      </w:r>
      <w:r>
        <w:rPr>
          <w:rFonts w:cs="Calibri" w:ascii="Calibri" w:hAnsi="Calibri"/>
        </w:rPr>
        <w:t xml:space="preserve"> Drift fences are barriers that will direct animals traveling on the substrate into pitfall traps placed at the ends of or beside the barriers. Drift fences with pitfall traps will be used to determine species richness at a site and to detect the presence of rare species. The traps capture some species more easily than others because anurans that are strong jumpers or climbers may escape. </w:t>
      </w:r>
    </w:p>
    <w:p>
      <w:pPr>
        <w:pStyle w:val="Default"/>
        <w:rPr/>
      </w:pPr>
      <w:r>
        <w:rPr>
          <w:rFonts w:cs="Calibri" w:ascii="Calibri" w:hAnsi="Calibri"/>
        </w:rPr>
        <w:t>•</w:t>
      </w:r>
      <w:r>
        <w:rPr>
          <w:rFonts w:eastAsia="Calibri" w:cs="Calibri" w:ascii="Calibri" w:hAnsi="Calibri"/>
        </w:rPr>
        <w:t xml:space="preserve"> </w:t>
      </w:r>
      <w:r>
        <w:rPr>
          <w:rFonts w:cs="Calibri" w:ascii="Calibri" w:hAnsi="Calibri"/>
          <w:u w:val="single"/>
        </w:rPr>
        <w:t>Minnow Traps and Dip Nets:</w:t>
      </w:r>
      <w:r>
        <w:rPr>
          <w:rFonts w:cs="Calibri" w:ascii="Calibri" w:hAnsi="Calibri"/>
        </w:rPr>
        <w:t xml:space="preserve"> used to capture breeding adult and larval frogs, toads, and salamanders.  These are easy to set and can produce well, especially in smaller ponds where individuals will often be more concentrated. </w:t>
      </w:r>
    </w:p>
    <w:p>
      <w:pPr>
        <w:pStyle w:val="Default"/>
        <w:rPr/>
      </w:pPr>
      <w:r>
        <w:rPr>
          <w:rFonts w:cs="Calibri" w:ascii="Calibri" w:hAnsi="Calibri"/>
        </w:rPr>
        <w:t>•</w:t>
      </w:r>
      <w:r>
        <w:rPr>
          <w:rFonts w:eastAsia="Calibri" w:cs="Calibri" w:ascii="Calibri" w:hAnsi="Calibri"/>
        </w:rPr>
        <w:t xml:space="preserve"> </w:t>
      </w:r>
      <w:r>
        <w:rPr>
          <w:rFonts w:cs="Calibri" w:ascii="Calibri" w:hAnsi="Calibri"/>
          <w:u w:val="single"/>
        </w:rPr>
        <w:t>Calling Surveys (Wisconsin Frog &amp; Toad Survey protocol):</w:t>
      </w:r>
      <w:r>
        <w:rPr>
          <w:rFonts w:cs="Calibri" w:ascii="Calibri" w:hAnsi="Calibri"/>
        </w:rPr>
        <w:t xml:space="preserve"> Planned survey route with numerous discrete sites or stops near appropriate habitat will be surveyed 3 times throughout the breeding season. Sampling periods will include April 8-30, May 20- June 5, June 20- July 15.</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u w:val="single"/>
        </w:rPr>
        <w:t>Cover Object Surveys:</w:t>
      </w:r>
      <w:r>
        <w:rPr>
          <w:rFonts w:cs="Calibri" w:ascii="Calibri" w:hAnsi="Calibri"/>
        </w:rPr>
        <w:t xml:space="preserve"> 32-48” pieces of 3/4” exterior plywood placed in early April. The boards should be placed near wetlands in sunny, open grasslands or wooded areas to attract snakes and will be checked late in the day when warmed from the sun.</w:t>
      </w:r>
    </w:p>
    <w:p>
      <w:pPr>
        <w:pStyle w:val="Default"/>
        <w:rPr>
          <w:rFonts w:ascii="Calibri" w:hAnsi="Calibri" w:cs="Calibri"/>
        </w:rPr>
      </w:pPr>
      <w:r>
        <w:rPr>
          <w:rFonts w:cs="Calibri" w:ascii="Calibri" w:hAnsi="Calibri"/>
        </w:rPr>
      </w:r>
    </w:p>
    <w:p>
      <w:pPr>
        <w:pStyle w:val="Normal"/>
        <w:autoSpaceDE w:val="false"/>
        <w:rPr>
          <w:strike/>
          <w:sz w:val="22"/>
          <w:szCs w:val="22"/>
        </w:rPr>
      </w:pPr>
      <w:r>
        <w:rPr>
          <w:rFonts w:cs="Calibri" w:ascii="Calibri" w:hAnsi="Calibri"/>
        </w:rPr>
        <w:t xml:space="preserve">Survey locations will be chosen based on the items requested in the final report.  The first survey locations will be repeated from the initial, baseline surveys done in 2011.  This will allow for a comparison of herptile populations and changes that may have occurred from 2011 to 2016.  In addition, where baseline surveys do not overlap with habitat restoration areas along the Sheboygan River AOC, new survey locations will be added. They will also assess the use of the hibernaculum and of other habitat the herptiles would use throughout the AOC.   This will allow for an analysis of suitable habitat in the new restoration areas and indicate the health and condition of the herptile populations in those new habitat restoration areas.  Survey sites will also be selected in order to provide an AOC-wide assessment of the health and condition of populations of herptiles and the availability of suitable habitat throughout the AOC.  Surveyors will identify the survey locations using recent aerial photos, USGS 7.5’ topographic maps, various Geographic Information System (GIS) sources, Wisconsin Wetland Inventory data, the list of target species habitat requirements, information from past survey efforts, and targeting habitat restoration areas within the AOC. </w:t>
      </w:r>
    </w:p>
    <w:p>
      <w:pPr>
        <w:pStyle w:val="Normal"/>
        <w:autoSpaceDE w:val="false"/>
        <w:rPr>
          <w:strike/>
          <w:sz w:val="22"/>
          <w:szCs w:val="22"/>
        </w:rPr>
      </w:pPr>
      <w:r>
        <w:rPr>
          <w:strike/>
          <w:sz w:val="22"/>
          <w:szCs w:val="22"/>
        </w:rPr>
      </w:r>
    </w:p>
    <w:p>
      <w:pPr>
        <w:pStyle w:val="Default"/>
        <w:rPr>
          <w:rFonts w:ascii="Calibri" w:hAnsi="Calibri" w:cs="Calibri"/>
        </w:rPr>
      </w:pPr>
      <w:r>
        <w:rPr>
          <w:rFonts w:cs="Calibri" w:ascii="Calibri" w:hAnsi="Calibri"/>
        </w:rPr>
        <w:t xml:space="preserve">After verification, WDNR NHI staff will enter rare species and high-quality natural community locations into the NHI database, the central repository for rare species and high-quality natural community data for Wisconsin.  All data added to the NHI database go through a quality control process to ensure their validity and accuracy.  </w:t>
      </w:r>
    </w:p>
    <w:p>
      <w:pPr>
        <w:pStyle w:val="Default"/>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Surveyors will prepare a final report and supporting materials of inventory and monitoring results.  This report will discuss the findings for each site, and include a summary of historical records, a comparison of herptile populations from 2011 to 2016, provide detailed survey records, GPS coordinates of individuals encountered or important habitat features, and a summary of habitats present for herptiles on the lower Sheboygan River.  A comparison of herptile populations from 2011 to 2016 in the previously surveyed areas will indicate the health and condition of the populations and how populations, density, etc. have changed over time.  A separate section of the report will specifically address herptile populations’ health and condition in the new habitat restoration areas and note suitable habitat and which species are utilizing the new habitat.  An AOC-wide assessment will also be included in another section to address the overall health and condition of the herptile populations and the availability of suitable habitat throughout the entire AOC area.  This report will present the findings of the survey and will include species presence and abundance.  A summary report will include discussion of species’ status, ecologically important areas, and threats observed.  In addition, the report will include a qualitative analysis of the herptile surveys and whether the population data meets the delisting targets for the “Degradation of Fish and Wildlife Populations” BUI.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oject Timeline:</w:t>
      </w:r>
    </w:p>
    <w:p>
      <w:pPr>
        <w:pStyle w:val="Normal"/>
        <w:autoSpaceDE w:val="false"/>
        <w:rPr>
          <w:rFonts w:ascii="Calibri" w:hAnsi="Calibri" w:cs="Calibri"/>
        </w:rPr>
      </w:pPr>
      <w:r>
        <w:rPr>
          <w:rFonts w:cs="Calibri" w:ascii="Calibri" w:hAnsi="Calibri"/>
        </w:rPr>
        <w:t>April-October, 2016— Herptile surveys completed.</w:t>
      </w:r>
    </w:p>
    <w:p>
      <w:pPr>
        <w:pStyle w:val="Normal"/>
        <w:autoSpaceDE w:val="false"/>
        <w:rPr>
          <w:rFonts w:ascii="Calibri" w:hAnsi="Calibri" w:cs="Calibri"/>
        </w:rPr>
      </w:pPr>
      <w:r>
        <w:rPr>
          <w:rFonts w:cs="Calibri" w:ascii="Calibri" w:hAnsi="Calibri"/>
        </w:rPr>
        <w:t>January 1, 2017— Initial findings available.</w:t>
      </w:r>
    </w:p>
    <w:p>
      <w:pPr>
        <w:pStyle w:val="Normal"/>
        <w:autoSpaceDE w:val="false"/>
        <w:rPr/>
      </w:pPr>
      <w:r>
        <w:rPr>
          <w:rFonts w:cs="Calibri" w:ascii="Calibri" w:hAnsi="Calibri"/>
        </w:rPr>
        <w:t>April 1, 2017— Final report.</w:t>
      </w:r>
    </w:p>
    <w:p>
      <w:pPr>
        <w:pStyle w:val="Default"/>
        <w:rPr>
          <w:rFonts w:ascii="Calibri" w:hAnsi="Calibri" w:cs="Calibri"/>
          <w:color w:val="000000"/>
        </w:rPr>
      </w:pPr>
      <w:r>
        <w:rPr>
          <w:rFonts w:cs="Calibri" w:ascii="Calibri" w:hAnsi="Calibri"/>
          <w:color w:val="000000"/>
        </w:rPr>
      </w:r>
    </w:p>
    <w:p>
      <w:pPr>
        <w:pStyle w:val="CM29"/>
        <w:numPr>
          <w:ilvl w:val="0"/>
          <w:numId w:val="0"/>
        </w:numPr>
        <w:spacing w:lineRule="atLeast" w:line="276"/>
        <w:outlineLvl w:val="3"/>
        <w:rPr>
          <w:rFonts w:cs="Calibri"/>
          <w:color w:val="000000"/>
          <w:u w:val="single"/>
        </w:rPr>
      </w:pPr>
      <w:r>
        <w:rPr>
          <w:rFonts w:cs="Calibri"/>
          <w:b/>
          <w:color w:val="000000"/>
          <w:u w:val="single"/>
        </w:rPr>
        <w:t xml:space="preserve">Quality Objectives &amp; Criteria </w:t>
      </w:r>
    </w:p>
    <w:p>
      <w:pPr>
        <w:pStyle w:val="Default"/>
        <w:rPr>
          <w:rFonts w:ascii="Calibri" w:hAnsi="Calibri" w:cs="Calibri"/>
        </w:rPr>
      </w:pPr>
      <w:r>
        <w:rPr>
          <w:rFonts w:cs="Calibri" w:ascii="Calibri" w:hAnsi="Calibri"/>
        </w:rPr>
        <w:t>The primary objectives of this segment of the project are to conduct an inventory and comparison of current herptile species to previous efforts in 2011, from select areas within the AOC; assess herptile populations’ health and condition in the new habitat restoration areas noting suitable habitat and which species are utilizing the habitat; and assess herptile populations’ health and condition throughout the entire AOC also noting the availability of suitable habitat.  Additional objectives of this segment of the project are to continue the inventory of herptile species, focusing on general condition or health of the herptile populations in the AOC, assessment of available herptile habitat, establishment of long-term herptile monitoring sites, and documentation of Endangered, Threatened, Special Concern, and regionally rare species (target species) in select areas within the AOC.  Long-term monitoring for herptiles will be established through the following activities: 1. Calling frog and toad survey route(s) will be established in the AOC following the WI Frog and Toad Survey protocol to monitor trends in frog and toad populations; 2. Baseline Ephemeral Pond surveys will be established to survey for frog and salamander egg masses, calling frogs, and terrestrial adults; these will be repeatable surveys to monitor salamander and Ephemeral Pond obligate frog species over time; and 3. Time-constrained shoreline turtle transects could be established to allow for future turtle monitoring efforts.  The information provided by surveyors from this project through a final report will provide screening-level data, allow biologists and planners to understand the distribution of rare and representative species within the AOC, and provide comparison to species presence, distribution, and representativeness from the surveys performed in 2011.  These data will also contribute to the overall knowledge for certain rare species, identify threats to these populations, and provide evidence of the effects of the implemented habitat restoration improvements.  The information collected will be used to support or reject the delisting targets for the “Degradation of Fish and Wildlife Populations” BUI.</w:t>
      </w:r>
    </w:p>
    <w:p>
      <w:pPr>
        <w:pStyle w:val="Default"/>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Precision &amp; Accuracy/Bia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This method of surveying herptiles does not support measurable precision nor</w:t>
      </w:r>
    </w:p>
    <w:p>
      <w:pPr>
        <w:pStyle w:val="Normal"/>
        <w:autoSpaceDE w:val="false"/>
        <w:rPr/>
      </w:pPr>
      <w:r>
        <w:rPr>
          <w:rFonts w:cs="Calibri" w:ascii="Calibri" w:hAnsi="Calibri"/>
        </w:rPr>
        <w:t>accuracy/bias calculations.  The surveyor chosen for this project will be knowledgeable and experienced, with identification skills that we trust.  Also, the surveyor will be required to take photos of representative organisms of target species at each site.  These photo vouchers will be verified by Richard Staffen, Zoologist/Conservation Biologist for the Natural Heritage Inventory.  Since a single person will be performing all of the surveys, the methods should be consistent among sites.  The surveyor will be required to use a GPS device that is accurate to 10 meters or bett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Data Representativeness</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rPr>
        <w:t>The primary purpose of this survey is to discover rare species presence and to inventory herptile species present within the AOC.  Survey locations will be based upon previous surveys with new sites chosen to maximize the chance of discovering any rare species and assessing effectiveness of habitat restoration efforts and the condition of herptile populations throughout the AOC as a whole as well as within habitat restoration areas.  Data collected in this fashion will be representative of current herptile habitat present at the selected sites within the AOC.</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Comparability</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rPr>
        <w:t>The procedures used in this project will be comparable to those used in other Rapid Ecological Assessments performed by WDNR Bureau of Natural Heritage Conservation (NHC).  Specific herptile survey methods will be at the discretion of the surveyor.  Methods and procedures will be documented in the final repor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Completeness</w:t>
      </w:r>
    </w:p>
    <w:p>
      <w:pPr>
        <w:pStyle w:val="Normal"/>
        <w:autoSpaceDE w:val="false"/>
        <w:rPr>
          <w:rFonts w:ascii="Calibri" w:hAnsi="Calibri" w:cs="Calibri"/>
          <w:b/>
          <w:b/>
          <w:u w:val="single"/>
        </w:rPr>
      </w:pPr>
      <w:r>
        <w:rPr>
          <w:rFonts w:cs="Calibri" w:ascii="Calibri" w:hAnsi="Calibri"/>
          <w:b/>
          <w:u w:val="single"/>
        </w:rPr>
      </w:r>
    </w:p>
    <w:p>
      <w:pPr>
        <w:pStyle w:val="Default"/>
        <w:rPr>
          <w:rFonts w:ascii="Calibri" w:hAnsi="Calibri" w:cs="Calibri"/>
          <w:color w:val="000000"/>
        </w:rPr>
      </w:pPr>
      <w:r>
        <w:rPr>
          <w:rFonts w:cs="Calibri" w:ascii="Calibri" w:hAnsi="Calibri"/>
          <w:color w:val="000000"/>
        </w:rPr>
        <w:t>The project completeness goal is 100%.  The contractor must deliver the specified report as a condition of the contract.</w:t>
      </w:r>
    </w:p>
    <w:p>
      <w:pPr>
        <w:pStyle w:val="Default"/>
        <w:rPr>
          <w:rFonts w:ascii="Calibri" w:hAnsi="Calibri" w:cs="Calibri"/>
          <w:color w:val="000000"/>
        </w:rPr>
      </w:pPr>
      <w:r>
        <w:rPr>
          <w:rFonts w:cs="Calibri" w:ascii="Calibri" w:hAnsi="Calibri"/>
          <w:color w:val="000000"/>
        </w:rPr>
      </w:r>
    </w:p>
    <w:p>
      <w:pPr>
        <w:pStyle w:val="CM29"/>
        <w:numPr>
          <w:ilvl w:val="0"/>
          <w:numId w:val="0"/>
        </w:numPr>
        <w:spacing w:lineRule="atLeast" w:line="276"/>
        <w:outlineLvl w:val="3"/>
        <w:rPr>
          <w:rFonts w:cs="Calibri"/>
          <w:color w:val="000000"/>
          <w:u w:val="single"/>
        </w:rPr>
      </w:pPr>
      <w:r>
        <w:rPr>
          <w:rFonts w:cs="Calibri"/>
          <w:b/>
          <w:color w:val="000000"/>
          <w:u w:val="single"/>
        </w:rPr>
        <w:t xml:space="preserve">Special Training/Certification </w:t>
      </w:r>
    </w:p>
    <w:p>
      <w:pPr>
        <w:pStyle w:val="Default"/>
        <w:rPr>
          <w:rFonts w:ascii="Calibri" w:hAnsi="Calibri" w:cs="Calibri"/>
        </w:rPr>
      </w:pPr>
      <w:r>
        <w:rPr>
          <w:rFonts w:cs="Calibri" w:ascii="Calibri" w:hAnsi="Calibri"/>
        </w:rPr>
        <w:t xml:space="preserve">We will not be providing special training to the herptile surveyors.  They will be hired knowing that they are already fully qualified to perform the necessary tasks.  We will use a list of contractors that we have historically worked with in the past and any others that are recommended to us.  We will choose from this list based on location in the state for the project and the contractors’ knowledge of those landscapes, their availability, and interest.  We will generally choose from those who we know and trust from previous work that they will deliver the high-quality products required.  </w:t>
      </w:r>
    </w:p>
    <w:p>
      <w:pPr>
        <w:pStyle w:val="Default"/>
        <w:rPr>
          <w:rFonts w:ascii="Calibri" w:hAnsi="Calibri" w:cs="Calibri"/>
        </w:rPr>
      </w:pPr>
      <w:r>
        <w:rPr>
          <w:rFonts w:cs="Calibri" w:ascii="Calibri" w:hAnsi="Calibri"/>
        </w:rPr>
      </w:r>
    </w:p>
    <w:p>
      <w:pPr>
        <w:pStyle w:val="CM29"/>
        <w:numPr>
          <w:ilvl w:val="0"/>
          <w:numId w:val="0"/>
        </w:numPr>
        <w:spacing w:lineRule="atLeast" w:line="276"/>
        <w:outlineLvl w:val="3"/>
        <w:rPr>
          <w:rFonts w:cs="Calibri"/>
          <w:color w:val="000000"/>
          <w:u w:val="single"/>
        </w:rPr>
      </w:pPr>
      <w:r>
        <w:rPr>
          <w:rFonts w:cs="Calibri"/>
          <w:b/>
          <w:color w:val="000000"/>
          <w:u w:val="single"/>
        </w:rPr>
        <w:t xml:space="preserve">Documents and Records </w:t>
      </w:r>
    </w:p>
    <w:p>
      <w:pPr>
        <w:pStyle w:val="Normal"/>
        <w:rPr/>
      </w:pPr>
      <w:r>
        <w:rPr>
          <w:rFonts w:cs="Calibri" w:ascii="Calibri" w:hAnsi="Calibri"/>
        </w:rPr>
        <w:t xml:space="preserve">Using Natural Heritage Inventory (NHI) methodology (see http://www.natureserve.org/prodServices/heritagemethodology.jsp), surveyors will document target rare herptile occurrences.  Target species are those listed on the Wisconsin Natural Heritage Working List.  Documentation will include a spreadsheet of target species locations that contains the following:  species common name, scientific name, waypoint number, Latitude &amp; Longitude of waypoint taken (which should be in decimal degrees with Datum of WGS 84), number of individuals observed, date, habitat type, and observer name.  Documentation will also include photographs of specimens for species verification.  In addition, surveyors will document sites that were surveyed without finding any target or common species, noting habitats present and what potential target species could utilize those areas.   Surveyors will prepare a final report summarizing these results.  The report will include uncommon species encountered, highlights of field surveys, and habitat notes as they relate to herptile populations.  Landowner permission must be obtained before surveys may be conducted on private lands.  Documentation of private landowner contact will be provided in cases where the surveyor contacts landowners directly for permission to access survey sites on private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Surveyors will prepare a final report and supporting materials of inventory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rPr>
      </w:pPr>
      <w:r>
        <w:rPr>
          <w:rFonts w:cs="Calibri" w:ascii="Calibri" w:hAnsi="Calibri"/>
        </w:rPr>
        <w:t>Report will be organized to include the following sections:  Introduction, Methods, Results (organized by site), and Summar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rPr>
      </w:pPr>
      <w:r>
        <w:rPr>
          <w:rFonts w:cs="Calibri" w:ascii="Calibri" w:hAnsi="Calibri"/>
        </w:rPr>
        <w:t>a.   Introduction will include general background information.</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rPr>
      </w:pPr>
      <w:r>
        <w:rPr>
          <w:rFonts w:cs="Calibri" w:ascii="Calibri" w:hAnsi="Calibri"/>
        </w:rPr>
        <w:t>b.   Methods will discuss the inventory methods used by the contractor.</w:t>
      </w:r>
    </w:p>
    <w:p>
      <w:pPr>
        <w:pStyle w:val="Normal"/>
        <w:widowControl w:val="false"/>
        <w:numPr>
          <w:ilvl w:val="0"/>
          <w:numId w:val="1"/>
        </w:numPr>
        <w:tabs>
          <w:tab w:val="clear" w:pos="720"/>
        </w:tabs>
        <w:autoSpaceDE w:val="false"/>
        <w:ind w:left="720" w:hanging="360"/>
        <w:rPr/>
      </w:pPr>
      <w:r>
        <w:rPr>
          <w:rFonts w:cs="Calibri" w:ascii="Calibri" w:hAnsi="Calibri"/>
        </w:rPr>
        <w:t>Results will discuss findings for each site.  Information should include historical records, detailed survey records, and GPS coordinates of survey sites and species records.</w:t>
      </w:r>
    </w:p>
    <w:p>
      <w:pPr>
        <w:pStyle w:val="Normal"/>
        <w:widowControl w:val="false"/>
        <w:numPr>
          <w:ilvl w:val="0"/>
          <w:numId w:val="1"/>
        </w:numPr>
        <w:tabs>
          <w:tab w:val="clear" w:pos="720"/>
        </w:tabs>
        <w:autoSpaceDE w:val="false"/>
        <w:ind w:left="720" w:hanging="360"/>
        <w:rPr/>
      </w:pPr>
      <w:r>
        <w:rPr>
          <w:rFonts w:cs="Calibri" w:ascii="Calibri" w:hAnsi="Calibri"/>
        </w:rPr>
        <w:t>Summary will include discussion of species’ status, ecologically important areas, threats observed, overall health and condition of the population throughout the entire AOC as well as in the new habitat restoration areas, a comparison of 2016 data to data collected in 2011, and an analysis of the herptile surveys and whether the population data meets the delisting targets for the “Degradation of Fish and Wildlife Populations” BUI.</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The surveyor shall, for a period of three years after completion and acceptance by the WDNR Project Leader, maintain books, records, documents and other evidence directly pertinent to performance on work under this contract in accordance with generally accepted accounting principles and practices.  </w:t>
      </w:r>
    </w:p>
    <w:p>
      <w:pPr>
        <w:pStyle w:val="CM29"/>
        <w:spacing w:before="0" w:after="0"/>
        <w:rPr>
          <w:rFonts w:ascii="Calibri" w:hAnsi="Calibri" w:cs="Calibri"/>
          <w:b/>
          <w:b/>
        </w:rPr>
      </w:pPr>
      <w:r>
        <w:rPr>
          <w:rFonts w:cs="Calibri"/>
          <w:b/>
        </w:rPr>
      </w:r>
    </w:p>
    <w:p>
      <w:pPr>
        <w:pStyle w:val="Normal"/>
        <w:autoSpaceDE w:val="false"/>
        <w:rPr>
          <w:rFonts w:ascii="Calibri" w:hAnsi="Calibri" w:cs="Calibri"/>
        </w:rPr>
      </w:pPr>
      <w:r>
        <w:rPr>
          <w:rFonts w:cs="Calibri" w:ascii="Calibri" w:hAnsi="Calibri"/>
        </w:rPr>
        <w:t>Natural Heritage Inventory (NHI) data are exempt from Wisconsin’s Open Record Law.  All data collected under this project/contract become part of this inventory and should be treated as sensitive data.  Distribution of inventory data and reports resulting from the work overseen by the Natural Heritage Inventory will primarily be the responsibility of the NHI Program.  Any requests for this data should be directed to the WDNR project liaison who will coordinate distribution.  Publication of data by surveyors is permitted if locations of element occurrences are generalized to prevent harm to the elements.  The surveyor can distribute reports that do not contain precise locations of element occurrences.  A list tallying where these records are distributed will be provided to the project liai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5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M29">
    <w:name w:val="CM29"/>
    <w:basedOn w:val="Default"/>
    <w:next w:val="Default"/>
    <w:qFormat/>
    <w:pPr>
      <w:widowControl w:val="false"/>
      <w:spacing w:before="0" w:after="283"/>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6:00Z</dcterms:created>
  <dc:creator>Richard Staffen</dc:creator>
  <dc:description/>
  <cp:keywords/>
  <dc:language>en-US</dc:language>
  <cp:lastModifiedBy>Camille Bruhn</cp:lastModifiedBy>
  <dcterms:modified xsi:type="dcterms:W3CDTF">2016-04-13T16:11:00Z</dcterms:modified>
  <cp:revision>4</cp:revision>
  <dc:subject/>
  <dc:title>B</dc:title>
</cp:coreProperties>
</file>