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</w:rPr>
        <w:t xml:space="preserve"> </w:t>
      </w:r>
      <w:r>
        <w:rPr>
          <w:rFonts w:ascii="Courier New" w:hAnsi="Courier New"/>
          <w:b/>
          <w:sz w:val="24"/>
        </w:rPr>
        <w:t>Date: 3/4/2016    Scenario: 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</w:rPr>
        <w:t xml:space="preserve"> </w:t>
      </w:r>
      <w:r>
        <w:rPr>
          <w:rFonts w:ascii="Courier New" w:hAnsi="Courier New"/>
          <w:b w:val="false"/>
          <w:sz w:val="16"/>
        </w:rPr>
        <w:t>Lake Id: Big Blake La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</w:rPr>
        <w:t xml:space="preserve"> </w:t>
      </w:r>
      <w:r>
        <w:rPr>
          <w:rFonts w:ascii="Courier New" w:hAnsi="Courier New"/>
          <w:b w:val="false"/>
          <w:sz w:val="16"/>
        </w:rPr>
        <w:t>Watershed Id: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Hydrologic and Morphometric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ributary Drainage Area: 2142.3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otal Unit Runoff: 8.00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Annual Runoff Volume: 1428.2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Lake Surface Area &lt;As&gt;: 208.0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Lake Volume &lt;V&gt;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Lake Mean Depth &lt;z&gt;: 9.0 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Precipitation - Evaporation: 3.3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Hydraulic Loading: 1485.4 acre-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Areal Water Load &lt;qs&gt;: 7.1 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Lake Flushing Rate &lt;p&gt;: 0.79 1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 xml:space="preserve"> </w:t>
      </w:r>
      <w:r>
        <w:rPr>
          <w:rFonts w:ascii="Courier New" w:hAnsi="Courier New"/>
          <w:b w:val="false"/>
          <w:sz w:val="16"/>
          <w:u w:val="none"/>
        </w:rPr>
        <w:t>Water Residence Time: 1.26 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Observed spring overturn total phosphorus (SPO): 0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Observed growing season mean phosphorus (GSM): 0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% NPS Change: 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% PS Change: 0%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u w:val="none"/>
        </w:rPr>
      </w:pPr>
      <w:r>
        <w:rPr>
          <w:rFonts w:ascii="Courier New" w:hAnsi="Courier New"/>
          <w:b w:val="false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6"/>
          <w:u w:val="none"/>
        </w:rPr>
        <w:t>NON-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8"/>
          <w:u w:val="none"/>
        </w:rPr>
        <w:t xml:space="preserve">      </w:t>
      </w:r>
      <w:r>
        <w:rPr>
          <w:rFonts w:ascii="Courier New" w:hAnsi="Courier New"/>
          <w:b w:val="false"/>
          <w:sz w:val="18"/>
          <w:u w:val="none"/>
        </w:rPr>
        <w:t xml:space="preserve">Land Use        Acre        Low    Most Likely    High    Loading %   Low    Most Likely    High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6"/>
          <w:u w:val="single"/>
        </w:rPr>
        <w:t xml:space="preserve">                      </w:t>
      </w:r>
      <w:r>
        <w:rPr>
          <w:rFonts w:ascii="Courier New" w:hAnsi="Courier New"/>
          <w:b/>
          <w:sz w:val="16"/>
          <w:u w:val="single"/>
        </w:rPr>
        <w:t>(ac)     |---- Loading (kg/ha-year) ----|            |-----  Loading (kg/year) 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Row Crop AG           392.2       0.50       1.00       3.00       55.2         79        159        47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Mixed AG                0.0       0.30       0.80       1.4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Pasture/Grass         270.4       0.10       0.30       0.50       11.4         11         33         5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HD Urban (1/8 Ac)       0.0       1.00       1.50       2.0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MD Urban (1/4 Ac)      89.7       0.30       0.50       0.80        6.3         11         18         2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Rural Res (&gt;1 Ac)      89.7       0.05       0.10       0.25        1.3          2          4          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Wetlands              378.9       0.10       0.10       0.10        5.3         15         15         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Forest                921.6       0.05       0.09       0.18       11.7         19         34         6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Lake Surface          208.0       0.10       0.30       1.00        8.8          8         25         8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u w:val="none"/>
        </w:rPr>
      </w:pPr>
      <w:r>
        <w:rPr>
          <w:rFonts w:ascii="Courier New" w:hAnsi="Courier New"/>
          <w:b w:val="false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 xml:space="preserve">      </w:t>
      </w:r>
      <w:r>
        <w:rPr>
          <w:rFonts w:ascii="Courier New" w:hAnsi="Courier New"/>
          <w:b w:val="false"/>
          <w:sz w:val="16"/>
          <w:u w:val="none"/>
        </w:rPr>
        <w:t>Point Sources     Water Load     Low    Most Likely    High    Loading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6"/>
          <w:u w:val="single"/>
        </w:rPr>
        <w:t xml:space="preserve">                        </w:t>
      </w:r>
      <w:r>
        <w:rPr>
          <w:rFonts w:ascii="Courier New" w:hAnsi="Courier New"/>
          <w:b/>
          <w:sz w:val="16"/>
          <w:u w:val="single"/>
        </w:rPr>
        <w:t>(m^3/year)  (kg/year)  (kg/year)   (kg/year)          _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u w:val="none"/>
        </w:rPr>
      </w:pPr>
      <w:r>
        <w:rPr>
          <w:rFonts w:ascii="Courier New" w:hAnsi="Courier New"/>
          <w:b w:val="false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6"/>
          <w:u w:val="none"/>
        </w:rPr>
        <w:t>SEPTIC TANK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6"/>
          <w:u w:val="single"/>
        </w:rPr>
        <w:t xml:space="preserve">Description                  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 xml:space="preserve">Septic Tank Output (kg/capita-year)                0.30        0.50     0.8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 xml:space="preserve"># capita-years                          0.0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 xml:space="preserve">% Phosphorus Retained by Soil                      98.0        90.0     80.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Septic Tank Loading (kg/year)                      0.00        0.00     0.00         0.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u w:val="none"/>
        </w:rPr>
      </w:pPr>
      <w:r>
        <w:rPr>
          <w:rFonts w:ascii="Courier New" w:hAnsi="Courier New"/>
          <w:b w:val="false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6"/>
          <w:u w:val="none"/>
        </w:rPr>
        <w:t>TOTALS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6"/>
          <w:u w:val="single"/>
        </w:rPr>
        <w:t xml:space="preserve">Description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otal Loading (lb)               320.6       633.8      1621.7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otal Loading (kg)               145.4       287.5       735.6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 xml:space="preserve">Areal Loading (lb/ac-year)        1.54        3.05        7.80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 xml:space="preserve">Areal Loading (mg/m^2-year)     172.74      341.52      873.92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otal PS Loading (lb)              0.0         0.0         0.0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otal PS Loading (kg)              0.0         0.0         0.0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otal NPS Loading (lb)           302.0       578.1      1436.2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otal NPS Loading (kg)           137.0       262.2       651.4   100.0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