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4/4/2016    Scenario: Big Blake 2013 Direct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550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366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26018.4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05.9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67.32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01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46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8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 123.0       0.50       1.00       3.00        0.7         25         50        1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  38.0       0.10       0.30       0.50        0.1          2          5 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19.0       1.00       1.50       2.00        0.2          8         12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113.0       0.30       0.50       0.80        0.3         14         23 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 46.0       0.05       0.10       0.25        0.0          1          2 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  35.0       0.10       0.10       0.10        0.0          1          1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  176.0       0.05       0.09       0.18        0.1          4          6 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0.3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 139.2     16383.7       745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 63.1      7431.6       338.4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0.67       78.77        3.5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 75.02     8828.81      401.9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16092.8         0.0    98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7299.7         0.0    98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 118.5       217.1       502.4     1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 53.7        98.5       227.9     1.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47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8828.8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-0.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8694 Lb     394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62.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029.2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56.8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8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23.01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7.9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45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-2.8 mg/m^2-day     -7.62E-003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127 Lb     -57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62.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029.2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56.8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13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67.9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7.0 mg/m^2-day     4.63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513 Lb     23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56.89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67.99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-2.8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-2.8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7.1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45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83       193        3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37        87        15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16384 Lb      7432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8694      3943      34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-127       -57      -0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513       233      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193        87       1.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0 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  0              0          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47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8828.8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-0.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8694 Lb     394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62.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029.2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56.8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8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23.01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7.9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45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-2.8 mg/m^2-day     -7.62E-003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127 Lb     -57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62.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029.2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56.8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13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67.99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7.0 mg/m^2-day     4.63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513 Lb     23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56.89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67.99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-2.8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-2.8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7.1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45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83       193        3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37        87        15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16384 Lb      7432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8694      3943      34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-127       -57      -0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513       233      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193        87       1.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26          45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8694          193.1        1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3943           87.6         8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139          16384        7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63           7432        3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8833          16577        9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4006           7519        426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46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8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46.8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80.8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4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 0       43          2        -37       -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 0       44          2        -36       -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 0       40          2        -40       -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 0       38          2        -42       -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 0       42          2        -38       -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  0       36          2        -44       -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 0       43          2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 1       34          3        -29       -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 0       43          2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 0       28          2        -35       -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 0       43          2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 1       45          2        -35       -4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14         72          Tw     13845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4        127           L     1402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2        115         FIT     16290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12         65         FIT     1586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14         70         FIT     1422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14         57         FIT     1667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12         79         FIT      817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9         64          Tw     16275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14         72       P L p      8091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7         52          Tw     19477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15         71     P Pin p      817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14         80           L     13517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69.64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1.26E+005 AF =&gt; 1.55E+008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22749.9 LB =&gt;   10319.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93.9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arlson TSI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SI (Total Phosphorus):    65     TSI (Chlorphyll a):    75     TSI (Secchi Disk Depth):    5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93.9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Statewide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Natural Lakes            Impoundm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Mixed      Stratified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Chlorophyll_a:            0.7       0.5           0.9       0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Total Phosphorus:         1.3       0.8           0.9  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orphyll_a using Total Phosphorus:             14.6      20.7          36.9      22.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93.9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Regional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          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Region   Seepage   Drainage    Seepage  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Chlorophyll_a To Predict      South       0.6        0.6        0.5        0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(m)             Central     1.2        0.5        0.1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0.9        0.6        0.7   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 1.2        0.8        0.6        0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Secchi Disk Depth (m)     Central     2.7        0.4        0.6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1.8        1.0        1.1        0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15.0       44.8       22.2       28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Chlorophyll_a (mg/m^3))   Central    13.5      120.6       21.2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8.2       19.8       16.3       12.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93.9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