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</w:rPr>
        <w:t xml:space="preserve"> </w:t>
      </w:r>
      <w:r>
        <w:rPr>
          <w:rFonts w:ascii="Courier New" w:hAnsi="Courier New"/>
          <w:b/>
          <w:sz w:val="24"/>
        </w:rPr>
        <w:t>Date: 3/17/2016    Scenario: 1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Lake Id: Big Blake La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Watershed Id: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Hydrologic and Morphometric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ributary Drainage Area: 20066.1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Unit Runoff: 8.00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Runoff Volume: 13377.4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Area &lt;As&gt;: 208.0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 &lt;V&gt;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Mean Depth &lt;z&gt;: 9.0 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cipitation - Evaporation: 3.3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draulic Loading: 13434.6 acre-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Water Load &lt;qs&gt;: 64.6 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Flushing Rate &lt;p&gt;: 7.18 1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ter Residence Time: 0.14 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46.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82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NPS Change: 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PS Change: 0%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NON-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8"/>
          <w:u w:val="none"/>
        </w:rPr>
        <w:t xml:space="preserve">      </w:t>
      </w:r>
      <w:r>
        <w:rPr>
          <w:rFonts w:ascii="Courier New" w:hAnsi="Courier New"/>
          <w:b w:val="false"/>
          <w:sz w:val="18"/>
          <w:u w:val="none"/>
        </w:rPr>
        <w:t xml:space="preserve">Land Use        Acre        Low    Most Likely    High    Loading %   Low    Most Likely    High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</w:t>
      </w:r>
      <w:r>
        <w:rPr>
          <w:rFonts w:ascii="Courier New" w:hAnsi="Courier New"/>
          <w:b/>
          <w:sz w:val="20"/>
          <w:u w:val="single"/>
        </w:rPr>
        <w:t>(ac)     |---- Loading (kg/ha-year) ----|            |-----  Loading (kg/year) 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ow Crop AG          1023.8       0.50       1.00       3.00       24.8        207        414       124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ixed AG                0.0       0.30       0.80       1.4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asture/Grass        4790.6       0.10       0.30       0.50       34.8        194        582        96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D Urban (1/8 Ac)       4.3       1.00       1.50       2.00        0.2          2          3         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D Urban (1/4 Ac)       0.0       0.30       0.50       0.8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ural Res (&gt;1 Ac)     691.9       0.05       0.10       0.25        1.7         14         28         7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Wetlands             1496.3       0.10       0.10       0.10        3.6         61         61         6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orest              10759.2       0.05       0.09       0.18       23.5        218        392        78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         208.0       0.10       0.30       1.00        1.5          8         25         8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sz w:val="20"/>
          <w:u w:val="none"/>
        </w:rPr>
        <w:t>Point Sources     Water Load     Low    Most Likely    High    Loading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  </w:t>
      </w:r>
      <w:r>
        <w:rPr>
          <w:rFonts w:ascii="Courier New" w:hAnsi="Courier New"/>
          <w:b/>
          <w:sz w:val="20"/>
          <w:u w:val="single"/>
        </w:rPr>
        <w:t>(m^3/year)  (kg/year)  (kg/year)   (kg/year)          _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EPTIC TANK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Septic Tank Output (kg/capita-year)                0.30        0.50     0.8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# capita-years                        164.4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% Phosphorus Retained by Soil                      98.0        90.0     80.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ptic Tank Loading (kg/year)                      0.99        8.22    26.30         0.5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TOTALS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lb)              1669.0      3682.4      8304.2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kg)               757.1      1670.3      3766.8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lb/ac-year)        8.02       17.70       39.92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mg/m^2-year)     899.40     1984.34     4474.95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lb)              0.0         0.0         0.0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kg)              0.0         0.0         0.0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lb)          1648.3      3608.6      8060.6    99.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kg)           747.7      1636.8      3656.3    99.5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Wisconsin Internal Load Estimat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3/17/2016    Scenario: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1 - A Complete Total Phosphorus Mass Budg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ethod 1 - A Complete Total Phosphorus Mass Budget 69.6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Inflow Concentration: 100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External Loading: 1984.3 mg/m^2-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dicted Phosphorus Retention Coefficient: 0.4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Phosphorus Retention Coefficient: 0.3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327 Lb     149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2 - From Growing Season In Situ Phososphorus Increas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73.6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1175.95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97.12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78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1175.95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97.12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of Stratification: 90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0.2 mg/m^2-day     5.71E-004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 16 Lb       7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3 - From In Situ Phososphorus Increases In The F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73.6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1175.95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97.12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Water Column Phosphorus Concentration: 14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 Just Before Turnover: 97.12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Between Observations: 14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39.3 mg/m^2-day     1.07E-001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477 Lb     216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4 - From Phososphorus Release Rate and Anoxic Are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tart of Anoxia Anoxic Sediment Area: 97.12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nd of Anoxia Anoxic Sediment Area: 97.12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2: 0.2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3: 0.2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of Methods 2 and 3 Release Rates: 19.8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eriod of Anoxia: 90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efault Areal Sediment Phosphorus Release Rate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</w:t>
      </w:r>
      <w:r>
        <w:rPr>
          <w:rFonts w:ascii="Courier New" w:hAnsi="Courier New"/>
          <w:b w:val="false"/>
          <w:sz w:val="20"/>
          <w:u w:val="none"/>
        </w:rPr>
        <w:t>Low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</w:t>
      </w:r>
      <w:r>
        <w:rPr>
          <w:rFonts w:ascii="Courier New" w:hAnsi="Courier New"/>
          <w:b w:val="false"/>
          <w:sz w:val="20"/>
          <w:u w:val="none"/>
        </w:rPr>
        <w:t>6        14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Lb)          143       333        57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kg)           65       151        259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Internal Load Comparison (Percentanges are of the Total Estimate Load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External Load: 3682 Lb      1670 k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Lb         kg        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A Complete Mass Budget:                              327       149       8.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Growing Season In Situ Phosphorus Increases:          16         7       0.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In Situ Phososphorus Increases In The Fall:          477       216      11.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Phososphorus Release Rate and Anoxic Area:           333       151       8.3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Predicted Water Column Total Phosphorus Concentration (ug/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nberg+ 1984 Total Phosphorus Model:      Low 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0           0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sgood, 1988 Lake Mixing Index: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hosphorus Loading Summary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</w:t>
      </w:r>
      <w:r>
        <w:rPr>
          <w:rFonts w:ascii="Courier New" w:hAnsi="Courier New"/>
          <w:b w:val="false"/>
          <w:sz w:val="20"/>
          <w:u w:val="none"/>
        </w:rPr>
        <w:t>Low      Most Likely  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Lb):         0    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kg):         0    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Lb):         0    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kg):         0    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Lb):            0    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kg):            0              0          0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