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</w:rPr>
        <w:t xml:space="preserve"> </w:t>
      </w:r>
      <w:r>
        <w:rPr>
          <w:rFonts w:ascii="Courier New" w:hAnsi="Courier New"/>
          <w:b/>
          <w:sz w:val="24"/>
        </w:rPr>
        <w:t>Date: 3/29/2016    Scenario: 2014 direct drainag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</w:rPr>
        <w:t xml:space="preserve"> </w:t>
      </w:r>
      <w:r>
        <w:rPr>
          <w:rFonts w:ascii="Courier New" w:hAnsi="Courier New"/>
          <w:b w:val="false"/>
          <w:sz w:val="20"/>
        </w:rPr>
        <w:t>Lake Id: Big Blake Lak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</w:rPr>
        <w:t xml:space="preserve"> </w:t>
      </w:r>
      <w:r>
        <w:rPr>
          <w:rFonts w:ascii="Courier New" w:hAnsi="Courier New"/>
          <w:b w:val="false"/>
          <w:sz w:val="20"/>
        </w:rPr>
        <w:t>Watershed Id: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Hydrologic and Morphometric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ributary Drainage Area: 550.0 ac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Unit Runoff: 8.00 i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nual Runoff Volume: 366.7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Surface Area &lt;As&gt;: 208.0 ac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Volume &lt;V&gt;: 1872.0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Mean Depth &lt;z&gt;: 9.0 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recipitation - Evaporation: 3.3 i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ydraulic Loading: 222649.0 acre-ft/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real Water Load &lt;qs&gt;: 1070.4 ft/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Flushing Rate &lt;p&gt;: 118.94 1/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Water Residence Time: 0.01 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bserved spring overturn total phosphorus (SPO): 38.7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bserved growing season mean phosphorus (GSM): 40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% NPS Change: 0%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% PS Change: 0%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NON-POINT SOURCE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8"/>
          <w:u w:val="none"/>
        </w:rPr>
        <w:t xml:space="preserve">      </w:t>
      </w:r>
      <w:r>
        <w:rPr>
          <w:rFonts w:ascii="Courier New" w:hAnsi="Courier New"/>
          <w:b w:val="false"/>
          <w:sz w:val="18"/>
          <w:u w:val="none"/>
        </w:rPr>
        <w:t xml:space="preserve">Land Use        Acre        Low    Most Likely    High    Loading %   Low    Most Likely    High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 xml:space="preserve">                      </w:t>
      </w:r>
      <w:r>
        <w:rPr>
          <w:rFonts w:ascii="Courier New" w:hAnsi="Courier New"/>
          <w:b/>
          <w:sz w:val="20"/>
          <w:u w:val="single"/>
        </w:rPr>
        <w:t>(ac)     |---- Loading (kg/ha-year) ----|            |-----  Loading (kg/year) ----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Row Crop AG           123.0       0.50       1.00       3.00        0.4         25         50        14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Mixed AG                0.0       0.30       0.80       1.40        0.0          0          0         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asture/Grass          38.0       0.10       0.30       0.50        0.0          2          5          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D Urban (1/8 Ac)      19.0       1.00       1.50       2.00        0.1          8         12         1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MD Urban (1/4 Ac)     113.0       0.30       0.50       0.80        0.2         14         23         3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Rural Res (&gt;1 Ac)      46.0       0.05       0.10       0.25        0.0          1          2          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Wetlands               35.0       0.10       0.10       0.10        0.0          1          1          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orest                176.0       0.05       0.09       0.18        0.0          4          6         1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Surface          208.0       0.10       0.30       1.00        0.2          8         25         84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POINT SOURCE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</w:t>
      </w:r>
      <w:r>
        <w:rPr>
          <w:rFonts w:ascii="Courier New" w:hAnsi="Courier New"/>
          <w:b w:val="false"/>
          <w:sz w:val="20"/>
          <w:u w:val="none"/>
        </w:rPr>
        <w:t>Point Sources     Water Load     Low    Most Likely    High    Loading %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 xml:space="preserve">                        </w:t>
      </w:r>
      <w:r>
        <w:rPr>
          <w:rFonts w:ascii="Courier New" w:hAnsi="Courier New"/>
          <w:b/>
          <w:sz w:val="20"/>
          <w:u w:val="single"/>
        </w:rPr>
        <w:t>(m^3/year)  (kg/year)  (kg/year)   (kg/year)          _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SEPTIC TANK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 xml:space="preserve">Description                                        Low    Most Likely   High     Loading %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Septic Tank Output (kg/capita-year)                0.30        0.50     0.80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# capita-years                        164.4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% Phosphorus Retained by Soil                      98.0        90.0     80.0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ptic Tank Loading (kg/year)                      0.99        8.22    26.30         0.1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TOTALS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 xml:space="preserve">Description                      Low    Most Likely   High     Loading %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Loading (lb)               139.2     29497.6       745.9   10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Loading (kg)                63.1     13380.0       338.4   10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Areal Loading (lb/ac-year)        0.67      141.82        3.59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Areal Loading (mg/m^2-year)      75.02    15895.57      401.97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PS Loading (lb)              0.0     29206.7         0.0    99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PS Loading (kg)              0.0     13248.1         0.0    99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NPS Loading (lb)           118.5       217.1       502.4     0.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NPS Loading (kg)            53.7        98.5       227.9     0.9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  <w:u w:val="none"/>
        </w:rPr>
        <w:t>Wisconsin Internal Load Estimat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ate: 3/29/2016    Scenario: 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Method 1 - A Complete Total Phosphorus Mass Budge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Method 1 - A Complete Total Phosphorus Mass Budget 38.04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hosphorus Inflow Concentration: 48.7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real External Loading: 15895.6 mg/m^2-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redicted Phosphorus Retention Coefficient: 0.0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bserved Phosphorus Retention Coefficient: 0.2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-5181 Lb     -2350 kg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Method 2 - From Growing Season In Situ Phososphorus Increas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Start of Anox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Hypolimnetic Phosphorus Concentration: 37.7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ypolimnetic Volume: 44.08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oxia Sediment Area: 13.44 acr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Just Prior To The End of Stratificati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Hypolimnetic Phosphorus Concentration: 51.0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ypolimnetic Volume: 44.08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oxia Sediment Area: 13.44 acr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ime Period of Stratification: 60 day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diment Phosphorus Release Rate: 0.2 mg/m^2-day     6.03E-004 lb/acre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  2 Lb       1 kg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Method 3 - From In Situ Phososphorus Increases In The Fal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Start of Anox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Hypolimnetic Phosphorus Concentration: 37.7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ypolimnetic Volume: 44.08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oxia Sediment Area: 13.44 acr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Just Prior To The End of Stratificati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Water Column Phosphorus Concentration: 24.7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Volume: 1872.0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oxia Sediment Area Just Before Turnover: 13.44 acr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ime Period Between Observations: 14 day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diment Phosphorus Release Rate: 72.2 mg/m^2-day     1.96E-001 lb/acre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121 Lb      55 kg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Method 4 - From Phososphorus Release Rate and Anoxic Are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tart of Anoxia Anoxic Sediment Area: 13.44 ac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End of Anoxia Anoxic Sediment Area: 13.44 ac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hosphorus Release Rate As Calculated In Method 2: 0.2 mg/m^2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hosphorus Release Rate As Calculated In Method 3: 0.2 mg/m^2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of Methods 2 and 3 Release Rates: 36.2 mg/m^2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eriod of Anoxia: 60 day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efault Areal Sediment Phosphorus Release Rates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</w:t>
      </w:r>
      <w:r>
        <w:rPr>
          <w:rFonts w:ascii="Courier New" w:hAnsi="Courier New"/>
          <w:b w:val="false"/>
          <w:sz w:val="20"/>
          <w:u w:val="none"/>
        </w:rPr>
        <w:t>Low   Most Likely   Hig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</w:t>
      </w:r>
      <w:r>
        <w:rPr>
          <w:rFonts w:ascii="Courier New" w:hAnsi="Courier New"/>
          <w:b w:val="false"/>
          <w:sz w:val="20"/>
          <w:u w:val="none"/>
        </w:rPr>
        <w:t>6        14         2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(Lb)           13        31         5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(kg)            6        14         24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Internal Load Comparison (Percentanges are of the Total Estimate Load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External Load: 29498 Lb      13380 k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              </w:t>
      </w:r>
      <w:r>
        <w:rPr>
          <w:rFonts w:ascii="Courier New" w:hAnsi="Courier New"/>
          <w:b w:val="false"/>
          <w:sz w:val="20"/>
          <w:u w:val="none"/>
        </w:rPr>
        <w:t>Lb         kg         %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rom A Complete Mass Budget:                            -5181     -2350     -21.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rom Growing Season In Situ Phosphorus Increases:           2         1       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rom In Situ Phososphorus Increases In The Fall:          121        55       0.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rom Phososphorus Release Rate and Anoxic Area:            31        14       0.1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Predicted Water Column Total Phosphorus Concentration (ug/l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Nurnberg+ 1984 Total Phosphorus Model:      Low    Most Likely   Hig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    </w:t>
      </w:r>
      <w:r>
        <w:rPr>
          <w:rFonts w:ascii="Courier New" w:hAnsi="Courier New"/>
          <w:b w:val="false"/>
          <w:sz w:val="20"/>
          <w:u w:val="none"/>
        </w:rPr>
        <w:t>0           0        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sgood, 1988 Lake Mixing Index: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Phosphorus Loading Summary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</w:t>
      </w:r>
      <w:r>
        <w:rPr>
          <w:rFonts w:ascii="Courier New" w:hAnsi="Courier New"/>
          <w:b w:val="false"/>
          <w:sz w:val="20"/>
          <w:u w:val="none"/>
        </w:rPr>
        <w:t>Low      Most Likely     Hig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 (Lb):         0              0         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 (kg):         0              0         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External Load (Lb):         0              0         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External Load (kg):         0              0         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Load (Lb):            0              0         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Load (kg):            0              0          0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  <w:u w:val="none"/>
        </w:rPr>
        <w:t>Phosphorus Prediction and Uncertainty Analysis Modul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ate: 3/29/2016    Scenario: 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bserved spring overturn total phosphorus (SPO): 38.7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bserved growing season mean phosphorus (GSM): 40.0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Back calculation for SPO total phosphorus: 39.1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Back calculation GSM phosphorus: 40.4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% Confidence Range: 70%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Nurenberg Model Input - Est. Gross Int. Loading: 0 kg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 xml:space="preserve">           </w:t>
      </w:r>
      <w:r>
        <w:rPr>
          <w:rFonts w:ascii="Courier New" w:hAnsi="Courier New"/>
          <w:b/>
          <w:sz w:val="20"/>
          <w:u w:val="none"/>
        </w:rPr>
        <w:t xml:space="preserve">Lake Phosphorus Model              Low   Most Likely   High     Predicted  % Dif.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 </w:t>
      </w:r>
      <w:r>
        <w:rPr>
          <w:rFonts w:ascii="Courier New" w:hAnsi="Courier New"/>
          <w:b w:val="false"/>
          <w:sz w:val="20"/>
          <w:u w:val="none"/>
        </w:rPr>
        <w:t xml:space="preserve">Total P   Total P    Total P   -Observed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 </w:t>
      </w:r>
      <w:r>
        <w:rPr>
          <w:rFonts w:ascii="Courier New" w:hAnsi="Courier New"/>
          <w:b w:val="false"/>
          <w:sz w:val="20"/>
          <w:u w:val="none"/>
        </w:rPr>
        <w:t xml:space="preserve">(mg/m^3) (mg/m^3)   (mg/m^3)   (mg/m^3)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Walker, 1987 Reservoir                          0       46          1          6        1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Canfield-Bachmann, 1981 Natural Lake            0       45          1          5        1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Canfield-Bachmann, 1981 Artificial Lake         0       42          1          2         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9 General                            0       39          1         -1        -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Anoxic                             0       43          1          3         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water load&lt;50m/year              N/A      N/A        N/A        N/A       N/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water load&gt;50m/year                0       32          1         -8       -2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Walker, 1977 General                            0       45          1          6        1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Vollenweider, 1982 Combined OECD                0       35          2         -4       -1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Dillon-Rigler-Kirchner                          0       47          1          8        2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Vollenweider, 1982 Shallow Lake/Res.            0       29          1        -10       -2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Larsen-Mercier, 1976                            0       45          1          6        1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Nurnberg, 1984 Oxic                             0       47          1          7        18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 xml:space="preserve">         </w:t>
      </w:r>
      <w:r>
        <w:rPr>
          <w:rFonts w:ascii="Courier New" w:hAnsi="Courier New"/>
          <w:b/>
          <w:sz w:val="20"/>
          <w:u w:val="none"/>
        </w:rPr>
        <w:t xml:space="preserve">Lake Phosphorus Model          Confidence Confidence  Parameter    Back       Model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</w:t>
      </w:r>
      <w:r>
        <w:rPr>
          <w:rFonts w:ascii="Courier New" w:hAnsi="Courier New"/>
          <w:b w:val="false"/>
          <w:sz w:val="20"/>
          <w:u w:val="none"/>
        </w:rPr>
        <w:t xml:space="preserve">Lower      Upper      Fit?    Calculation   Type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</w:t>
      </w:r>
      <w:r>
        <w:rPr>
          <w:rFonts w:ascii="Courier New" w:hAnsi="Courier New"/>
          <w:b w:val="false"/>
          <w:sz w:val="20"/>
          <w:u w:val="none"/>
        </w:rPr>
        <w:t xml:space="preserve">Bound      Bound               (kg/year)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Walker, 1987 Reservoir                       15         78          Tw     11794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Canfield-Bachmann, 1981 Natural Lake         14        130           L     11551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Canfield-Bachmann, 1981 Artificial Lake      13        121         FIT     12459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9 General                         12         67          qs     13709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Anoxic                          15         72         FIT     12553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water load&lt;50m/year            N/A        N/A         N/A       N/A       N/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water load&gt;50m/year             13         51         FIT     16938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Walker, 1977 General                         12         83         FIT     11749       SP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Vollenweider, 1982 Combined OECD              9         66          Tw     15698       AN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Dillon-Rigler-Kirchner                       16         79    P L qs p     11024       SP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Vollenweider, 1982 Shallow Lake/Res.          8         54          Tw     19512       AN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Larsen-Mercier, 1976                         16         75     P Pin p     11723       SP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Nurnberg, 1984 Oxic                          14         84        L qs     11601       ANN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  <w:u w:val="none"/>
        </w:rPr>
        <w:t>Water and Nutrient Outflow Modul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ate: 3/29/2016    Scenario: 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Annual Surface Total Phosphorus: 38.04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nual Discharge: 2.23E+005 AF =&gt; 2.75E+008 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nual Outflow Loading:   22047.5 LB =&gt;   10000.7 kg  actual discharge 3.35e+8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  <w:u w:val="none"/>
        </w:rPr>
        <w:t>Expanded Trophic Response Modul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ate: 3/29/2016    Scenario: 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Phosphorus:    38.04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Growing Seas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Chorophyll a:        26.55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cchi Disk Depth:    1.57 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Carlson TSI Equations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SI (Total Phosphorus):    57     TSI (Chlorphyll a):    63     TSI (Secchi Disk Depth):    53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  <w:u w:val="none"/>
        </w:rPr>
        <w:t>Expanded Trophic Response Modul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ate: 3/29/2016    Scenario: 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Phosphorus:    38.04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Growing Seas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Chorophyll a:        26.55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cchi Disk Depth:    1.57 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Wisconsin Statewide Prediction Equations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    </w:t>
      </w:r>
      <w:r>
        <w:rPr>
          <w:rFonts w:ascii="Courier New" w:hAnsi="Courier New"/>
          <w:b w:val="false"/>
          <w:sz w:val="20"/>
          <w:u w:val="none"/>
        </w:rPr>
        <w:t>Natural Lakes            Impoundmen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  </w:t>
      </w:r>
      <w:r>
        <w:rPr>
          <w:rFonts w:ascii="Courier New" w:hAnsi="Courier New"/>
          <w:b w:val="false"/>
          <w:sz w:val="20"/>
          <w:u w:val="none"/>
        </w:rPr>
        <w:t>Stratified   Mixed      Stratified   Mix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cchi Disk Depth using Chlorophyll_a:            1.3       0.9           1.3       0.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cchi Disk Depth using Total Phosphorus:         1.6       1.1           1.3       1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Chlorphyll_a using Total Phosphorus:             10.5      13.9          19.9      14.7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  <w:u w:val="none"/>
        </w:rPr>
        <w:t>Expanded Trophic Response Modul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ate: 3/29/2016    Scenario: 1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Phosphorus:    38.04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Growing Seas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Chorophyll a:        26.55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cchi Disk Depth:    1.57 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Wisconsin Regional Prediction Equations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   </w:t>
      </w:r>
      <w:r>
        <w:rPr>
          <w:rFonts w:ascii="Courier New" w:hAnsi="Courier New"/>
          <w:b w:val="false"/>
          <w:sz w:val="20"/>
          <w:u w:val="none"/>
        </w:rPr>
        <w:t>Stratified                Mix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</w:t>
      </w:r>
      <w:r>
        <w:rPr>
          <w:rFonts w:ascii="Courier New" w:hAnsi="Courier New"/>
          <w:b w:val="false"/>
          <w:sz w:val="20"/>
          <w:u w:val="none"/>
        </w:rPr>
        <w:t>Region   Seepage   Drainage    Seepage   Drainag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Use Chlorophyll_a To Predict      South       1.1        1.0        0.7        0.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cchi Disk Depth (m)             Central     1.8        1.1        0.5    No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</w:t>
      </w:r>
      <w:r>
        <w:rPr>
          <w:rFonts w:ascii="Courier New" w:hAnsi="Courier New"/>
          <w:b w:val="false"/>
          <w:sz w:val="20"/>
          <w:u w:val="none"/>
        </w:rPr>
        <w:t>North       1.5        1.1        1.2        1.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Use Total Phosphorus To           South       1.6        1.2        0.7        0.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redict Secchi Disk Depth (m)     Central     2.8        0.7        0.9    No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</w:t>
      </w:r>
      <w:r>
        <w:rPr>
          <w:rFonts w:ascii="Courier New" w:hAnsi="Courier New"/>
          <w:b w:val="false"/>
          <w:sz w:val="20"/>
          <w:u w:val="none"/>
        </w:rPr>
        <w:t>North       2.1        1.5        1.4        1.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Use Total Phosphorus To           South      10.2       21.7       13.8       17.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redict Chlorophyll_a (mg/m^3))   Central     9.4       49.0       14.4    No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</w:t>
      </w:r>
      <w:r>
        <w:rPr>
          <w:rFonts w:ascii="Courier New" w:hAnsi="Courier New"/>
          <w:b w:val="false"/>
          <w:sz w:val="20"/>
          <w:u w:val="none"/>
        </w:rPr>
        <w:t>North       7.4       12.2       11.8       11.2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  <w:u w:val="none"/>
        </w:rPr>
        <w:t>Expanded Trophic Response Modul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ate: 3/29/2016    Scenario: 1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Phosphorus:    38.04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Growing Seas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Chorophyll a:        26.55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cchi Disk Depth:    1.57 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Cholorphyll a Nuisance Frequenc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Chla Mean Min: 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Chla Mean Max: 1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Chla Mean Increment: 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Chla Temporal CV: 0.6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Chla Nuisance Criterion: 20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 xml:space="preserve">    </w:t>
      </w:r>
      <w:r>
        <w:rPr>
          <w:rFonts w:ascii="Courier New" w:hAnsi="Courier New"/>
          <w:b/>
          <w:sz w:val="20"/>
          <w:u w:val="none"/>
        </w:rPr>
        <w:t>Mean    Freq %    ml        z        v        w        x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</w:t>
      </w:r>
      <w:r>
        <w:rPr>
          <w:rFonts w:ascii="Courier New" w:hAnsi="Courier New"/>
          <w:b w:val="false"/>
          <w:sz w:val="20"/>
          <w:u w:val="none"/>
        </w:rPr>
        <w:t xml:space="preserve">5       0.5    1.4      2.546    0.016    0.541    0.005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10       7.7    2.1      1.428    0.144    0.678    0.077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15      21.9    2.5      0.774    0.296    0.795    0.219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20      37.8    2.8      0.310    0.380    0.907    0.378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25      52.0    3.0     -0.050    0.398    0.984    0.480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30      63.5    3.2     -0.344    0.376    0.897    0.365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35      72.3    3.4     -0.593    0.335    0.835    0.277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40      79.0    3.5     -0.808    0.288    0.788    0.210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45      84.1    3.6     -0.998    0.242    0.751    0.159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50      87.9    3.7     -1.168    0.202    0.720    0.121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55      90.7    3.8     -1.322    0.167    0.695    0.093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60      92.8    3.9     -1.462    0.137    0.673    0.072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65      94.4    4.0     -1.591    0.112    0.654    0.056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70      95.6    4.1     -1.711    0.092    0.637    0.044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75      96.6    4.1     -1.822    0.076    0.623    0.034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80      97.3    4.2     -1.926    0.062    0.609    0.027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85      97.8    4.3     -2.024    0.051    0.598    0.022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90      98.3    4.3     -2.116    0.043    0.587    0.017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95      98.6    4.4     -2.203    0.035    0.577    0.014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sz w:val="20"/>
          <w:u w:val="none"/>
        </w:rPr>
        <w:t xml:space="preserve">100      98.9    4.4     -2.286    0.029    0.568    0.011    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