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ascii="Courier New" w:hAnsi="Courier New"/>
          <w:sz w:val="20"/>
        </w:rPr>
      </w:pPr>
      <w:r>
        <w:rPr>
          <w:rFonts w:ascii="Courier New" w:hAnsi="Courier New"/>
          <w:sz w:val="20"/>
        </w:rPr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/>
          <w:sz w:val="24"/>
        </w:rPr>
        <w:t xml:space="preserve"> </w:t>
      </w:r>
      <w:r>
        <w:rPr>
          <w:rFonts w:ascii="Courier New" w:hAnsi="Courier New"/>
          <w:b/>
          <w:sz w:val="24"/>
        </w:rPr>
        <w:t>Date: 3/17/2016    Scenario: 2014L-THIA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sz w:val="20"/>
        </w:rPr>
        <w:t xml:space="preserve"> </w:t>
      </w:r>
      <w:r>
        <w:rPr>
          <w:rFonts w:ascii="Courier New" w:hAnsi="Courier New"/>
          <w:b w:val="false"/>
          <w:sz w:val="20"/>
        </w:rPr>
        <w:t>Lake Id: Big Blake Lake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sz w:val="20"/>
        </w:rPr>
        <w:t xml:space="preserve"> </w:t>
      </w:r>
      <w:r>
        <w:rPr>
          <w:rFonts w:ascii="Courier New" w:hAnsi="Courier New"/>
          <w:b w:val="false"/>
          <w:sz w:val="20"/>
        </w:rPr>
        <w:t>Watershed Id: 1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/>
          <w:sz w:val="20"/>
          <w:u w:val="single"/>
        </w:rPr>
        <w:t>Hydrologic and Morphometric Data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sz w:val="20"/>
          <w:u w:val="none"/>
        </w:rPr>
        <w:t>Tributary Drainage Area: 20066.1 acre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sz w:val="20"/>
          <w:u w:val="none"/>
        </w:rPr>
        <w:t>Total Unit Runoff: 8.00 in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sz w:val="20"/>
          <w:u w:val="none"/>
        </w:rPr>
        <w:t>Annual Runoff Volume: 13377.4 acre-ft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sz w:val="20"/>
          <w:u w:val="none"/>
        </w:rPr>
        <w:t>Lake Surface Area &lt;As&gt;: 208.0 acre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sz w:val="20"/>
          <w:u w:val="none"/>
        </w:rPr>
        <w:t>Lake Volume &lt;V&gt;: 1872.0 acre-ft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sz w:val="20"/>
          <w:u w:val="none"/>
        </w:rPr>
        <w:t>Lake Mean Depth &lt;z&gt;: 9.0 ft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sz w:val="20"/>
          <w:u w:val="none"/>
        </w:rPr>
        <w:t>Precipitation - Evaporation: 3.3 in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sz w:val="20"/>
          <w:u w:val="none"/>
        </w:rPr>
        <w:t>Hydraulic Loading: 13434.6 acre-ft/year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sz w:val="20"/>
          <w:u w:val="none"/>
        </w:rPr>
        <w:t>Areal Water Load &lt;qs&gt;: 64.6 ft/year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sz w:val="20"/>
          <w:u w:val="none"/>
        </w:rPr>
        <w:t>Lake Flushing Rate &lt;p&gt;: 7.18 1/year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sz w:val="20"/>
          <w:u w:val="none"/>
        </w:rPr>
        <w:t xml:space="preserve"> </w:t>
      </w:r>
      <w:r>
        <w:rPr>
          <w:rFonts w:ascii="Courier New" w:hAnsi="Courier New"/>
          <w:b w:val="false"/>
          <w:sz w:val="20"/>
          <w:u w:val="none"/>
        </w:rPr>
        <w:t>Water Residence Time: 0.14 year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sz w:val="20"/>
          <w:u w:val="none"/>
        </w:rPr>
        <w:t>Observed spring overturn total phosphorus (SPO): 38.7 mg/m^3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sz w:val="20"/>
          <w:u w:val="none"/>
        </w:rPr>
        <w:t>Observed growing season mean phosphorus (GSM): 40.6 mg/m^3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sz w:val="20"/>
          <w:u w:val="none"/>
        </w:rPr>
        <w:t>% NPS Change: 0%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sz w:val="20"/>
          <w:u w:val="none"/>
        </w:rPr>
        <w:t>% PS Change: 0%</w:t>
      </w:r>
    </w:p>
    <w:p>
      <w:pPr>
        <w:pStyle w:val="Normal"/>
        <w:bidi w:val="0"/>
        <w:jc w:val="left"/>
        <w:rPr>
          <w:rFonts w:ascii="Courier New" w:hAnsi="Courier New"/>
          <w:b w:val="false"/>
          <w:b w:val="false"/>
          <w:sz w:val="20"/>
          <w:u w:val="none"/>
        </w:rPr>
      </w:pPr>
      <w:r>
        <w:rPr>
          <w:rFonts w:ascii="Courier New" w:hAnsi="Courier New"/>
          <w:b w:val="false"/>
          <w:sz w:val="20"/>
          <w:u w:val="none"/>
        </w:rPr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/>
          <w:sz w:val="20"/>
          <w:u w:val="none"/>
        </w:rPr>
        <w:t>NON-POINT SOURCE DATA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sz w:val="18"/>
          <w:u w:val="none"/>
        </w:rPr>
        <w:t xml:space="preserve">      </w:t>
      </w:r>
      <w:r>
        <w:rPr>
          <w:rFonts w:ascii="Courier New" w:hAnsi="Courier New"/>
          <w:b w:val="false"/>
          <w:sz w:val="18"/>
          <w:u w:val="none"/>
        </w:rPr>
        <w:t xml:space="preserve">Land Use        Acre        Low    Most Likely    High    Loading %   Low    Most Likely    High    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/>
          <w:sz w:val="20"/>
          <w:u w:val="single"/>
        </w:rPr>
        <w:t xml:space="preserve">                      </w:t>
      </w:r>
      <w:r>
        <w:rPr>
          <w:rFonts w:ascii="Courier New" w:hAnsi="Courier New"/>
          <w:b/>
          <w:sz w:val="20"/>
          <w:u w:val="single"/>
        </w:rPr>
        <w:t>(ac)     |---- Loading (kg/ha-year) ----|            |-----  Loading (kg/year) ----|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sz w:val="20"/>
          <w:u w:val="none"/>
        </w:rPr>
        <w:t>Row Crop AG          1023.8       0.50       1.00       3.00       24.8        207        414       1243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sz w:val="20"/>
          <w:u w:val="none"/>
        </w:rPr>
        <w:t>Mixed AG                0.0       0.30       0.80       1.40        0.0          0          0          0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sz w:val="20"/>
          <w:u w:val="none"/>
        </w:rPr>
        <w:t>Pasture/Grass        4790.6       0.10       0.30       0.50       34.8        194        582        969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sz w:val="20"/>
          <w:u w:val="none"/>
        </w:rPr>
        <w:t>HD Urban (1/8 Ac)       4.3       1.00       1.50       2.00        0.2          2          3          3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sz w:val="20"/>
          <w:u w:val="none"/>
        </w:rPr>
        <w:t>MD Urban (1/4 Ac)       0.0       0.30       0.50       0.80        0.0          0          0          0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sz w:val="20"/>
          <w:u w:val="none"/>
        </w:rPr>
        <w:t>Rural Res (&gt;1 Ac)     691.9       0.05       0.10       0.25        1.7         14         28         70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sz w:val="20"/>
          <w:u w:val="none"/>
        </w:rPr>
        <w:t>Wetlands             1496.3       0.10       0.10       0.10        3.6         61         61         61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sz w:val="20"/>
          <w:u w:val="none"/>
        </w:rPr>
        <w:t>Forest              10759.2       0.05       0.09       0.18       23.5        218        392        784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sz w:val="20"/>
          <w:u w:val="none"/>
        </w:rPr>
        <w:t>Lake Surface          208.0       0.10       0.30       1.00        1.5          8         25         84</w:t>
      </w:r>
    </w:p>
    <w:p>
      <w:pPr>
        <w:pStyle w:val="Normal"/>
        <w:bidi w:val="0"/>
        <w:jc w:val="left"/>
        <w:rPr>
          <w:rFonts w:ascii="Courier New" w:hAnsi="Courier New"/>
          <w:b w:val="false"/>
          <w:b w:val="false"/>
          <w:sz w:val="20"/>
          <w:u w:val="none"/>
        </w:rPr>
      </w:pPr>
      <w:r>
        <w:rPr>
          <w:rFonts w:ascii="Courier New" w:hAnsi="Courier New"/>
          <w:b w:val="false"/>
          <w:sz w:val="20"/>
          <w:u w:val="none"/>
        </w:rPr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/>
          <w:sz w:val="20"/>
          <w:u w:val="none"/>
        </w:rPr>
        <w:t>POINT SOURCE DATA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sz w:val="20"/>
          <w:u w:val="none"/>
        </w:rPr>
        <w:t xml:space="preserve">      </w:t>
      </w:r>
      <w:r>
        <w:rPr>
          <w:rFonts w:ascii="Courier New" w:hAnsi="Courier New"/>
          <w:b w:val="false"/>
          <w:sz w:val="20"/>
          <w:u w:val="none"/>
        </w:rPr>
        <w:t>Point Sources     Water Load     Low    Most Likely    High    Loading %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/>
          <w:sz w:val="20"/>
          <w:u w:val="single"/>
        </w:rPr>
        <w:t xml:space="preserve">                        </w:t>
      </w:r>
      <w:r>
        <w:rPr>
          <w:rFonts w:ascii="Courier New" w:hAnsi="Courier New"/>
          <w:b/>
          <w:sz w:val="20"/>
          <w:u w:val="single"/>
        </w:rPr>
        <w:t>(m^3/year)  (kg/year)  (kg/year)   (kg/year)          _</w:t>
      </w:r>
    </w:p>
    <w:p>
      <w:pPr>
        <w:pStyle w:val="Normal"/>
        <w:bidi w:val="0"/>
        <w:jc w:val="left"/>
        <w:rPr>
          <w:rFonts w:ascii="Courier New" w:hAnsi="Courier New"/>
          <w:b w:val="false"/>
          <w:b w:val="false"/>
          <w:sz w:val="20"/>
          <w:u w:val="none"/>
        </w:rPr>
      </w:pPr>
      <w:r>
        <w:rPr>
          <w:rFonts w:ascii="Courier New" w:hAnsi="Courier New"/>
          <w:b w:val="false"/>
          <w:sz w:val="20"/>
          <w:u w:val="none"/>
        </w:rPr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/>
          <w:sz w:val="20"/>
          <w:u w:val="none"/>
        </w:rPr>
        <w:t>SEPTIC TANK DATA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/>
          <w:sz w:val="20"/>
          <w:u w:val="single"/>
        </w:rPr>
        <w:t xml:space="preserve">Description                                        Low    Most Likely   High     Loading % 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sz w:val="20"/>
          <w:u w:val="none"/>
        </w:rPr>
        <w:t xml:space="preserve">Septic Tank Output (kg/capita-year)                0.30        0.50     0.80            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sz w:val="20"/>
          <w:u w:val="none"/>
        </w:rPr>
        <w:t xml:space="preserve"># capita-years                        164.4                                             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sz w:val="20"/>
          <w:u w:val="none"/>
        </w:rPr>
        <w:t xml:space="preserve">% Phosphorus Retained by Soil                      98.0        90.0     80.0            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sz w:val="20"/>
          <w:u w:val="none"/>
        </w:rPr>
        <w:t>Septic Tank Loading (kg/year)                      0.99        8.22    26.30         0.5</w:t>
      </w:r>
    </w:p>
    <w:p>
      <w:pPr>
        <w:pStyle w:val="Normal"/>
        <w:bidi w:val="0"/>
        <w:jc w:val="left"/>
        <w:rPr>
          <w:rFonts w:ascii="Courier New" w:hAnsi="Courier New"/>
          <w:b w:val="false"/>
          <w:b w:val="false"/>
          <w:sz w:val="20"/>
          <w:u w:val="none"/>
        </w:rPr>
      </w:pPr>
      <w:r>
        <w:rPr>
          <w:rFonts w:ascii="Courier New" w:hAnsi="Courier New"/>
          <w:b w:val="false"/>
          <w:sz w:val="20"/>
          <w:u w:val="none"/>
        </w:rPr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/>
          <w:sz w:val="20"/>
          <w:u w:val="none"/>
        </w:rPr>
        <w:t>TOTALS DATA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/>
          <w:sz w:val="20"/>
          <w:u w:val="single"/>
        </w:rPr>
        <w:t xml:space="preserve">Description                      Low    Most Likely   High     Loading % 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sz w:val="20"/>
          <w:u w:val="none"/>
        </w:rPr>
        <w:t>Total Loading (lb)              1669.0      3682.4      8304.2   100.0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sz w:val="20"/>
          <w:u w:val="none"/>
        </w:rPr>
        <w:t>Total Loading (kg)               757.1      1670.3      3766.8   100.0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sz w:val="20"/>
          <w:u w:val="none"/>
        </w:rPr>
        <w:t xml:space="preserve">Areal Loading (lb/ac-year)        8.02       17.70       39.92        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sz w:val="20"/>
          <w:u w:val="none"/>
        </w:rPr>
        <w:t xml:space="preserve">Areal Loading (mg/m^2-year)     899.40     1984.34     4474.95        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sz w:val="20"/>
          <w:u w:val="none"/>
        </w:rPr>
        <w:t>Total PS Loading (lb)              0.0         0.0         0.0     0.0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sz w:val="20"/>
          <w:u w:val="none"/>
        </w:rPr>
        <w:t>Total PS Loading (kg)              0.0         0.0         0.0     0.0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sz w:val="20"/>
          <w:u w:val="none"/>
        </w:rPr>
        <w:t>Total NPS Loading (lb)          1648.3      3608.6      8060.6    99.5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sz w:val="20"/>
          <w:u w:val="none"/>
        </w:rPr>
        <w:t>Total NPS Loading (kg)           747.7      1636.8      3656.3    99.5</w:t>
      </w:r>
    </w:p>
    <w:p>
      <w:pPr>
        <w:pStyle w:val="Normal"/>
        <w:bidi w:val="0"/>
        <w:jc w:val="left"/>
        <w:rPr>
          <w:rFonts w:ascii="Courier New" w:hAnsi="Courier New"/>
          <w:b w:val="false"/>
          <w:b w:val="false"/>
          <w:sz w:val="20"/>
          <w:u w:val="none"/>
        </w:rPr>
      </w:pPr>
      <w:r>
        <w:rPr>
          <w:rFonts w:ascii="Courier New" w:hAnsi="Courier New"/>
          <w:b w:val="false"/>
          <w:sz w:val="20"/>
          <w:u w:val="none"/>
        </w:rPr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/>
          <w:sz w:val="24"/>
          <w:u w:val="none"/>
        </w:rPr>
        <w:t>Wisconsin Internal Load Estimator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sz w:val="20"/>
          <w:u w:val="none"/>
        </w:rPr>
        <w:t>Date: 3/17/2016    Scenario: 2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/>
          <w:sz w:val="20"/>
          <w:u w:val="single"/>
        </w:rPr>
        <w:t>Method 1 - A Complete Total Phosphorus Mass Budget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sz w:val="20"/>
          <w:u w:val="none"/>
        </w:rPr>
        <w:t>Method 1 - A Complete Total Phosphorus Mass Budget 40.58 mg/m^3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sz w:val="20"/>
          <w:u w:val="none"/>
        </w:rPr>
        <w:t>Phosphorus Inflow Concentration: 100.8 mg/m^3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sz w:val="20"/>
          <w:u w:val="none"/>
        </w:rPr>
        <w:t>Areal External Loading: 1984.3 mg/m^2-year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sz w:val="20"/>
          <w:u w:val="none"/>
        </w:rPr>
        <w:t>Predicted Phosphorus Retention Coefficient: 0.40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sz w:val="20"/>
          <w:u w:val="none"/>
        </w:rPr>
        <w:t>Observed Phosphorus Retention Coefficient: 0.60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sz w:val="20"/>
          <w:u w:val="none"/>
        </w:rPr>
        <w:t>Internal Load: -734 Lb     -333 kg</w:t>
      </w:r>
    </w:p>
    <w:p>
      <w:pPr>
        <w:pStyle w:val="Normal"/>
        <w:bidi w:val="0"/>
        <w:jc w:val="left"/>
        <w:rPr>
          <w:rFonts w:ascii="Courier New" w:hAnsi="Courier New"/>
          <w:b w:val="false"/>
          <w:b w:val="false"/>
          <w:sz w:val="20"/>
          <w:u w:val="none"/>
        </w:rPr>
      </w:pPr>
      <w:r>
        <w:rPr>
          <w:rFonts w:ascii="Courier New" w:hAnsi="Courier New"/>
          <w:b w:val="false"/>
          <w:sz w:val="20"/>
          <w:u w:val="none"/>
        </w:rPr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/>
          <w:sz w:val="20"/>
          <w:u w:val="single"/>
        </w:rPr>
        <w:t>Method 2 - From Growing Season In Situ Phososphorus Increases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/>
          <w:sz w:val="20"/>
          <w:u w:val="none"/>
        </w:rPr>
        <w:t>Start of Anoxia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sz w:val="20"/>
          <w:u w:val="none"/>
        </w:rPr>
        <w:t>Average Hypolimnetic Phosphorus Concentration: 44.82 mg/m^3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sz w:val="20"/>
          <w:u w:val="none"/>
        </w:rPr>
        <w:t>Hypolimnetic Volume: 44.08 acre-ft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sz w:val="20"/>
          <w:u w:val="none"/>
        </w:rPr>
        <w:t>Anoxia Sediment Area: 13.44 acres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/>
          <w:sz w:val="20"/>
          <w:u w:val="none"/>
        </w:rPr>
        <w:t>Just Prior To The End of Stratification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sz w:val="20"/>
          <w:u w:val="none"/>
        </w:rPr>
        <w:t>Average Hypolimnetic Phosphorus Concentration: 55.8 mg/m^3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sz w:val="20"/>
          <w:u w:val="none"/>
        </w:rPr>
        <w:t>Hypolimnetic Volume: 44.08 acre-ft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sz w:val="20"/>
          <w:u w:val="none"/>
        </w:rPr>
        <w:t>Anoxia Sediment Area: 13.44 acres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sz w:val="20"/>
          <w:u w:val="none"/>
        </w:rPr>
        <w:t>Time Period of Stratification: 60 days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sz w:val="20"/>
          <w:u w:val="none"/>
        </w:rPr>
        <w:t>Sediment Phosphorus Release Rate: 0.2 mg/m^2-day     4.97E-004 lb/acre-day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sz w:val="20"/>
          <w:u w:val="none"/>
        </w:rPr>
        <w:t>Internal Load:   1 Lb       1 kg</w:t>
      </w:r>
    </w:p>
    <w:p>
      <w:pPr>
        <w:pStyle w:val="Normal"/>
        <w:bidi w:val="0"/>
        <w:jc w:val="left"/>
        <w:rPr>
          <w:rFonts w:ascii="Courier New" w:hAnsi="Courier New"/>
          <w:b w:val="false"/>
          <w:b w:val="false"/>
          <w:sz w:val="20"/>
          <w:u w:val="none"/>
        </w:rPr>
      </w:pPr>
      <w:r>
        <w:rPr>
          <w:rFonts w:ascii="Courier New" w:hAnsi="Courier New"/>
          <w:b w:val="false"/>
          <w:sz w:val="20"/>
          <w:u w:val="none"/>
        </w:rPr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/>
          <w:sz w:val="20"/>
          <w:u w:val="single"/>
        </w:rPr>
        <w:t>Method 3 - From In Situ Phososphorus Increases In The Fall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/>
          <w:sz w:val="20"/>
          <w:u w:val="none"/>
        </w:rPr>
        <w:t>Start of Anoxia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sz w:val="20"/>
          <w:u w:val="none"/>
        </w:rPr>
        <w:t>Average Hypolimnetic Phosphorus Concentration: 44.82 mg/m^3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sz w:val="20"/>
          <w:u w:val="none"/>
        </w:rPr>
        <w:t>Hypolimnetic Volume: 44.08 acre-ft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sz w:val="20"/>
          <w:u w:val="none"/>
        </w:rPr>
        <w:t>Anoxia Sediment Area: 13.44 acres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/>
          <w:sz w:val="20"/>
          <w:u w:val="none"/>
        </w:rPr>
        <w:t>Just Prior To The End of Stratification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sz w:val="20"/>
          <w:u w:val="none"/>
        </w:rPr>
        <w:t>Average Water Column Phosphorus Concentration: 57.6 mg/m^3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sz w:val="20"/>
          <w:u w:val="none"/>
        </w:rPr>
        <w:t>Lake Volume: 1872.0 acre-ft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sz w:val="20"/>
          <w:u w:val="none"/>
        </w:rPr>
        <w:t>Anoxia Sediment Area Just Before Turnover: 13.44 acres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sz w:val="20"/>
          <w:u w:val="none"/>
        </w:rPr>
        <w:t>Time Period Between Observations: 14 days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sz w:val="20"/>
          <w:u w:val="none"/>
        </w:rPr>
        <w:t>Sediment Phosphorus Release Rate: 171.5 mg/m^2-day     4.66E-001 lb/acre-day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sz w:val="20"/>
          <w:u w:val="none"/>
        </w:rPr>
        <w:t>Internal Load: 288 Lb     131 kg</w:t>
      </w:r>
    </w:p>
    <w:p>
      <w:pPr>
        <w:pStyle w:val="Normal"/>
        <w:bidi w:val="0"/>
        <w:jc w:val="left"/>
        <w:rPr>
          <w:rFonts w:ascii="Courier New" w:hAnsi="Courier New"/>
          <w:b w:val="false"/>
          <w:b w:val="false"/>
          <w:sz w:val="20"/>
          <w:u w:val="none"/>
        </w:rPr>
      </w:pPr>
      <w:r>
        <w:rPr>
          <w:rFonts w:ascii="Courier New" w:hAnsi="Courier New"/>
          <w:b w:val="false"/>
          <w:sz w:val="20"/>
          <w:u w:val="none"/>
        </w:rPr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/>
          <w:sz w:val="20"/>
          <w:u w:val="single"/>
        </w:rPr>
        <w:t>Method 4 - From Phososphorus Release Rate and Anoxic Area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sz w:val="20"/>
          <w:u w:val="none"/>
        </w:rPr>
        <w:t>Start of Anoxia Anoxic Sediment Area: 13.44 acre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sz w:val="20"/>
          <w:u w:val="none"/>
        </w:rPr>
        <w:t>End of Anoxia Anoxic Sediment Area: 13.44 acre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sz w:val="20"/>
          <w:u w:val="none"/>
        </w:rPr>
        <w:t>Phosphorus Release Rate As Calculated In Method 2: 0.2 mg/m^2-day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sz w:val="20"/>
          <w:u w:val="none"/>
        </w:rPr>
        <w:t>Phosphorus Release Rate As Calculated In Method 3: 0.2 mg/m^2-day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sz w:val="20"/>
          <w:u w:val="none"/>
        </w:rPr>
        <w:t>Average of Methods 2 and 3 Release Rates: 85.8 mg/m^2-day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sz w:val="20"/>
          <w:u w:val="none"/>
        </w:rPr>
        <w:t>Period of Anoxia: 60 days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sz w:val="20"/>
          <w:u w:val="none"/>
        </w:rPr>
        <w:t>Default Areal Sediment Phosphorus Release Rates: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sz w:val="20"/>
          <w:u w:val="none"/>
        </w:rPr>
        <w:t xml:space="preserve">                             </w:t>
      </w:r>
      <w:r>
        <w:rPr>
          <w:rFonts w:ascii="Courier New" w:hAnsi="Courier New"/>
          <w:b w:val="false"/>
          <w:sz w:val="20"/>
          <w:u w:val="none"/>
        </w:rPr>
        <w:t>Low   Most Likely   High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sz w:val="20"/>
          <w:u w:val="none"/>
        </w:rPr>
        <w:t xml:space="preserve">                               </w:t>
      </w:r>
      <w:r>
        <w:rPr>
          <w:rFonts w:ascii="Courier New" w:hAnsi="Courier New"/>
          <w:b w:val="false"/>
          <w:sz w:val="20"/>
          <w:u w:val="none"/>
        </w:rPr>
        <w:t>6        14         24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sz w:val="20"/>
          <w:u w:val="none"/>
        </w:rPr>
        <w:t>Internal Load: (Lb)           13        31         53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sz w:val="20"/>
          <w:u w:val="none"/>
        </w:rPr>
        <w:t>Internal Load: (kg)            6        14         24</w:t>
      </w:r>
    </w:p>
    <w:p>
      <w:pPr>
        <w:pStyle w:val="Normal"/>
        <w:bidi w:val="0"/>
        <w:jc w:val="left"/>
        <w:rPr>
          <w:rFonts w:ascii="Courier New" w:hAnsi="Courier New"/>
          <w:b w:val="false"/>
          <w:b w:val="false"/>
          <w:sz w:val="20"/>
          <w:u w:val="none"/>
        </w:rPr>
      </w:pPr>
      <w:r>
        <w:rPr>
          <w:rFonts w:ascii="Courier New" w:hAnsi="Courier New"/>
          <w:b w:val="false"/>
          <w:sz w:val="20"/>
          <w:u w:val="none"/>
        </w:rPr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/>
          <w:sz w:val="20"/>
          <w:u w:val="single"/>
        </w:rPr>
        <w:t>Internal Load Comparison (Percentanges are of the Total Estimate Load)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sz w:val="20"/>
          <w:u w:val="none"/>
        </w:rPr>
        <w:t>Total External Load: 3682 Lb      1670 kg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sz w:val="20"/>
          <w:u w:val="none"/>
        </w:rPr>
        <w:t xml:space="preserve">                                                         </w:t>
      </w:r>
      <w:r>
        <w:rPr>
          <w:rFonts w:ascii="Courier New" w:hAnsi="Courier New"/>
          <w:b w:val="false"/>
          <w:sz w:val="20"/>
          <w:u w:val="none"/>
        </w:rPr>
        <w:t>Lb         kg         %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sz w:val="20"/>
          <w:u w:val="none"/>
        </w:rPr>
        <w:t>From A Complete Mass Budget:                             -734      -333     -24.9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sz w:val="20"/>
          <w:u w:val="none"/>
        </w:rPr>
        <w:t>From Growing Season In Situ Phosphorus Increases:           1         1       0.0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sz w:val="20"/>
          <w:u w:val="none"/>
        </w:rPr>
        <w:t>From In Situ Phososphorus Increases In The Fall:          288       131       7.3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sz w:val="20"/>
          <w:u w:val="none"/>
        </w:rPr>
        <w:t>From Phososphorus Release Rate and Anoxic Area:            31        14       0.8</w:t>
      </w:r>
    </w:p>
    <w:p>
      <w:pPr>
        <w:pStyle w:val="Normal"/>
        <w:bidi w:val="0"/>
        <w:jc w:val="left"/>
        <w:rPr>
          <w:rFonts w:ascii="Courier New" w:hAnsi="Courier New"/>
          <w:b w:val="false"/>
          <w:b w:val="false"/>
          <w:sz w:val="20"/>
          <w:u w:val="none"/>
        </w:rPr>
      </w:pPr>
      <w:r>
        <w:rPr>
          <w:rFonts w:ascii="Courier New" w:hAnsi="Courier New"/>
          <w:b w:val="false"/>
          <w:sz w:val="20"/>
          <w:u w:val="none"/>
        </w:rPr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/>
          <w:sz w:val="20"/>
          <w:u w:val="single"/>
        </w:rPr>
        <w:t>Predicted Water Column Total Phosphorus Concentration (ug/l)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sz w:val="20"/>
          <w:u w:val="none"/>
        </w:rPr>
        <w:t>Nurnberg+ 1984 Total Phosphorus Model:      Low    Most Likely   High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sz w:val="20"/>
          <w:u w:val="none"/>
        </w:rPr>
        <w:t xml:space="preserve">                                               </w:t>
      </w:r>
      <w:r>
        <w:rPr>
          <w:rFonts w:ascii="Courier New" w:hAnsi="Courier New"/>
          <w:b w:val="false"/>
          <w:sz w:val="20"/>
          <w:u w:val="none"/>
        </w:rPr>
        <w:t>7          65       138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sz w:val="20"/>
          <w:u w:val="none"/>
        </w:rPr>
        <w:t>Osgood, 1988 Lake Mixing Index: 3.0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/>
          <w:sz w:val="20"/>
          <w:u w:val="none"/>
        </w:rPr>
        <w:t>Phosphorus Loading Summary: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sz w:val="20"/>
          <w:u w:val="none"/>
        </w:rPr>
        <w:t xml:space="preserve">                          </w:t>
      </w:r>
      <w:r>
        <w:rPr>
          <w:rFonts w:ascii="Courier New" w:hAnsi="Courier New"/>
          <w:b w:val="false"/>
          <w:sz w:val="20"/>
          <w:u w:val="none"/>
        </w:rPr>
        <w:t>Low      Most Likely     High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sz w:val="20"/>
          <w:u w:val="none"/>
        </w:rPr>
        <w:t>Internal Load (Lb):      -734          144.6         31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sz w:val="20"/>
          <w:u w:val="none"/>
        </w:rPr>
        <w:t>Internal Load (kg):      -333           65.6         14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sz w:val="20"/>
          <w:u w:val="none"/>
        </w:rPr>
        <w:t>External Load (Lb):      1669           3682       8304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sz w:val="20"/>
          <w:u w:val="none"/>
        </w:rPr>
        <w:t>External Load (kg):       757           1670       3767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sz w:val="20"/>
          <w:u w:val="none"/>
        </w:rPr>
        <w:t>Total Load (Lb):          935           3827       8335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sz w:val="20"/>
          <w:u w:val="none"/>
        </w:rPr>
        <w:t>Total Load (kg):          424           1736       3781</w:t>
      </w:r>
    </w:p>
    <w:p>
      <w:pPr>
        <w:pStyle w:val="Normal"/>
        <w:bidi w:val="0"/>
        <w:jc w:val="left"/>
        <w:rPr>
          <w:rFonts w:ascii="Courier New" w:hAnsi="Courier New"/>
          <w:b w:val="false"/>
          <w:b w:val="false"/>
          <w:sz w:val="20"/>
          <w:u w:val="none"/>
        </w:rPr>
      </w:pPr>
      <w:r>
        <w:rPr>
          <w:rFonts w:ascii="Courier New" w:hAnsi="Courier New"/>
          <w:b w:val="false"/>
          <w:sz w:val="20"/>
          <w:u w:val="none"/>
        </w:rPr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/>
          <w:sz w:val="24"/>
          <w:u w:val="none"/>
        </w:rPr>
        <w:t>Phosphorus Prediction and Uncertainty Analysis Module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sz w:val="20"/>
          <w:u w:val="none"/>
        </w:rPr>
        <w:t>Date: 3/17/2016    Scenario: 3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sz w:val="20"/>
          <w:u w:val="none"/>
        </w:rPr>
        <w:t>Observed spring overturn total phosphorus (SPO): 38.7 mg/m^3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sz w:val="20"/>
          <w:u w:val="none"/>
        </w:rPr>
        <w:t>Observed growing season mean phosphorus (GSM): 40.6 mg/m^3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sz w:val="20"/>
          <w:u w:val="none"/>
        </w:rPr>
        <w:t>Back calculation for SPO total phosphorus: 39.09 mg/m^3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sz w:val="20"/>
          <w:u w:val="none"/>
        </w:rPr>
        <w:t>Back calculation GSM phosphorus: 40.99 mg/m^3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sz w:val="20"/>
          <w:u w:val="none"/>
        </w:rPr>
        <w:t>% Confidence Range: 70%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sz w:val="20"/>
          <w:u w:val="none"/>
        </w:rPr>
        <w:t>Nurenberg Model Input - Est. Gross Int. Loading: 65 kg</w:t>
      </w:r>
    </w:p>
    <w:p>
      <w:pPr>
        <w:pStyle w:val="Normal"/>
        <w:bidi w:val="0"/>
        <w:jc w:val="left"/>
        <w:rPr>
          <w:rFonts w:ascii="Courier New" w:hAnsi="Courier New"/>
          <w:b w:val="false"/>
          <w:b w:val="false"/>
          <w:sz w:val="20"/>
          <w:u w:val="none"/>
        </w:rPr>
      </w:pPr>
      <w:r>
        <w:rPr>
          <w:rFonts w:ascii="Courier New" w:hAnsi="Courier New"/>
          <w:b w:val="false"/>
          <w:sz w:val="20"/>
          <w:u w:val="none"/>
        </w:rPr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/>
          <w:sz w:val="20"/>
          <w:u w:val="none"/>
        </w:rPr>
        <w:t xml:space="preserve">           </w:t>
      </w:r>
      <w:r>
        <w:rPr>
          <w:rFonts w:ascii="Courier New" w:hAnsi="Courier New"/>
          <w:b/>
          <w:sz w:val="20"/>
          <w:u w:val="none"/>
        </w:rPr>
        <w:t xml:space="preserve">Lake Phosphorus Model              Low   Most Likely   High     Predicted  % Dif. 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sz w:val="20"/>
          <w:u w:val="none"/>
        </w:rPr>
        <w:t xml:space="preserve">                                            </w:t>
      </w:r>
      <w:r>
        <w:rPr>
          <w:rFonts w:ascii="Courier New" w:hAnsi="Courier New"/>
          <w:b w:val="false"/>
          <w:sz w:val="20"/>
          <w:u w:val="none"/>
        </w:rPr>
        <w:t xml:space="preserve">Total P   Total P    Total P   -Observed         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sz w:val="20"/>
          <w:u w:val="none"/>
        </w:rPr>
        <w:t xml:space="preserve">                                            </w:t>
      </w:r>
      <w:r>
        <w:rPr>
          <w:rFonts w:ascii="Courier New" w:hAnsi="Courier New"/>
          <w:b w:val="false"/>
          <w:sz w:val="20"/>
          <w:u w:val="none"/>
        </w:rPr>
        <w:t xml:space="preserve">(mg/m^3) (mg/m^3)   (mg/m^3)   (mg/m^3)          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sz w:val="20"/>
          <w:u w:val="none"/>
        </w:rPr>
        <w:t xml:space="preserve"> </w:t>
      </w:r>
      <w:r>
        <w:rPr>
          <w:rFonts w:ascii="Courier New" w:hAnsi="Courier New"/>
          <w:b w:val="false"/>
          <w:sz w:val="20"/>
          <w:u w:val="none"/>
        </w:rPr>
        <w:t>Walker, 1987 Reservoir                         25       56        127         15        37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sz w:val="20"/>
          <w:u w:val="none"/>
        </w:rPr>
        <w:t xml:space="preserve"> </w:t>
      </w:r>
      <w:r>
        <w:rPr>
          <w:rFonts w:ascii="Courier New" w:hAnsi="Courier New"/>
          <w:b w:val="false"/>
          <w:sz w:val="20"/>
          <w:u w:val="none"/>
        </w:rPr>
        <w:t>Canfield-Bachmann, 1981 Natural Lake           35       69        136         28        69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sz w:val="20"/>
          <w:u w:val="none"/>
        </w:rPr>
        <w:t xml:space="preserve"> </w:t>
      </w:r>
      <w:r>
        <w:rPr>
          <w:rFonts w:ascii="Courier New" w:hAnsi="Courier New"/>
          <w:b w:val="false"/>
          <w:sz w:val="20"/>
          <w:u w:val="none"/>
        </w:rPr>
        <w:t>Canfield-Bachmann, 1981 Artificial Lake        31       57        102         16        39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sz w:val="20"/>
          <w:u w:val="none"/>
        </w:rPr>
        <w:t xml:space="preserve"> </w:t>
      </w:r>
      <w:r>
        <w:rPr>
          <w:rFonts w:ascii="Courier New" w:hAnsi="Courier New"/>
          <w:b w:val="false"/>
          <w:sz w:val="20"/>
          <w:u w:val="none"/>
        </w:rPr>
        <w:t>Rechow, 1979 General                           26       56        127         15        37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sz w:val="20"/>
          <w:u w:val="none"/>
        </w:rPr>
        <w:t xml:space="preserve"> </w:t>
      </w:r>
      <w:r>
        <w:rPr>
          <w:rFonts w:ascii="Courier New" w:hAnsi="Courier New"/>
          <w:b w:val="false"/>
          <w:sz w:val="20"/>
          <w:u w:val="none"/>
        </w:rPr>
        <w:t>Rechow, 1977 Anoxic                            40       87        197         46       113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sz w:val="20"/>
          <w:u w:val="none"/>
        </w:rPr>
        <w:t xml:space="preserve"> </w:t>
      </w:r>
      <w:r>
        <w:rPr>
          <w:rFonts w:ascii="Courier New" w:hAnsi="Courier New"/>
          <w:b w:val="false"/>
          <w:sz w:val="20"/>
          <w:u w:val="none"/>
        </w:rPr>
        <w:t>Rechow, 1977 water load&lt;50m/year               30       66        149         25        62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sz w:val="20"/>
          <w:u w:val="none"/>
        </w:rPr>
        <w:t xml:space="preserve"> </w:t>
      </w:r>
      <w:r>
        <w:rPr>
          <w:rFonts w:ascii="Courier New" w:hAnsi="Courier New"/>
          <w:b w:val="false"/>
          <w:sz w:val="20"/>
          <w:u w:val="none"/>
        </w:rPr>
        <w:t>Rechow, 1977 water load&gt;50m/year              N/A      N/A        N/A        N/A       N/A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sz w:val="20"/>
          <w:u w:val="none"/>
        </w:rPr>
        <w:t xml:space="preserve"> </w:t>
      </w:r>
      <w:r>
        <w:rPr>
          <w:rFonts w:ascii="Courier New" w:hAnsi="Courier New"/>
          <w:b w:val="false"/>
          <w:sz w:val="20"/>
          <w:u w:val="none"/>
        </w:rPr>
        <w:t>Walker, 1977 General                           34       75        170         36        93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sz w:val="20"/>
          <w:u w:val="none"/>
        </w:rPr>
        <w:t xml:space="preserve"> </w:t>
      </w:r>
      <w:r>
        <w:rPr>
          <w:rFonts w:ascii="Courier New" w:hAnsi="Courier New"/>
          <w:b w:val="false"/>
          <w:sz w:val="20"/>
          <w:u w:val="none"/>
        </w:rPr>
        <w:t>Vollenweider, 1982 Combined OECD               27       53        102         13        33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sz w:val="20"/>
          <w:u w:val="none"/>
        </w:rPr>
        <w:t xml:space="preserve"> </w:t>
      </w:r>
      <w:r>
        <w:rPr>
          <w:rFonts w:ascii="Courier New" w:hAnsi="Courier New"/>
          <w:b w:val="false"/>
          <w:sz w:val="20"/>
          <w:u w:val="none"/>
        </w:rPr>
        <w:t>Dillon-Rigler-Kirchner                         24       53        119         14        36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sz w:val="20"/>
          <w:u w:val="none"/>
        </w:rPr>
        <w:t xml:space="preserve"> </w:t>
      </w:r>
      <w:r>
        <w:rPr>
          <w:rFonts w:ascii="Courier New" w:hAnsi="Courier New"/>
          <w:b w:val="false"/>
          <w:sz w:val="20"/>
          <w:u w:val="none"/>
        </w:rPr>
        <w:t>Vollenweider, 1982 Shallow Lake/Res.           22       45         91          5        13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sz w:val="20"/>
          <w:u w:val="none"/>
        </w:rPr>
        <w:t xml:space="preserve"> </w:t>
      </w:r>
      <w:r>
        <w:rPr>
          <w:rFonts w:ascii="Courier New" w:hAnsi="Courier New"/>
          <w:b w:val="false"/>
          <w:sz w:val="20"/>
          <w:u w:val="none"/>
        </w:rPr>
        <w:t>Larsen-Mercier, 1976                           33       73        166         34        88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sz w:val="20"/>
          <w:u w:val="none"/>
        </w:rPr>
        <w:t xml:space="preserve"> </w:t>
      </w:r>
      <w:r>
        <w:rPr>
          <w:rFonts w:ascii="Courier New" w:hAnsi="Courier New"/>
          <w:b w:val="false"/>
          <w:sz w:val="20"/>
          <w:u w:val="none"/>
        </w:rPr>
        <w:t>Nurnberg, 1984 Oxic                            31       65        141         24        59</w:t>
      </w:r>
    </w:p>
    <w:p>
      <w:pPr>
        <w:pStyle w:val="Normal"/>
        <w:bidi w:val="0"/>
        <w:jc w:val="left"/>
        <w:rPr>
          <w:rFonts w:ascii="Courier New" w:hAnsi="Courier New"/>
          <w:b w:val="false"/>
          <w:b w:val="false"/>
          <w:sz w:val="20"/>
          <w:u w:val="none"/>
        </w:rPr>
      </w:pPr>
      <w:r>
        <w:rPr>
          <w:rFonts w:ascii="Courier New" w:hAnsi="Courier New"/>
          <w:b w:val="false"/>
          <w:sz w:val="20"/>
          <w:u w:val="none"/>
        </w:rPr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/>
          <w:sz w:val="20"/>
          <w:u w:val="none"/>
        </w:rPr>
        <w:t xml:space="preserve">         </w:t>
      </w:r>
      <w:r>
        <w:rPr>
          <w:rFonts w:ascii="Courier New" w:hAnsi="Courier New"/>
          <w:b/>
          <w:sz w:val="20"/>
          <w:u w:val="none"/>
        </w:rPr>
        <w:t xml:space="preserve">Lake Phosphorus Model          Confidence Confidence  Parameter    Back       Model   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sz w:val="20"/>
          <w:u w:val="none"/>
        </w:rPr>
        <w:t xml:space="preserve">                                           </w:t>
      </w:r>
      <w:r>
        <w:rPr>
          <w:rFonts w:ascii="Courier New" w:hAnsi="Courier New"/>
          <w:b w:val="false"/>
          <w:sz w:val="20"/>
          <w:u w:val="none"/>
        </w:rPr>
        <w:t xml:space="preserve">Lower      Upper      Fit?    Calculation   Type    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sz w:val="20"/>
          <w:u w:val="none"/>
        </w:rPr>
        <w:t xml:space="preserve">                                           </w:t>
      </w:r>
      <w:r>
        <w:rPr>
          <w:rFonts w:ascii="Courier New" w:hAnsi="Courier New"/>
          <w:b w:val="false"/>
          <w:sz w:val="20"/>
          <w:u w:val="none"/>
        </w:rPr>
        <w:t xml:space="preserve">Bound      Bound               (kg/year)            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sz w:val="20"/>
          <w:u w:val="none"/>
        </w:rPr>
        <w:t xml:space="preserve"> </w:t>
      </w:r>
      <w:r>
        <w:rPr>
          <w:rFonts w:ascii="Courier New" w:hAnsi="Courier New"/>
          <w:b w:val="false"/>
          <w:sz w:val="20"/>
          <w:u w:val="none"/>
        </w:rPr>
        <w:t>Walker, 1987 Reservoir                       32        104         FIT      1219       GSM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sz w:val="20"/>
          <w:u w:val="none"/>
        </w:rPr>
        <w:t xml:space="preserve"> </w:t>
      </w:r>
      <w:r>
        <w:rPr>
          <w:rFonts w:ascii="Courier New" w:hAnsi="Courier New"/>
          <w:b w:val="false"/>
          <w:sz w:val="20"/>
          <w:u w:val="none"/>
        </w:rPr>
        <w:t>Canfield-Bachmann, 1981 Natural Lake         21        199         FIT       893       GSM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sz w:val="20"/>
          <w:u w:val="none"/>
        </w:rPr>
        <w:t xml:space="preserve"> </w:t>
      </w:r>
      <w:r>
        <w:rPr>
          <w:rFonts w:ascii="Courier New" w:hAnsi="Courier New"/>
          <w:b w:val="false"/>
          <w:sz w:val="20"/>
          <w:u w:val="none"/>
        </w:rPr>
        <w:t>Canfield-Bachmann, 1981 Artificial Lake      18        164         FIT      1051       GSM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sz w:val="20"/>
          <w:u w:val="none"/>
        </w:rPr>
        <w:t xml:space="preserve"> </w:t>
      </w:r>
      <w:r>
        <w:rPr>
          <w:rFonts w:ascii="Courier New" w:hAnsi="Courier New"/>
          <w:b w:val="false"/>
          <w:sz w:val="20"/>
          <w:u w:val="none"/>
        </w:rPr>
        <w:t>Rechow, 1979 General                         31        105         FIT      1215       GSM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sz w:val="20"/>
          <w:u w:val="none"/>
        </w:rPr>
        <w:t xml:space="preserve"> </w:t>
      </w:r>
      <w:r>
        <w:rPr>
          <w:rFonts w:ascii="Courier New" w:hAnsi="Courier New"/>
          <w:b w:val="false"/>
          <w:sz w:val="20"/>
          <w:u w:val="none"/>
        </w:rPr>
        <w:t>Rechow, 1977 Anoxic                          50        160         FIT       784       GSM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sz w:val="20"/>
          <w:u w:val="none"/>
        </w:rPr>
        <w:t xml:space="preserve"> </w:t>
      </w:r>
      <w:r>
        <w:rPr>
          <w:rFonts w:ascii="Courier New" w:hAnsi="Courier New"/>
          <w:b w:val="false"/>
          <w:sz w:val="20"/>
          <w:u w:val="none"/>
        </w:rPr>
        <w:t>Rechow, 1977 water load&lt;50m/year             36        123           P      1037       GSM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sz w:val="20"/>
          <w:u w:val="none"/>
        </w:rPr>
        <w:t xml:space="preserve"> </w:t>
      </w:r>
      <w:r>
        <w:rPr>
          <w:rFonts w:ascii="Courier New" w:hAnsi="Courier New"/>
          <w:b w:val="false"/>
          <w:sz w:val="20"/>
          <w:u w:val="none"/>
        </w:rPr>
        <w:t>Rechow, 1977 water load&gt;50m/year            N/A        N/A         N/A       N/A       N/A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sz w:val="20"/>
          <w:u w:val="none"/>
        </w:rPr>
        <w:t xml:space="preserve"> </w:t>
      </w:r>
      <w:r>
        <w:rPr>
          <w:rFonts w:ascii="Courier New" w:hAnsi="Courier New"/>
          <w:b w:val="false"/>
          <w:sz w:val="20"/>
          <w:u w:val="none"/>
        </w:rPr>
        <w:t>Walker, 1977 General                         36        148         FIT       866       SPO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sz w:val="20"/>
          <w:u w:val="none"/>
        </w:rPr>
        <w:t xml:space="preserve"> </w:t>
      </w:r>
      <w:r>
        <w:rPr>
          <w:rFonts w:ascii="Courier New" w:hAnsi="Courier New"/>
          <w:b w:val="false"/>
          <w:sz w:val="20"/>
          <w:u w:val="none"/>
        </w:rPr>
        <w:t>Vollenweider, 1982 Combined OECD             25        100         FIT      1202       ANN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sz w:val="20"/>
          <w:u w:val="none"/>
        </w:rPr>
        <w:t xml:space="preserve"> </w:t>
      </w:r>
      <w:r>
        <w:rPr>
          <w:rFonts w:ascii="Courier New" w:hAnsi="Courier New"/>
          <w:b w:val="false"/>
          <w:sz w:val="20"/>
          <w:u w:val="none"/>
        </w:rPr>
        <w:t>Dillon-Rigler-Kirchner                       30         97           P      1242       SPO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sz w:val="20"/>
          <w:u w:val="none"/>
        </w:rPr>
        <w:t xml:space="preserve"> </w:t>
      </w:r>
      <w:r>
        <w:rPr>
          <w:rFonts w:ascii="Courier New" w:hAnsi="Courier New"/>
          <w:b w:val="false"/>
          <w:sz w:val="20"/>
          <w:u w:val="none"/>
        </w:rPr>
        <w:t>Vollenweider, 1982 Shallow Lake/Res.         21         85         FIT      1493       ANN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sz w:val="20"/>
          <w:u w:val="none"/>
        </w:rPr>
        <w:t xml:space="preserve"> </w:t>
      </w:r>
      <w:r>
        <w:rPr>
          <w:rFonts w:ascii="Courier New" w:hAnsi="Courier New"/>
          <w:b w:val="false"/>
          <w:sz w:val="20"/>
          <w:u w:val="none"/>
        </w:rPr>
        <w:t>Larsen-Mercier, 1976                         43        134       P Pin       890       SPO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sz w:val="20"/>
          <w:u w:val="none"/>
        </w:rPr>
        <w:t xml:space="preserve"> </w:t>
      </w:r>
      <w:r>
        <w:rPr>
          <w:rFonts w:ascii="Courier New" w:hAnsi="Courier New"/>
          <w:b w:val="false"/>
          <w:sz w:val="20"/>
          <w:u w:val="none"/>
        </w:rPr>
        <w:t>Nurnberg, 1984 Oxic                          34        122           P      1020       ANN</w:t>
      </w:r>
    </w:p>
    <w:p>
      <w:pPr>
        <w:pStyle w:val="Normal"/>
        <w:bidi w:val="0"/>
        <w:jc w:val="left"/>
        <w:rPr>
          <w:rFonts w:ascii="Courier New" w:hAnsi="Courier New"/>
          <w:b w:val="false"/>
          <w:b w:val="false"/>
          <w:sz w:val="20"/>
          <w:u w:val="none"/>
        </w:rPr>
      </w:pPr>
      <w:r>
        <w:rPr>
          <w:rFonts w:ascii="Courier New" w:hAnsi="Courier New"/>
          <w:b w:val="false"/>
          <w:sz w:val="20"/>
          <w:u w:val="none"/>
        </w:rPr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/>
          <w:sz w:val="24"/>
          <w:u w:val="none"/>
        </w:rPr>
        <w:t>Expanded Trophic Response Module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sz w:val="20"/>
          <w:u w:val="none"/>
        </w:rPr>
        <w:t>Date: 3/17/2016    Scenario: 2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sz w:val="20"/>
          <w:u w:val="none"/>
        </w:rPr>
        <w:t>Total Phosphorus:    40.58 mg/m^3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sz w:val="20"/>
          <w:u w:val="none"/>
        </w:rPr>
        <w:t>Growing Season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sz w:val="20"/>
          <w:u w:val="none"/>
        </w:rPr>
        <w:t>Chorophyll a:        26.55 mg/m^3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sz w:val="20"/>
          <w:u w:val="none"/>
        </w:rPr>
        <w:t>Secchi Disk Depth:    1.58 m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/>
          <w:sz w:val="20"/>
          <w:u w:val="none"/>
        </w:rPr>
        <w:t>Cholorphyll a Nuisance Frequency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sz w:val="20"/>
          <w:u w:val="none"/>
        </w:rPr>
        <w:t>Chla Mean Min: 5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sz w:val="20"/>
          <w:u w:val="none"/>
        </w:rPr>
        <w:t>Chla Mean Max: 100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sz w:val="20"/>
          <w:u w:val="none"/>
        </w:rPr>
        <w:t>Chla Mean Increment: 5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sz w:val="20"/>
          <w:u w:val="none"/>
        </w:rPr>
        <w:t>Chla Temporal CV: 0.62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sz w:val="20"/>
          <w:u w:val="none"/>
        </w:rPr>
        <w:t>Chla Nuisance Criterion: 20</w:t>
      </w:r>
    </w:p>
    <w:p>
      <w:pPr>
        <w:pStyle w:val="Normal"/>
        <w:bidi w:val="0"/>
        <w:jc w:val="left"/>
        <w:rPr>
          <w:rFonts w:ascii="Courier New" w:hAnsi="Courier New"/>
          <w:b w:val="false"/>
          <w:b w:val="false"/>
          <w:sz w:val="20"/>
          <w:u w:val="none"/>
        </w:rPr>
      </w:pPr>
      <w:r>
        <w:rPr>
          <w:rFonts w:ascii="Courier New" w:hAnsi="Courier New"/>
          <w:b w:val="false"/>
          <w:sz w:val="20"/>
          <w:u w:val="none"/>
        </w:rPr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/>
          <w:sz w:val="20"/>
          <w:u w:val="none"/>
        </w:rPr>
        <w:t xml:space="preserve">    </w:t>
      </w:r>
      <w:r>
        <w:rPr>
          <w:rFonts w:ascii="Courier New" w:hAnsi="Courier New"/>
          <w:b/>
          <w:sz w:val="20"/>
          <w:u w:val="none"/>
        </w:rPr>
        <w:t>Mean    Freq %    ml        z        v        w        x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sz w:val="20"/>
          <w:u w:val="none"/>
        </w:rPr>
        <w:t xml:space="preserve">      </w:t>
      </w:r>
      <w:r>
        <w:rPr>
          <w:rFonts w:ascii="Courier New" w:hAnsi="Courier New"/>
          <w:b w:val="false"/>
          <w:sz w:val="20"/>
          <w:u w:val="none"/>
        </w:rPr>
        <w:t xml:space="preserve">5       0.5    1.4      2.546    0.016    0.541    0.005     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sz w:val="20"/>
          <w:u w:val="none"/>
        </w:rPr>
        <w:t xml:space="preserve">     </w:t>
      </w:r>
      <w:r>
        <w:rPr>
          <w:rFonts w:ascii="Courier New" w:hAnsi="Courier New"/>
          <w:b w:val="false"/>
          <w:sz w:val="20"/>
          <w:u w:val="none"/>
        </w:rPr>
        <w:t xml:space="preserve">10       7.7    2.1      1.428    0.144    0.678    0.077     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sz w:val="20"/>
          <w:u w:val="none"/>
        </w:rPr>
        <w:t xml:space="preserve">     </w:t>
      </w:r>
      <w:r>
        <w:rPr>
          <w:rFonts w:ascii="Courier New" w:hAnsi="Courier New"/>
          <w:b w:val="false"/>
          <w:sz w:val="20"/>
          <w:u w:val="none"/>
        </w:rPr>
        <w:t xml:space="preserve">15      21.9    2.5      0.774    0.296    0.795    0.219     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sz w:val="20"/>
          <w:u w:val="none"/>
        </w:rPr>
        <w:t xml:space="preserve">     </w:t>
      </w:r>
      <w:r>
        <w:rPr>
          <w:rFonts w:ascii="Courier New" w:hAnsi="Courier New"/>
          <w:b w:val="false"/>
          <w:sz w:val="20"/>
          <w:u w:val="none"/>
        </w:rPr>
        <w:t xml:space="preserve">20      37.8    2.8      0.310    0.380    0.907    0.378     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sz w:val="20"/>
          <w:u w:val="none"/>
        </w:rPr>
        <w:t xml:space="preserve">     </w:t>
      </w:r>
      <w:r>
        <w:rPr>
          <w:rFonts w:ascii="Courier New" w:hAnsi="Courier New"/>
          <w:b w:val="false"/>
          <w:sz w:val="20"/>
          <w:u w:val="none"/>
        </w:rPr>
        <w:t xml:space="preserve">25      52.0    3.0     -0.050    0.398    0.984    0.480     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sz w:val="20"/>
          <w:u w:val="none"/>
        </w:rPr>
        <w:t xml:space="preserve">     </w:t>
      </w:r>
      <w:r>
        <w:rPr>
          <w:rFonts w:ascii="Courier New" w:hAnsi="Courier New"/>
          <w:b w:val="false"/>
          <w:sz w:val="20"/>
          <w:u w:val="none"/>
        </w:rPr>
        <w:t xml:space="preserve">30      63.5    3.2     -0.344    0.376    0.897    0.365     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sz w:val="20"/>
          <w:u w:val="none"/>
        </w:rPr>
        <w:t xml:space="preserve">     </w:t>
      </w:r>
      <w:r>
        <w:rPr>
          <w:rFonts w:ascii="Courier New" w:hAnsi="Courier New"/>
          <w:b w:val="false"/>
          <w:sz w:val="20"/>
          <w:u w:val="none"/>
        </w:rPr>
        <w:t xml:space="preserve">35      72.3    3.4     -0.593    0.335    0.835    0.277     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sz w:val="20"/>
          <w:u w:val="none"/>
        </w:rPr>
        <w:t xml:space="preserve">     </w:t>
      </w:r>
      <w:r>
        <w:rPr>
          <w:rFonts w:ascii="Courier New" w:hAnsi="Courier New"/>
          <w:b w:val="false"/>
          <w:sz w:val="20"/>
          <w:u w:val="none"/>
        </w:rPr>
        <w:t xml:space="preserve">40      79.0    3.5     -0.808    0.288    0.788    0.210     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sz w:val="20"/>
          <w:u w:val="none"/>
        </w:rPr>
        <w:t xml:space="preserve">     </w:t>
      </w:r>
      <w:r>
        <w:rPr>
          <w:rFonts w:ascii="Courier New" w:hAnsi="Courier New"/>
          <w:b w:val="false"/>
          <w:sz w:val="20"/>
          <w:u w:val="none"/>
        </w:rPr>
        <w:t xml:space="preserve">45      84.1    3.6     -0.998    0.242    0.751    0.159     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sz w:val="20"/>
          <w:u w:val="none"/>
        </w:rPr>
        <w:t xml:space="preserve">     </w:t>
      </w:r>
      <w:r>
        <w:rPr>
          <w:rFonts w:ascii="Courier New" w:hAnsi="Courier New"/>
          <w:b w:val="false"/>
          <w:sz w:val="20"/>
          <w:u w:val="none"/>
        </w:rPr>
        <w:t xml:space="preserve">50      87.9    3.7     -1.168    0.202    0.720    0.121     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sz w:val="20"/>
          <w:u w:val="none"/>
        </w:rPr>
        <w:t xml:space="preserve">     </w:t>
      </w:r>
      <w:r>
        <w:rPr>
          <w:rFonts w:ascii="Courier New" w:hAnsi="Courier New"/>
          <w:b w:val="false"/>
          <w:sz w:val="20"/>
          <w:u w:val="none"/>
        </w:rPr>
        <w:t xml:space="preserve">55      90.7    3.8     -1.322    0.167    0.695    0.093     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sz w:val="20"/>
          <w:u w:val="none"/>
        </w:rPr>
        <w:t xml:space="preserve">     </w:t>
      </w:r>
      <w:r>
        <w:rPr>
          <w:rFonts w:ascii="Courier New" w:hAnsi="Courier New"/>
          <w:b w:val="false"/>
          <w:sz w:val="20"/>
          <w:u w:val="none"/>
        </w:rPr>
        <w:t xml:space="preserve">60      92.8    3.9     -1.462    0.137    0.673    0.072     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sz w:val="20"/>
          <w:u w:val="none"/>
        </w:rPr>
        <w:t xml:space="preserve">     </w:t>
      </w:r>
      <w:r>
        <w:rPr>
          <w:rFonts w:ascii="Courier New" w:hAnsi="Courier New"/>
          <w:b w:val="false"/>
          <w:sz w:val="20"/>
          <w:u w:val="none"/>
        </w:rPr>
        <w:t xml:space="preserve">65      94.4    4.0     -1.591    0.112    0.654    0.056     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sz w:val="20"/>
          <w:u w:val="none"/>
        </w:rPr>
        <w:t xml:space="preserve">     </w:t>
      </w:r>
      <w:r>
        <w:rPr>
          <w:rFonts w:ascii="Courier New" w:hAnsi="Courier New"/>
          <w:b w:val="false"/>
          <w:sz w:val="20"/>
          <w:u w:val="none"/>
        </w:rPr>
        <w:t xml:space="preserve">70      95.6    4.1     -1.711    0.092    0.637    0.044     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sz w:val="20"/>
          <w:u w:val="none"/>
        </w:rPr>
        <w:t xml:space="preserve">     </w:t>
      </w:r>
      <w:r>
        <w:rPr>
          <w:rFonts w:ascii="Courier New" w:hAnsi="Courier New"/>
          <w:b w:val="false"/>
          <w:sz w:val="20"/>
          <w:u w:val="none"/>
        </w:rPr>
        <w:t xml:space="preserve">75      96.6    4.1     -1.822    0.076    0.623    0.034     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sz w:val="20"/>
          <w:u w:val="none"/>
        </w:rPr>
        <w:t xml:space="preserve">     </w:t>
      </w:r>
      <w:r>
        <w:rPr>
          <w:rFonts w:ascii="Courier New" w:hAnsi="Courier New"/>
          <w:b w:val="false"/>
          <w:sz w:val="20"/>
          <w:u w:val="none"/>
        </w:rPr>
        <w:t xml:space="preserve">80      97.3    4.2     -1.926    0.062    0.609    0.027     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sz w:val="20"/>
          <w:u w:val="none"/>
        </w:rPr>
        <w:t xml:space="preserve">     </w:t>
      </w:r>
      <w:r>
        <w:rPr>
          <w:rFonts w:ascii="Courier New" w:hAnsi="Courier New"/>
          <w:b w:val="false"/>
          <w:sz w:val="20"/>
          <w:u w:val="none"/>
        </w:rPr>
        <w:t xml:space="preserve">85      97.8    4.3     -2.024    0.051    0.598    0.022     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sz w:val="20"/>
          <w:u w:val="none"/>
        </w:rPr>
        <w:t xml:space="preserve">     </w:t>
      </w:r>
      <w:r>
        <w:rPr>
          <w:rFonts w:ascii="Courier New" w:hAnsi="Courier New"/>
          <w:b w:val="false"/>
          <w:sz w:val="20"/>
          <w:u w:val="none"/>
        </w:rPr>
        <w:t xml:space="preserve">90      98.3    4.3     -2.116    0.043    0.587    0.017     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sz w:val="20"/>
          <w:u w:val="none"/>
        </w:rPr>
        <w:t xml:space="preserve">     </w:t>
      </w:r>
      <w:r>
        <w:rPr>
          <w:rFonts w:ascii="Courier New" w:hAnsi="Courier New"/>
          <w:b w:val="false"/>
          <w:sz w:val="20"/>
          <w:u w:val="none"/>
        </w:rPr>
        <w:t xml:space="preserve">95      98.6    4.4     -2.203    0.035    0.577    0.014     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sz w:val="20"/>
          <w:u w:val="none"/>
        </w:rPr>
        <w:t xml:space="preserve">    </w:t>
      </w:r>
      <w:r>
        <w:rPr>
          <w:rFonts w:ascii="Courier New" w:hAnsi="Courier New"/>
          <w:b w:val="false"/>
          <w:sz w:val="20"/>
          <w:u w:val="none"/>
        </w:rPr>
        <w:t xml:space="preserve">100      98.9    4.4     -2.286    0.029    0.568    0.011     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