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4/4/2016    Scenario: Big Blake 2014 L-TH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20066.1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13377.4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3434.6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64.6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7.18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14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4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1023.8       0.50       1.00       3.00       24.8        207        414       12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4790.6       0.10       0.30       0.50       34.8        194        582        9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 4.3       1.00       1.50       2.00        0.2          2          3       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  0.0       0.30       0.50       0.8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691.9       0.05       0.10       0.25        1.7         14         28         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1496.3       0.10       0.10       0.10        3.6         61         61         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10759.2       0.05       0.09       0.18       23.5        218        392        7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1.5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1669.0      3682.4      8304.2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757.1      1670.3      3766.8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8.02       17.70       39.92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899.40     1984.34     4474.95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1648.3      3608.6      8060.6    99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747.7      1636.8      3656.3    99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38.0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100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984.3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827 Lb     -37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5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901.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5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901.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0.0 mg/m^2-day     0.00E+000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  0 Lb       0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55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901.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62.2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137.47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4.9 mg/m^2-day     1.33E-002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180 Lb      82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137.47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137.47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0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0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2.4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1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 31        73        1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14        33         5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3682 Lb      1670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-827      -375     -29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  0         0  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180        82       4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 73        33       2.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5          63       1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-827           89.9         7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-375           40.8         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1669           3682       83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757           1670       376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842           3772       837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382           1711       380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8.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4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39.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40.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6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25       56        127         16        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35       69        136         29        7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31       57        102         17        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26       56        127         16        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40       87        197         47       1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 30       66        149         26        6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34       75        170         36        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27       53        102         14        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24       53        119         14        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22       45         91          6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33       73        166         34        8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31       64        141         24        6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32        104         FIT      120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21        199         FIT       87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8        164         FIT      103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31        105         FIT      119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50        160         FIT       772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36        123           P      1022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36        148         FIT       866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25        100         FIT      1192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30         97           P      1242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21         85         FIT      1481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43        134       P Pin       890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33        122           P      1007       AN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ater and Nutrient Outflow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Annual Surface Total Phosphorus: 30.04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Discharge: 1.34E+004 AF =&gt; 1.66E+007 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Outflow Loading:    1050.9 LB =&gt;     476.7 k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