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</w:rPr>
        <w:t xml:space="preserve"> </w:t>
      </w:r>
      <w:r>
        <w:rPr>
          <w:rFonts w:ascii="Courier New" w:hAnsi="Courier New"/>
          <w:b/>
          <w:sz w:val="24"/>
        </w:rPr>
        <w:t>Date: 7/26/2016    Scenario: L-THIA combined 20% reduc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 xml:space="preserve"> </w:t>
      </w:r>
      <w:r>
        <w:rPr>
          <w:rFonts w:ascii="Courier New" w:hAnsi="Courier New"/>
          <w:b w:val="false"/>
          <w:sz w:val="20"/>
        </w:rPr>
        <w:t>Lake Id: Big Blake La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 xml:space="preserve"> </w:t>
      </w:r>
      <w:r>
        <w:rPr>
          <w:rFonts w:ascii="Courier New" w:hAnsi="Courier New"/>
          <w:b w:val="false"/>
          <w:sz w:val="20"/>
        </w:rPr>
        <w:t>Watershed Id: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Hydrologic and Morphometric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ributary Drainage Area: 20066.1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Unit Runoff: 8.00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Runoff Volume: 13377.4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Surface Area &lt;As&gt;: 208.0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Volume &lt;V&gt;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Mean Depth &lt;z&gt;: 9.0 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cipitation - Evaporation: 3.3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draulic Loading: 13434.6 acre-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real Water Load &lt;qs&gt;: 64.6 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Flushing Rate &lt;p&gt;: 7.18 1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ter Residence Time: 0.14 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spring overturn total phosphorus (SPO): 36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growing season mean phosphorus (GSM): 57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NPS Change: -2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PS Change: 0%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NON-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8"/>
          <w:u w:val="none"/>
        </w:rPr>
        <w:t xml:space="preserve">      </w:t>
      </w:r>
      <w:r>
        <w:rPr>
          <w:rFonts w:ascii="Courier New" w:hAnsi="Courier New"/>
          <w:b w:val="false"/>
          <w:sz w:val="18"/>
          <w:u w:val="none"/>
        </w:rPr>
        <w:t xml:space="preserve">Land Use        Acre        Low    Most Likely    High    Loading %   Low    Most Likely    High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                      </w:t>
      </w:r>
      <w:r>
        <w:rPr>
          <w:rFonts w:ascii="Courier New" w:hAnsi="Courier New"/>
          <w:b/>
          <w:sz w:val="20"/>
          <w:u w:val="single"/>
        </w:rPr>
        <w:t>(ac)     |---- Loading (kg/ha-year) ----|            |-----  Loading (kg/year) 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Row Crop AG          1023.8       0.50       1.00       3.00       24.7        166        331        99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ixed AG                0.0       0.30       0.80       1.4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asture/Grass        4790.6       0.10       0.30       0.50       34.6        155        465        77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D Urban (1/8 Ac)       4.3       1.00       1.50       2.00        0.2          1          2         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D Urban (1/4 Ac)       0.0       0.30       0.50       0.8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Rural Res (&gt;1 Ac)     691.9       0.05       0.10       0.25        1.7         11         22         5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Wetlands             1496.3       0.10       0.10       0.10        3.6         48         48         4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orest              10759.2       0.05       0.09       0.18       23.3        174        314        62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Surface          208.0       0.10       0.30       1.00        1.9          8         25         84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sz w:val="20"/>
          <w:u w:val="none"/>
        </w:rPr>
        <w:t>Point Sources     Water Load     Low    Most Likely    High    Loading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                        </w:t>
      </w:r>
      <w:r>
        <w:rPr>
          <w:rFonts w:ascii="Courier New" w:hAnsi="Courier New"/>
          <w:b/>
          <w:sz w:val="20"/>
          <w:u w:val="single"/>
        </w:rPr>
        <w:t>(m^3/year)  (kg/year)  (kg/year)   (kg/year)          _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EPTIC TANK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Description                  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Septic Tank Output (kg/capita-year)                0.30        0.50     0.8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# capita-years                        164.4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% Phosphorus Retained by Soil                      98.0        90.0     80.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ptic Tank Loading (kg/year)                      0.99        8.22    26.30         0.6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TOTALS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Description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ing (lb)              1339.4      2960.7      6692.1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ing (kg)               607.5      1342.9      3035.5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Areal Loading (lb/ac-year)        6.44       14.23       32.17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Areal Loading (mg/m^2-year)     721.75     1595.43     3606.21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S Loading (lb)              0.0         0.0         0.0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S Loading (kg)              0.0         0.0         0.0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NPS Loading (lb)          1318.6      2886.9      6448.5    99.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NPS Loading (kg)           598.1      1309.5      2925.0    99.4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Phosphorus Prediction and Uncertainty Analysis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7/26/2016    Scenario: 2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spring overturn total phosphorus (SPO): 36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growing season mean phosphorus (GSM): 57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Back calculation for SPO total phosphorus: 37.1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Back calculation GSM phosphorus: 57.2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Confidence Range: 7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Nurenberg Model Input - Est. Gross Int. Loading: 65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       </w:t>
      </w:r>
      <w:r>
        <w:rPr>
          <w:rFonts w:ascii="Courier New" w:hAnsi="Courier New"/>
          <w:b/>
          <w:sz w:val="20"/>
          <w:u w:val="none"/>
        </w:rPr>
        <w:t xml:space="preserve">Lake Phosphorus Model              Low   Most Likely   High     Predicted  % Dif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Total P   Total P    Total P   -Observed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(mg/m^3) (mg/m^3)   (mg/m^3)   (mg/m^3)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87 Reservoir                         22       48        109         -9       -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Natural Lake           28       57        114          0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Artificial Lake        26       48         88         -9       -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9 General                           20       45        102        -12       -2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Anoxic                            32       70        159         13        2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lt;50m/year               24       53        120         -4        -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gt;50m/year              N/A      N/A        N/A 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77 General                           27       61        137         24        6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Combined OECD               23       44         86         -3        -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Dillon-Rigler-Kirchner                         19       42         96          5        1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Shallow Lake/Res.           18       37         76        -10       -2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Larsen-Mercier, 1976                           27       59        133         22        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Nurnberg, 1984 Oxic                            26       53        114         -4        -7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     </w:t>
      </w:r>
      <w:r>
        <w:rPr>
          <w:rFonts w:ascii="Courier New" w:hAnsi="Courier New"/>
          <w:b/>
          <w:sz w:val="20"/>
          <w:u w:val="none"/>
        </w:rPr>
        <w:t xml:space="preserve">Lake Phosphorus Model          Confidence Confidence  Parameter    Back       Model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Lower      Upper      Fit?    Calculation   Type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Bound      Bound               (kg/year)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87 Reservoir                       27         89         FIT      1595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Natural Lake         18        164         FIT      1318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Artificial Lake      15        138         FIT      1641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9 General                         24         84         FIT      1697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Anoxic                          41        129         FIT      1094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lt;50m/year             29         99         FIT      1448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gt;50m/year            N/A        N/A         N/A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77 General                         29        120         FIT       823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Combined OECD             21         83         FIT      1469       AN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Dillon-Rigler-Kirchner                       24         78           P      1180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Shallow Lake/Res.         18         71         FIT      1801       AN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Larsen-Mercier, 1976                         35        107       P Pin       845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Nurnberg, 1984 Oxic                          28         99         FIT      1468       ANN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