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7/26/2016    Scenario: L-THIA direct 30% reduc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20066.1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13377.4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13434.6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64.6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7.18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14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6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57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-3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1023.8       0.50       1.00       3.00       24.6        145        290        8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4790.6       0.10       0.30       0.50       34.5        136        407        6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 4.3       1.00       1.50       2.00        0.2          1          2         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  0.0       0.30       0.50       0.8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691.9       0.05       0.10       0.25        1.7         10         20         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1496.3       0.10       0.10       0.10        3.6         42         42         4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10759.2       0.05       0.09       0.18       23.3        152        274        5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2.1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7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1174.5      2599.8      5886.0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532.8      1179.3      2669.9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5.65       12.50       28.30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632.93     1400.97     3171.84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1153.8      2526.0      5642.5    99.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523.4      1145.8      2559.4    99.3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7/26/2016    Scenario: 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36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57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37.1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57.2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6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20       44         99        -13       -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25       51        103         -6       -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23       44         80        -13       -2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18       40         90        -17       -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28       62        140          5         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 21       47        106        -10       -1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 24       53        121         16        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21       39         77         -8       -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 17       37         84          0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16       33         68        -14       -3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 23       52        117         15        4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23       47        101        -10       -18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25         81         FIT      1537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16        147         FIT      1318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4        127         FIT      1641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22         75         FIT      1697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36        114         FIT      1094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26         87         FIT      1448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26        105         FIT       823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19         74         FIT      1469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21         68           P      1180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16         63         FIT      1801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30         94       P Pin       845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24         88         FIT      1468       AN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