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03(d) Listing Documen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terbody Name: </w:t>
      </w:r>
      <w:r>
        <w:rPr>
          <w:sz w:val="22"/>
        </w:rPr>
        <w:t>Lake Toma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aterbody ID Code (WBIC): </w:t>
      </w:r>
      <w:r>
        <w:rPr>
          <w:sz w:val="22"/>
        </w:rPr>
        <w:t>1342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atershed</w:t>
      </w:r>
      <w:r>
        <w:rPr>
          <w:sz w:val="22"/>
        </w:rPr>
        <w:t>: Lake Tomah (LW2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unty(ies):  </w:t>
      </w:r>
      <w:r>
        <w:rPr>
          <w:sz w:val="22"/>
        </w:rPr>
        <w:t>Monro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mpaired Stream Reach (location and mileage)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ke Tomah is an impoundment of the South Fork of the Lemonweir River with the dam at river mile 12.9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impairment (water quality standards violations [ex. pH, DO, etc.], not meeting </w:t>
      </w:r>
      <w:r>
        <w:rPr>
          <w:b/>
          <w:sz w:val="22"/>
          <w:u w:val="single"/>
        </w:rPr>
        <w:t>codified</w:t>
      </w:r>
      <w:r>
        <w:rPr>
          <w:b/>
          <w:sz w:val="22"/>
        </w:rPr>
        <w:t xml:space="preserve"> use [ex. WWFF should be Cold II], eutrophication, etc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olations of pH standard, eutroph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use of impairment (ex. temperature, nutrients, sediment, BOD, toxics, etc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tri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rce of impairment (ex. point source, nonpoint source, internal load, unknown, etc.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point sources of pollution contribute nutrients to Lake Tomah, causing algae blooms that occur throughout the summ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cription of monitoring conducted (including dates, results, quality of data and report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Lakes Condition Monitoring - 1998</w:t>
      </w:r>
      <w:r>
        <w:rPr>
          <w:sz w:val="22"/>
        </w:rPr>
        <w:t xml:space="preserve"> (WDNR) - Monthly water chemistry sampling from June through September using Ambient Lakes Protocol. Surface field pH was above 9.0 on two of eight summer sampling dates in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cation of supporting data (electronic and hard copy files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d copy water chemistry data from Lake Tomah is in the Lake Biologist files at the Eau Claire WDNR Service Center. Electronic data is available from SLOH web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Lake Tomah was added to the 303d list in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viewer’s Name: </w:t>
      </w:r>
      <w:r>
        <w:rPr>
          <w:sz w:val="22"/>
        </w:rPr>
        <w:t>Cindy Koper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Reviewed: </w:t>
      </w:r>
      <w:r>
        <w:rPr>
          <w:sz w:val="22"/>
        </w:rPr>
        <w:t>March 27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04:00Z</dcterms:created>
  <dc:creator>Ken Schreiber</dc:creator>
  <dc:description/>
  <dc:language>en-US</dc:language>
  <cp:lastModifiedBy>Ken Schreiber</cp:lastModifiedBy>
  <cp:lastPrinted>2003-12-23T13:57:00Z</cp:lastPrinted>
  <dcterms:modified xsi:type="dcterms:W3CDTF">2003-12-23T19:57:00Z</dcterms:modified>
  <cp:revision>12</cp:revision>
  <dc:subject/>
  <dc:title>303(d) Listing Documentation</dc:title>
</cp:coreProperties>
</file>