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03(d) Listing Document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aterbody Name:</w:t>
      </w:r>
    </w:p>
    <w:p>
      <w:pPr>
        <w:pStyle w:val="Normal"/>
        <w:rPr>
          <w:sz w:val="24"/>
        </w:rPr>
      </w:pPr>
      <w:r>
        <w:rPr>
          <w:sz w:val="24"/>
        </w:rPr>
        <w:t xml:space="preserve">Lake Winneconne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lake lies between Lake Poygan and Lake Butte des Morts which are already on the lis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/>
        <w:t xml:space="preserve">Waterbody ID Code (WBIC):  </w:t>
      </w:r>
      <w:r>
        <w:rPr>
          <w:b w:val="false"/>
        </w:rPr>
        <w:t>2416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County (ies):</w:t>
      </w:r>
    </w:p>
    <w:p>
      <w:pPr>
        <w:pStyle w:val="Normal"/>
        <w:rPr>
          <w:sz w:val="24"/>
        </w:rPr>
      </w:pPr>
      <w:r>
        <w:rPr>
          <w:sz w:val="24"/>
        </w:rPr>
        <w:t>Winneba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Impaired Stream Reach: </w:t>
      </w:r>
      <w:r>
        <w:rPr>
          <w:b w:val="false"/>
        </w:rPr>
        <w:t>Entire La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/>
        <w:t>Type of impairment (water quality standards violations [eg, pH, DO, etc.], not meeting codified use [e.g. WWFF should be Cold II], eutrophication, etc.]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evere algae blooms, habitat loss, pH exceedance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Cause of impairment (e.g. temperature, nutrients, sediment, BOD, toxics, etc.)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utrients, sediment resuspension, wetland decline, carp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Source of impairment (e.g. point source, nonpoint source, internal load, unknown, etc.)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onpoint nutrient and sediment loading, internal nutrient and sediment loading, unnaturally high water level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Description of monitoring conducted (including dates, results, quality of data and reports): On going trophic state monitoring (Mark Sesing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W-Madison ERSC remote sensing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Location of supporting data (electronic and hard copy files)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SWIMS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State Lab of Hygiene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Horicon and Oshkosh Service Center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W-Madison ERSC web sit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Reviewer’s Name:  </w:t>
      </w:r>
      <w:r>
        <w:rPr>
          <w:b w:val="false"/>
        </w:rPr>
        <w:t>Mark Sesing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Date Reviewed: </w:t>
      </w:r>
      <w:r>
        <w:rPr>
          <w:b w:val="false"/>
        </w:rPr>
        <w:t>1/18/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8:11:00Z</dcterms:created>
  <dc:creator>betzc</dc:creator>
  <dc:description/>
  <cp:keywords/>
  <dc:language>en-US</dc:language>
  <cp:lastModifiedBy>berana</cp:lastModifiedBy>
  <dcterms:modified xsi:type="dcterms:W3CDTF">2012-05-29T18:11:00Z</dcterms:modified>
  <cp:revision>2</cp:revision>
  <dc:subject/>
  <dc:title>303(d) Listing Documentation</dc:title>
</cp:coreProperties>
</file>