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body Name: </w:t>
      </w:r>
      <w:r>
        <w:rPr/>
        <w:t>Missouri Creek  (LC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terbody ID Code (WBIC): </w:t>
      </w:r>
      <w:r>
        <w:rPr/>
        <w:t>2056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(ies): </w:t>
      </w:r>
      <w:r>
        <w:rPr/>
        <w:t>Dunn, P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aired Stream Reach (location and mileage): </w:t>
      </w:r>
      <w:r>
        <w:rPr/>
        <w:t>12-19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pe of impairment (water quality standards violations [ex. pH, DO, etc.], not meeting </w:t>
      </w:r>
      <w:r>
        <w:rPr>
          <w:b/>
          <w:u w:val="single"/>
        </w:rPr>
        <w:t>codified</w:t>
      </w:r>
      <w:r>
        <w:rPr>
          <w:b/>
        </w:rPr>
        <w:t xml:space="preserve"> use [ex. WWFF should be Cold II], eutrophication, etc.):</w:t>
      </w:r>
    </w:p>
    <w:p>
      <w:pPr>
        <w:pStyle w:val="Normal"/>
        <w:rPr/>
      </w:pPr>
      <w:r>
        <w:rPr/>
        <w:t>From 1998 list: Existing use is WWFF, potential use is Cold II, and codified use is Cold III and WWSF</w:t>
      </w:r>
    </w:p>
    <w:p>
      <w:pPr>
        <w:pStyle w:val="Normal"/>
        <w:rPr/>
      </w:pPr>
      <w:r>
        <w:rPr/>
        <w:t>From 2001 Basin Report: Existing use is Cold III (4.5 mi.), WWFF(9.0 mi.), potential use is Cold II(8.5 mi.), WWFF(5.0 mi.) and codified use is Cold III (4.5 mi.), WWFF (9.0 mi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 of impairment (ex. temperature, nutrients, sediment, BOD, toxics, etc.):</w:t>
      </w:r>
    </w:p>
    <w:p>
      <w:pPr>
        <w:pStyle w:val="Normal"/>
        <w:rPr/>
      </w:pPr>
      <w:r>
        <w:rPr/>
        <w:t>Sediment, Habitat, Temperature (from 2001 Basin Repo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 of impairment (ex. point source, nonpoint source, internal load, unknown, etc.):</w:t>
      </w:r>
    </w:p>
    <w:p>
      <w:pPr>
        <w:pStyle w:val="Normal"/>
        <w:rPr/>
      </w:pPr>
      <w:r>
        <w:rPr/>
        <w:t>General Non-point Source, Stream Bank Pasturing, Barnyards, Flooding, Cropland Erosion, Stream Bank Erosion, Dams, and Dredging (from 2001 Basin Repo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monitoring conducted (including dates, results, and quality of data and reports):</w:t>
      </w:r>
    </w:p>
    <w:p>
      <w:pPr>
        <w:pStyle w:val="Normal"/>
        <w:rPr/>
      </w:pPr>
      <w:r>
        <w:rPr/>
        <w:t>Fish and Habitat Sampling 1998 Field Season</w:t>
      </w:r>
    </w:p>
    <w:p>
      <w:pPr>
        <w:pStyle w:val="Normal"/>
        <w:rPr/>
      </w:pPr>
      <w:r>
        <w:rPr/>
        <w:t xml:space="preserve">See attached excerpt from the 1998 </w:t>
      </w:r>
      <w:r>
        <w:rPr>
          <w:i/>
          <w:u w:val="single"/>
        </w:rPr>
        <w:t>Eau Galle River Watershed Comprehensive Surface Water Resource Repor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007 – Fish, macroinvertebrate and qualitative habitat data were collected at multiple sites on Missouri Creek.  No changes to the 303 d listing are recommended at this tim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Location of supporting data (electronic and hard copy files):</w:t>
      </w:r>
    </w:p>
    <w:p>
      <w:pPr>
        <w:pStyle w:val="Normal"/>
        <w:rPr/>
      </w:pPr>
      <w:r>
        <w:rPr/>
        <w:t>Fish and Habitat data: Marty Engel's office – Baldwi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007 data can be found electronically in the Fish and Habitat Database and hard copy files are located in the Eau Claire Watershed stream fil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viewer’s Name: </w:t>
      </w:r>
      <w:r>
        <w:rPr/>
        <w:t xml:space="preserve">Pat Oldenburg, </w:t>
      </w:r>
      <w:r>
        <w:rPr>
          <w:color w:val="0000FF"/>
        </w:rPr>
        <w:t>Mark Hazuga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 Reviewed: </w:t>
      </w:r>
      <w:r>
        <w:rPr/>
        <w:t xml:space="preserve">March 25, 2002, </w:t>
      </w:r>
      <w:r>
        <w:rPr>
          <w:color w:val="0000FF"/>
        </w:rPr>
        <w:t>December 13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45:00Z</dcterms:created>
  <dc:creator>Ken Schreiber</dc:creator>
  <dc:description/>
  <cp:keywords/>
  <dc:language>en-US</dc:language>
  <cp:lastModifiedBy>Hazugm</cp:lastModifiedBy>
  <cp:lastPrinted>2002-03-27T13:30:00Z</cp:lastPrinted>
  <dcterms:modified xsi:type="dcterms:W3CDTF">2007-12-13T20:45:00Z</dcterms:modified>
  <cp:revision>2</cp:revision>
  <dc:subject/>
  <dc:title>303(d) Listing Documentation</dc:title>
</cp:coreProperties>
</file>