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48"/>
        <w:gridCol w:w="1039"/>
        <w:gridCol w:w="907"/>
        <w:gridCol w:w="948"/>
        <w:gridCol w:w="2407"/>
        <w:gridCol w:w="3625"/>
      </w:tblGrid>
      <w:tr>
        <w:trPr>
          <w:trHeight w:val="405" w:hRule="atLeast"/>
        </w:trPr>
        <w:tc>
          <w:tcPr>
            <w:tcW w:w="4876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2008 Impaired Waters Documentation Sheet </w:t>
            </w:r>
          </w:p>
        </w:tc>
        <w:tc>
          <w:tcPr>
            <w:tcW w:w="603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Prepared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8/20/07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thor 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Erin Hanson_________________________________________</w:t>
            </w:r>
          </w:p>
        </w:tc>
      </w:tr>
      <w:tr>
        <w:trPr>
          <w:trHeight w:val="375" w:hRule="atLeast"/>
        </w:trPr>
        <w:tc>
          <w:tcPr>
            <w:tcW w:w="7283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terbody Name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East River – Segment 1____________________________</w:t>
            </w:r>
          </w:p>
        </w:tc>
        <w:tc>
          <w:tcPr>
            <w:tcW w:w="36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tershed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East River – LF01___________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DRS ID  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</w:rPr>
              <w:t xml:space="preserve">10679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____________</w:t>
            </w:r>
          </w:p>
        </w:tc>
        <w:tc>
          <w:tcPr>
            <w:tcW w:w="42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BIC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118000</w:t>
            </w:r>
            <w:r>
              <w:rPr>
                <w:rFonts w:cs="Tahoma" w:ascii="Tahoma" w:hAnsi="Tahoma"/>
                <w:sz w:val="16"/>
                <w:szCs w:val="16"/>
              </w:rPr>
              <w:t>_____________</w:t>
            </w:r>
          </w:p>
        </w:tc>
        <w:tc>
          <w:tcPr>
            <w:tcW w:w="36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wer Fox</w:t>
            </w:r>
          </w:p>
        </w:tc>
      </w:tr>
      <w:tr>
        <w:trPr>
          <w:trHeight w:val="270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hoose One: 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sed 303d List Change  (new water, delisting, new pollutants)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X</w:t>
            </w: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eneral 303d Documentation </w:t>
            </w:r>
          </w:p>
        </w:tc>
      </w:tr>
      <w:tr>
        <w:trPr>
          <w:trHeight w:val="240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MDL/303D Listing Proposal 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0________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rt Mil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14.15____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d Mile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14.15 mi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</w:p>
        </w:tc>
        <w:tc>
          <w:tcPr>
            <w:tcW w:w="603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ze (Miles/Acres)</w:t>
            </w:r>
          </w:p>
        </w:tc>
      </w:tr>
      <w:tr>
        <w:trPr>
          <w:trHeight w:val="210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urrent Assessment: 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rent Fish &amp; Aquatic Life (Aquatic Community) Use _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WSF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ainable Fish &amp; Aquatic Life (Aquatic Community) Use_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WSF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ignated Fish &amp; Aquatic Life Use_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DEFAULT</w:t>
            </w: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upporting Attainable Use = fully, partially,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t meeting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es a Specific Fish Advisory Exist? (Yes/No) 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</w:t>
            </w:r>
          </w:p>
        </w:tc>
        <w:tc>
          <w:tcPr>
            <w:tcW w:w="8926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f so, what is the advice?  </w:t>
            </w:r>
          </w:p>
        </w:tc>
      </w:tr>
      <w:tr>
        <w:trPr>
          <w:trHeight w:val="225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lutants &amp; Impairments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mpairments  (Circle One or More) 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Degraded  habitat </w:t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ute Toxicity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hronic Toxicity</w:t>
            </w:r>
          </w:p>
        </w:tc>
        <w:tc>
          <w:tcPr>
            <w:tcW w:w="36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mperature (Water) 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taminated Fish Tissue</w:t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trophication</w:t>
            </w:r>
          </w:p>
        </w:tc>
        <w:tc>
          <w:tcPr>
            <w:tcW w:w="36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cessive Aquatic Plant Growth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quatic Invasives (AIS) Infestatio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3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Dissolved Oxygen, Low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her 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</w:t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lutants (Circle One or More)</w:t>
            </w:r>
          </w:p>
        </w:tc>
        <w:tc>
          <w:tcPr>
            <w:tcW w:w="698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otal Phosphoru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ediment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CBs 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Hs</w:t>
            </w:r>
          </w:p>
        </w:tc>
        <w:tc>
          <w:tcPr>
            <w:tcW w:w="36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osote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H3 (Ammonia)</w:t>
            </w:r>
          </w:p>
        </w:tc>
        <w:tc>
          <w:tcPr>
            <w:tcW w:w="426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noff Water (elevated temperatures)</w:t>
            </w:r>
          </w:p>
        </w:tc>
        <w:tc>
          <w:tcPr>
            <w:tcW w:w="36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Other __________________________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her _</w:t>
            </w:r>
            <w:r>
              <w:rPr>
                <w:rFonts w:cs="Tahoma" w:ascii="Tahoma" w:hAnsi="Tahoma"/>
                <w:color w:val="FF0000"/>
                <w:sz w:val="16"/>
                <w:szCs w:val="16"/>
                <w:u w:val="single"/>
              </w:rPr>
              <w:t>unspecified metals</w:t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  <w:t>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sessment Level  (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monitore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site specific data less than 5 years old) versus evaluated (other)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NR Category (3, 4d (recommended), 5a, 5b, 5c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onitoring and Listing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ter Quality Exceedances (As applicable) 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ment Parameters (M-IBI, FISH IBI, HBI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sh Warmwater IBI Integrity Rating &amp; Small Stream Habitat Rating not avail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roinvertebrate HBI max 10 average 5.68 (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/23/1986), “Fair” water quality rating with “Fairly Significant” degree of organic pollution (Lillie et al 2003), data in SWIMS database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tations/Dates/Metric/Scores 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tations/Dates/Metric/Scores 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ach any additional reports, analyses, etc.  (Use Designation Survey, etc.)</w:t>
            </w:r>
          </w:p>
        </w:tc>
      </w:tr>
      <w:tr>
        <w:trPr>
          <w:trHeight w:val="1737" w:hRule="atLeast"/>
        </w:trPr>
        <w:tc>
          <w:tcPr>
            <w:tcW w:w="1090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From SWIMS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e map named 11800-1.pdf for sample station lo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tion 053118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EAST RIVER At MONROE ST BRG GREEN BAY – no data in SWIMS, see data from US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tion 10015767  EAST RIVER 100 YDS. DOWNSTREAM FROM HWY 32 BRIDGE – macroinvertebrate data 4/23/1986 in table be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tion 053675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EAST RIVER HWY G – Nitrogen Pesticides &amp; Atrazine Metabol. Analyzed 3/26/2002, 5/28/2002, 7/29/2002 &amp; 10/01/200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tation 10015767, 4/23/1986</w:t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976"/>
              <w:gridCol w:w="976"/>
              <w:gridCol w:w="976"/>
              <w:gridCol w:w="976"/>
            </w:tblGrid>
            <w:tr>
              <w:trPr>
                <w:trHeight w:val="210" w:hRule="atLeast"/>
              </w:trPr>
              <w:tc>
                <w:tcPr>
                  <w:tcW w:w="33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NR Parameter Description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verag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in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x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unt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HBI Max 10 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.68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.53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.889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EX OF BIOTIC INTEGRITY (IBI)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57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0.776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769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from USG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SGS 040851378 EAST RIVER AT MONROE STREET AT GREEN BAY, WI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in cooperation with Green Bay Metropolitan Sewerage Distri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osphorous &amp; residue records from 12/23/2003 through 5/28/20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ter Temperature and discharge records from 12/17/2003 through pres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7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6"/>
              <w:gridCol w:w="924"/>
              <w:gridCol w:w="836"/>
              <w:gridCol w:w="836"/>
              <w:gridCol w:w="836"/>
            </w:tblGrid>
            <w:tr>
              <w:trPr>
                <w:trHeight w:val="210" w:hRule="atLeast"/>
              </w:trPr>
              <w:tc>
                <w:tcPr>
                  <w:tcW w:w="44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arameter, units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Average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in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x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unt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4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hosphorus, water, filtered, milligrams per liter</w:t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18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2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4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hosphorus, water, unfiltered, milligrams per liter</w:t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48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1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.64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4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sidue, total nonfilterable, milligrams per liter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0.1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4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7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55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340"/>
              <w:gridCol w:w="234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Yea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# days when Daily Mean Temperature ≥ 25 deg C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# days when Daily Max Temperature ≥ 25 deg C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524500" cy="457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907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49:00Z</dcterms:created>
  <dc:creator>helmul</dc:creator>
  <dc:description/>
  <cp:keywords/>
  <dc:language>en-US</dc:language>
  <cp:lastModifiedBy>Erin E Hanson</cp:lastModifiedBy>
  <dcterms:modified xsi:type="dcterms:W3CDTF">2007-11-02T13:05:00Z</dcterms:modified>
  <cp:revision>10</cp:revision>
  <dc:subject/>
  <dc:title> </dc:title>
</cp:coreProperties>
</file>