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11"/>
        <w:gridCol w:w="6"/>
        <w:gridCol w:w="1088"/>
        <w:gridCol w:w="286"/>
        <w:gridCol w:w="602"/>
        <w:gridCol w:w="372"/>
        <w:gridCol w:w="900"/>
        <w:gridCol w:w="180"/>
        <w:gridCol w:w="848"/>
        <w:gridCol w:w="734"/>
        <w:gridCol w:w="1447"/>
        <w:gridCol w:w="2191"/>
      </w:tblGrid>
      <w:tr>
        <w:trPr>
          <w:trHeight w:val="360" w:hRule="atLeast"/>
        </w:trPr>
        <w:tc>
          <w:tcPr>
            <w:tcW w:w="109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 Impaired Waters Documentation Sheet</w:t>
            </w:r>
          </w:p>
        </w:tc>
      </w:tr>
      <w:tr>
        <w:trPr>
          <w:trHeight w:val="350" w:hRule="atLeast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:  Jean Unmuth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Prepared: January 4, 2008</w:t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terbody Name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tter Creek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tershed  Code and Name:  LW11 Otter &amp; Morrey Creek</w:t>
            </w:r>
          </w:p>
        </w:tc>
      </w:tr>
      <w:tr>
        <w:trPr>
          <w:trHeight w:val="37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DRS ID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BIC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1237100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f you don’t know the ID numbers, go to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i-SWDV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(CRTL + Click) to find them.</w:t>
            </w:r>
          </w:p>
        </w:tc>
      </w:tr>
      <w:tr>
        <w:trPr>
          <w:trHeight w:val="27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oose from the following to indicate what you are recommending: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_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roposed new listing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Proposed for special project monitoring (need more data)</w:t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roposed changes for water already on 303(d) list (check type of change below)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Tahoma" w:ascii="Tahoma" w:hAnsi="Tahoma"/>
                <w:sz w:val="18"/>
                <w:szCs w:val="18"/>
              </w:rPr>
              <w:t xml:space="preserve">  TMDL ID Number: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026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oposed change to existing list (new pollutants, impairments, mileages, etc.)</w:t>
            </w:r>
          </w:p>
        </w:tc>
      </w:tr>
      <w:tr>
        <w:trPr>
          <w:trHeight w:val="378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6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oposed for de-listing ( a report may be needed depending on the reasons) 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26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X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General 303d documentation for water already on list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 of waterbody segment</w:t>
            </w:r>
          </w:p>
        </w:tc>
      </w:tr>
      <w:tr>
        <w:trPr>
          <w:trHeight w:val="1088" w:hRule="atLeast"/>
        </w:trPr>
        <w:tc>
          <w:tcPr>
            <w:tcW w:w="33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 Mile:   __14.90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d Mile:  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17.20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tal miles: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2.30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ke Acres: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ail (describe segment using road crossings, convergence with other waterbodies, etc.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ter Creek from the mouth of Flint Creek upstream to the outlet at the N. end of Blackhawk Lake.  Does not include Blackhawk Lak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e Designation Categorie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st use designation &amp; data source for each category.</w:t>
            </w:r>
          </w:p>
        </w:tc>
      </w:tr>
      <w:tr>
        <w:trPr>
          <w:trHeight w:val="375" w:hRule="atLeast"/>
        </w:trPr>
        <w:tc>
          <w:tcPr>
            <w:tcW w:w="568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urrent (Existing) Fish &amp; Aquatic Life Use: (Aquatic Community) 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d Water II  - Basin Plan</w:t>
            </w:r>
          </w:p>
        </w:tc>
      </w:tr>
      <w:tr>
        <w:trPr>
          <w:trHeight w:val="375" w:hRule="atLeast"/>
        </w:trPr>
        <w:tc>
          <w:tcPr>
            <w:tcW w:w="568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ttainable (Potential) Fish &amp; Aquatic Life Use: (Aquatic Community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ated (Codified) Fish &amp; Aquatic Life Us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d Water II – Basin Plan</w:t>
            </w:r>
          </w:p>
        </w:tc>
      </w:tr>
      <w:tr>
        <w:trPr>
          <w:trHeight w:val="87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 it supporting its Attainable Use?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Fully supporting 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</w:rPr>
              <w:t>_X____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 Partially supporting   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 Not supporting  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es 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pecific</w:t>
            </w:r>
            <w:r>
              <w:rPr>
                <w:rFonts w:cs="Tahoma" w:ascii="Tahoma" w:hAnsi="Tahoma"/>
                <w:sz w:val="18"/>
                <w:szCs w:val="18"/>
              </w:rPr>
              <w:t xml:space="preserve"> Fish Advisory Exist? (This is different from the statewide mercury advisory.)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Yes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X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Don’t know 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If so, what is the specific advisory: </w:t>
            </w:r>
          </w:p>
        </w:tc>
      </w:tr>
      <w:tr>
        <w:trPr>
          <w:trHeight w:val="410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llutants &amp; Impairm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ollutants  (Place an X next to all pollutants that you are recommending for listing, de-listing or monitoring needs.  If you are recommending adding a new pollutant to a waterbody that is already on the list, write ADD.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Phosphorus           </w:t>
            </w:r>
          </w:p>
        </w:tc>
        <w:tc>
          <w:tcPr>
            <w:tcW w:w="234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Sediment</w:t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Bacteria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AHs      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CBs</w:t>
            </w:r>
          </w:p>
        </w:tc>
      </w:tr>
      <w:tr>
        <w:trPr>
          <w:trHeight w:val="657" w:hRule="atLeast"/>
        </w:trPr>
        <w:tc>
          <w:tcPr>
            <w:tcW w:w="2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X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NH3 (Ammonia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X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Thermal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(elevated temp.)</w:t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H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reoso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Metal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ther Pollutants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d5</w:t>
            </w:r>
          </w:p>
        </w:tc>
      </w:tr>
      <w:tr>
        <w:trPr>
          <w:trHeight w:val="216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mpairments  (Place an X next to all impairments that you are recommending for listing, delisting, or monitoring needs.  If you are recommending adding a new pollutant to a waterbody that is already on the list, write ADD. ) </w:t>
            </w:r>
          </w:p>
        </w:tc>
      </w:tr>
      <w:tr>
        <w:trPr>
          <w:trHeight w:val="428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Degraded Habitat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Eutrophication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X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Temperature</w:t>
            </w:r>
          </w:p>
        </w:tc>
      </w:tr>
      <w:tr>
        <w:trPr>
          <w:trHeight w:val="426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Contaminated Fish Tissue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Chronic Toxicity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Aquatic Toxicity</w:t>
            </w:r>
          </w:p>
        </w:tc>
      </w:tr>
      <w:tr>
        <w:trPr>
          <w:trHeight w:val="426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X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Low Dissolved Oxygen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Aquatic Invasives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her Impairments: High levels of Bod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ource of impairment  (Place an X next to the source category.)   if you need an explanation of source categories., se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http://dnr.wi.gov/org/water/wm/wqs/303d/categories.html</w:t>
              </w:r>
            </w:hyperlink>
            <w:r>
              <w:rPr>
                <w:rFonts w:cs="Tahoma" w:ascii="Tahoma" w:hAnsi="Tahoma"/>
                <w:b/>
                <w:sz w:val="18"/>
                <w:szCs w:val="18"/>
              </w:rPr>
              <w:t xml:space="preserve"> .</w:t>
            </w:r>
          </w:p>
        </w:tc>
      </w:tr>
      <w:tr>
        <w:trPr>
          <w:trHeight w:val="420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X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PS Dominated 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PS/Pt. Source Blend 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oint Source</w:t>
            </w:r>
          </w:p>
        </w:tc>
      </w:tr>
      <w:tr>
        <w:trPr>
          <w:trHeight w:val="420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ontaminated Sediment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tmospheric Deposition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X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hysical Habitat</w:t>
            </w:r>
          </w:p>
        </w:tc>
      </w:tr>
      <w:tr>
        <w:trPr>
          <w:trHeight w:val="684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Unknow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7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ther: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pecific causes of impairmen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Describe to the best of your ability what you think is contributing to the impairment.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oundment Blackhawk Lake – Organic loading from algal bloom or night time periphyton respiration.  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tion is based 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 xml:space="preserve">__X_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Monitoring data (specific data) less than 5 years old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__X__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Evaluated dat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data more than 5 years old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p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hen possible, please create a map of your waterbody and submit it with this form.  It </w:t>
            </w:r>
            <w:r>
              <w:rPr>
                <w:rFonts w:cs="Tahoma" w:ascii="Tahoma" w:hAnsi="Tahoma"/>
                <w:sz w:val="18"/>
                <w:szCs w:val="18"/>
              </w:rPr>
              <w:t xml:space="preserve">is easy to create a 8.5 x 11 map of the area you are describing.  Go to the go to the Intranet Surface Water Viewer 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</w:rPr>
                <w:t>i-SWDV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(CRTL + Click).  Choose “Find Location” to find the waterbody, then “Layers” to choose “Standards, Monitoring and Assessmen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”.  If it is already on the 303(d) list, then click “Impaired Waters 303d".  If you want to show the monitoring stations, also click on "SWIMS Station Points".  Then choose “Print” (this will create a pdf map), add a title under "Map Title" and your name and date under “Map Notes", click </w:t>
            </w:r>
            <w:r>
              <w:rPr>
                <w:rFonts w:cs="Tahoma" w:ascii="Tahoma" w:hAnsi="Tahoma"/>
                <w:sz w:val="18"/>
                <w:szCs w:val="18"/>
              </w:rPr>
              <w:t xml:space="preserve">"OK" and then "Open Map" at the next screen.  Save the file and attach it when you send in this sheet.  For additional help on how to make a map, check out page 12-14 on the website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dnr.state.wi.us/org/water/SWDV/help/documents/SWDV_Basic_User_Guide_%209_07.pdf</w:t>
              </w:r>
            </w:hyperlink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ing &amp; Listing 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 Monitoring Study, Date, Results.  List w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er quality exceedences indicating magnitude, duration and frequenc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old Water IBI Years 1999, 2000, 2002, 2006 = poor rating. Electrofishing 0.6 miles below dam September 1999 =warm water forage fishery dominant. Only 2% fish were cold water indicators (brown trout).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BI year 2000=fair rating; FBI years 2000, 2001, 2006=poor rating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Low Dissolved Oxygen (violation of standards) years 1999 &amp; 2000 = 3.2 mg/l below the dam over period of many hours. Years 2006 dissolved oxygen violation at Plank Road below 5mg/l and as low as 3.0 mg/l for 4 days.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mperature years 1999-2000 diurnal exceedences 75 degrees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otal P year 2000 = 6.9 ug/l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High Ammonia year 2006 = 1.6 mg/l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tations: 253170, 10012739, 10010082, 10012368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arameters: Temperature, dissolved oxygen, Bod5, HBI, FBI, Macroinvertebrate IBI, Fish IB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atabase where data is stored (Fish Database, SWIMS, FishSED, Personal PC): Fish Database, SWIMS, Personal PC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  Monitoring Study, Date, Results.  List w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er quality exceedences indicating magnitude, duration and frequenc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tion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rameter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atabase where data is stored (Fish Database, SWIMS, FishSED, Personal PC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   Monitoring Study, Date, Results.  List w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er quality exceedences indicating magnitude, duration and frequenc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tion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rameter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atabase where data is stored (Fish Database, SWIMS, FishSED, Personal PC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ditional Comment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st and Attach any additional reports, analyses etc. including use designation survey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216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rintranetmaps.enterprise.wistate.us/imf/imf.jsp?site=watershed" TargetMode="External"/><Relationship Id="rId3" Type="http://schemas.openxmlformats.org/officeDocument/2006/relationships/hyperlink" Target="http://dnr.wi.gov/org/water/wm/wqs/303d/categories.html" TargetMode="External"/><Relationship Id="rId4" Type="http://schemas.openxmlformats.org/officeDocument/2006/relationships/hyperlink" Target="http://dnrintranetmaps.enterprise.wistate.us/imf/imf.jsp?site=watershed" TargetMode="External"/><Relationship Id="rId5" Type="http://schemas.openxmlformats.org/officeDocument/2006/relationships/hyperlink" Target="http://www.dnr.state.wi.us/org/water/SWDV/help/documents/SWDV_Basic_User_Guide_ 9_07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14:00Z</dcterms:created>
  <dc:creator>betzc</dc:creator>
  <dc:description/>
  <cp:keywords/>
  <dc:language>en-US</dc:language>
  <cp:lastModifiedBy>Jean Unmuth</cp:lastModifiedBy>
  <cp:lastPrinted>2007-10-25T11:59:00Z</cp:lastPrinted>
  <dcterms:modified xsi:type="dcterms:W3CDTF">2008-01-11T17:14:00Z</dcterms:modified>
  <cp:revision>2</cp:revision>
  <dc:subject/>
  <dc:title>2008 Impaired Waters Documentation Sheet</dc:title>
</cp:coreProperties>
</file>