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Lake Menomin (LC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206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(ies):</w:t>
      </w:r>
      <w:r>
        <w:rPr/>
        <w:t xml:space="preserve"> D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ired Stream Reach (location and milea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, Eutrophication</w:t>
      </w:r>
    </w:p>
    <w:p>
      <w:pPr>
        <w:pStyle w:val="Normal"/>
        <w:rPr/>
      </w:pPr>
      <w:r>
        <w:rPr/>
        <w:t>From 2001 Basin Rep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General Non-point source, some point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lue Green sampling was completed from 2004 – 2006 at multiple sites on the lake.  SWIMs ID numbers = 173260, 173261, 173262.  Monitoring found very high chlorophyll a numbers and detectable concentrations of toxins in water.  In most cases monitoring sites were selected to represent worse case conditions in the lak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edar Corp completed water quality monitoring in 2002 and 2003 as part of a Lakes Planning Grant.  The data collected was used to develop a BATHTUB model for TMDL development.  A TMDL is under development in 2008. SWIMs ID number = 17322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lf-help monitoring 1991, 1993, 2001, Department Monitoring 1996 (only pH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Buzz Sorge's office, SLOH Database, WR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 xml:space="preserve">Reviewer’s Name: </w:t>
      </w:r>
      <w:r>
        <w:rPr/>
        <w:t xml:space="preserve">Pat Oldenburg; </w:t>
      </w:r>
      <w:r>
        <w:rPr>
          <w:color w:val="0000FF"/>
        </w:rPr>
        <w:t>Revised by Mark Hazug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Date Reviewed:</w:t>
      </w:r>
      <w:r>
        <w:rPr/>
        <w:t xml:space="preserve"> March 27, 2002</w:t>
      </w:r>
      <w:r>
        <w:rPr>
          <w:color w:val="0000FF"/>
        </w:rPr>
        <w:t>; 2/1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5:00Z</dcterms:created>
  <dc:creator>Ken Schreiber</dc:creator>
  <dc:description/>
  <cp:keywords/>
  <dc:language>en-US</dc:language>
  <cp:lastModifiedBy>Hazugm</cp:lastModifiedBy>
  <dcterms:modified xsi:type="dcterms:W3CDTF">2008-02-04T17:05:00Z</dcterms:modified>
  <cp:revision>7</cp:revision>
  <dc:subject/>
  <dc:title>303(d) Listing Documentation</dc:title>
</cp:coreProperties>
</file>