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1"/>
        <w:gridCol w:w="6"/>
        <w:gridCol w:w="1088"/>
        <w:gridCol w:w="286"/>
        <w:gridCol w:w="602"/>
        <w:gridCol w:w="372"/>
        <w:gridCol w:w="900"/>
        <w:gridCol w:w="180"/>
        <w:gridCol w:w="848"/>
        <w:gridCol w:w="734"/>
        <w:gridCol w:w="1447"/>
        <w:gridCol w:w="2191"/>
      </w:tblGrid>
      <w:tr>
        <w:trPr>
          <w:trHeight w:val="360" w:hRule="atLeast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Impaired Waters Documentation Sheet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hor: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Candy Schrank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Prepared: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1/26/2007</w:t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body Name: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ea Lion Lak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shed  Code and Name:  </w:t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DRS ID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27703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IC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672300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ou don’t know the ID numbers, go to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 to find them.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ose from the following to indicate what you are recommending: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new listing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Proposed for special project monitoring (need more data)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X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changes for water already on 303(d) list (check type of change below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MDL ID Number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4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 xml:space="preserve"> 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change to existing list (new pollutants, impairments, mileages, etc.)</w:t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__ 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for de-listing ( a report may be needed depending on the reasons) 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General 303d documentation for water already on list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 of waterbody segment</w:t>
            </w:r>
          </w:p>
        </w:tc>
      </w:tr>
      <w:tr>
        <w:trPr>
          <w:trHeight w:val="1088" w:hRule="atLeast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Mile:   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d Mile: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l mil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ke Acr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122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 (describe segment using road crossings, convergence with other waterbodies, etc.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n Florence County</w:t>
            </w:r>
          </w:p>
        </w:tc>
      </w:tr>
      <w:tr>
        <w:trPr>
          <w:trHeight w:val="188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 Designation Categori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use designation &amp; data source for each category.</w:t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rrent (Existing) Fish &amp; Aquatic Life Use: (Aquatic Community)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ttainable (Potential) Fish &amp; Aquatic Life Use: (Aquatic Community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ed (Codified) Fish &amp; Aquatic Life Us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 it supporting its Attainable Use?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Fully supporting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Partially supporting 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Not supporting  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es 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pecif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Fish Advisory Exist? (This is different from the statewide mercury advisory.)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Yes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on’t know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f so, what is the specific advisory: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g  -  This site remains on the general advisory and was only listed on 303d due to pre-2000 advice.</w:t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llutants &amp; Impair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llutants  (Place an X next to all pollutants that you are recommending for listing, de-listing or monitoring needs.  If you are recommending adding a new pollutant to a waterbody that is already on the list, write ADD.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hosphorus           </w:t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diment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Bacteria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AHs      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 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CBs</w:t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NH3 (Ammoni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rmal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(elevated temp.)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__DELIST___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H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reoso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Meta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ther Pollutants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mpairments  (Place an X next to all impairments that you are recommending for listing, delisting, or monitoring needs.  If you are recommending adding a new pollutant to a waterbody that is already on the list, write ADD. ) </w:t>
            </w:r>
          </w:p>
        </w:tc>
      </w:tr>
      <w:tr>
        <w:trPr>
          <w:trHeight w:val="428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egraded Habita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Eutrophica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Temperature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_ DELIST _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Contaminated Fish Tissue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hronic Toxicity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Toxicity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Low Dissolved Oxygen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Invasives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 Impairments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urce of impairment  (Place an X next to the source category.)   if you need an explanation of source categories., se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http://dnr.wi.gov/org/water/wm/wqs/303d/categories.html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t xml:space="preserve"> .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 Dominated 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/Pt. Source Blend 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int Source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taminated Sedimen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tmospheric Deposi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hysical Habitat</w:t>
            </w:r>
          </w:p>
        </w:tc>
      </w:tr>
      <w:tr>
        <w:trPr>
          <w:trHeight w:val="684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: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ific causes of impairmen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Describe to the best of your ability what you think is contributing to the impairment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 is based 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 xml:space="preserve">__x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Monitoring data (specific data) less than 5 years old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valuated dat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data more than 5 years ol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hen possible, please create a map of your waterbody and submit it with this form.  It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 easy to create a 8.5 x 11 map of the area you are describing.  Go to the go to the Intranet Surface Water Viewer 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.  Choose “Find Location” to find the waterbody, then “Layers” to choose “Standards, Monitoring and Assessmen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”.  If it is already on the 303(d) list, then click “Impaired Waters 303d".  If you want to show the monitoring stations, also click on "SWIMS Station Points".  Then choose “Print” (this will create a pdf map), add a title under "Map Title" and your name and date under “Map Notes", click </w:t>
            </w:r>
            <w:r>
              <w:rPr>
                <w:rFonts w:cs="Tahoma" w:ascii="Tahoma" w:hAnsi="Tahoma"/>
                <w:sz w:val="18"/>
                <w:szCs w:val="18"/>
              </w:rPr>
              <w:t xml:space="preserve">"OK" and then "Open Map" at the next screen.  Save the file and attach it when you send in this sheet.  For additional help on how to make a map, check out page 12-14 on the websit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dnr.state.wi.us/org/water/SWDV/help/documents/SWDV_Basic_User_Guide_%209_07.pdf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&amp; Listing 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420 Sea Lion Lake, Florence County – new Hg data from 2005 collections (4 northern pike, 2 black crappie, and 5 bluegill).  This site remains on the general advisory and was only listed on 303d due to pre-2000 advice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ditional Comment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and Attach any additional reports, analyses etc. including use designation surve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intranetmaps.enterprise.wistate.us/imf/imf.jsp?site=watershed" TargetMode="External"/><Relationship Id="rId3" Type="http://schemas.openxmlformats.org/officeDocument/2006/relationships/hyperlink" Target="http://dnr.wi.gov/org/water/wm/wqs/303d/categories.html" TargetMode="External"/><Relationship Id="rId4" Type="http://schemas.openxmlformats.org/officeDocument/2006/relationships/hyperlink" Target="http://dnrintranetmaps.enterprise.wistate.us/imf/imf.jsp?site=watershed" TargetMode="External"/><Relationship Id="rId5" Type="http://schemas.openxmlformats.org/officeDocument/2006/relationships/hyperlink" Target="http://www.dnr.state.wi.us/org/water/SWDV/help/documents/SWDV_Basic_User_Guide_ 9_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47:00Z</dcterms:created>
  <dc:creator>betzc</dc:creator>
  <dc:description/>
  <cp:keywords/>
  <dc:language>en-US</dc:language>
  <cp:lastModifiedBy>betzc</cp:lastModifiedBy>
  <cp:lastPrinted>2007-10-25T11:59:00Z</cp:lastPrinted>
  <dcterms:modified xsi:type="dcterms:W3CDTF">2007-12-26T21:47:00Z</dcterms:modified>
  <cp:revision>2</cp:revision>
  <dc:subject/>
  <dc:title>2008 Impaired Waters Documentation Sheet</dc:title>
</cp:coreProperties>
</file>