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3(d) Listing Docu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Trout Run Cr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ID Code (WBIC): </w:t>
      </w:r>
      <w:r>
        <w:rPr/>
        <w:t>1695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shed: </w:t>
      </w:r>
      <w:r>
        <w:rPr/>
        <w:t>Trout Run and Robinson Creeks (BR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Jack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aired Stream Reach (location and milea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ire stream above Roaring Creek Road (5.0 miles)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isting use is WWFF, codified use is Cold III and potential use is Cold III. Dissolved oxygen standard vio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erature, organic loading, sedi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PS (feedlot runoff, cattle pasturing, streambank ero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sh surveys conducted in 2003 found primarily forage species with few or no trout. A 100m. fish survey conducted below Church Rd. found only a single creek c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DO/temperature monitoring below Church Rd. found DO levels below 1.0 mg/l and maximum temperatures above 28</w:t>
      </w:r>
      <w:r>
        <w:rPr>
          <w:vertAlign w:val="superscript"/>
        </w:rPr>
        <w:t>o</w:t>
      </w:r>
      <w:r>
        <w:rPr/>
        <w:t xml:space="preserve"> C. The stream was severely impacted by an upstream feedlot and unrestricted cattle access. </w:t>
      </w:r>
      <w:r>
        <w:rPr>
          <w:highlight w:val="yellow"/>
        </w:rPr>
        <w:t>We recommend this stream be added to the 2004 303d lis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o new data as of 6/2/2008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ronic and hard copy files in DNR WCR headquarters. Fish survey data available at DNR Black River Falls of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er’s Name</w:t>
      </w:r>
      <w:r>
        <w:rPr/>
        <w:t xml:space="preserve">: Ken Schreiber; </w:t>
      </w:r>
      <w:r>
        <w:rPr>
          <w:color w:val="0000FF"/>
        </w:rPr>
        <w:t>reviewed by Mark Hazuga 6/2/2008</w:t>
      </w:r>
    </w:p>
    <w:p>
      <w:pPr>
        <w:pStyle w:val="Normal"/>
        <w:rPr/>
      </w:pPr>
      <w:r>
        <w:rPr>
          <w:b/>
        </w:rPr>
        <w:t xml:space="preserve">Date Reviewed: </w:t>
      </w:r>
      <w:r>
        <w:rPr/>
        <w:t xml:space="preserve">1/12/04; </w:t>
      </w:r>
      <w:r>
        <w:rPr>
          <w:color w:val="0000FF"/>
        </w:rPr>
        <w:t>reviewed 6/2/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37:00Z</dcterms:created>
  <dc:creator>Ken Schreiber</dc:creator>
  <dc:description/>
  <cp:keywords/>
  <dc:language>en-US</dc:language>
  <cp:lastModifiedBy>Karen Voss</cp:lastModifiedBy>
  <cp:lastPrinted>2002-06-13T15:46:00Z</cp:lastPrinted>
  <dcterms:modified xsi:type="dcterms:W3CDTF">2008-06-02T18:37:00Z</dcterms:modified>
  <cp:revision>2</cp:revision>
  <dc:subject/>
  <dc:title>303(d) Listing Documentation</dc:title>
</cp:coreProperties>
</file>