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body Name: </w:t>
      </w:r>
      <w:r>
        <w:rPr/>
        <w:t>Trow L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body ID Code (WBIC): </w:t>
      </w:r>
      <w:r>
        <w:rPr/>
        <w:t>171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shed: </w:t>
      </w:r>
      <w:r>
        <w:rPr/>
        <w:t>Halls Creek (BR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(ies): </w:t>
      </w:r>
      <w:r>
        <w:rPr/>
        <w:t>Jack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paired Stream Reach (location and mileage): </w:t>
      </w:r>
      <w:r>
        <w:rPr/>
        <w:t>Located in Merrilan, WI., an impoundment of Halls (Stockwell) Cr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impairment (water quality standards violations [ex. pH, DO, etc.], not meeting </w:t>
      </w:r>
      <w:r>
        <w:rPr>
          <w:b/>
          <w:u w:val="single"/>
        </w:rPr>
        <w:t>codified</w:t>
      </w:r>
      <w:r>
        <w:rPr>
          <w:b/>
        </w:rPr>
        <w:t xml:space="preserve"> use [ex. WWFF should be Cold II], eutrophication, etc.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trophication and pH exceeda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use of impairment (ex. temperature, nutrients, sediment, BOD, toxics, etc.): 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sz w:val="22"/>
        </w:rPr>
      </w:pPr>
      <w:r>
        <w:rPr>
          <w:sz w:val="22"/>
        </w:rPr>
        <w:t>Undesirable algae growth, nutrient enrich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rce of impairment (ex. point source, nonpoint source, internal load, unknown, etc.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PS, Point Source, and agricultural land sp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ption of monitoring conducted (including dates, results, quality of data and report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ter quality monitoring conducted during summer 1992 found pH levels at the surface above 9.0 on two of three dates sample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No new data as of 6/2/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Location of supporting data (electronic and hard copy files):</w:t>
      </w:r>
      <w:r>
        <w:rPr/>
        <w:t xml:space="preserve"> WDNR Black River Falls and Eau Cla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viewer’s Name: </w:t>
      </w:r>
      <w:r>
        <w:rPr/>
        <w:t>Chris Flic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Reviewed: </w:t>
      </w:r>
      <w:r>
        <w:rPr/>
        <w:t xml:space="preserve">3-5-02, revised 12/22/03 by Ken Schreiber; </w:t>
      </w:r>
      <w:r>
        <w:rPr>
          <w:color w:val="0000FF"/>
        </w:rPr>
        <w:t>reviewed 6/2/2008 by Mark Hazug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03:00Z</dcterms:created>
  <dc:creator>Ken Schreiber</dc:creator>
  <dc:description/>
  <cp:keywords/>
  <dc:language>en-US</dc:language>
  <cp:lastModifiedBy>Karen Voss</cp:lastModifiedBy>
  <cp:lastPrinted>2003-12-23T10:18:00Z</cp:lastPrinted>
  <dcterms:modified xsi:type="dcterms:W3CDTF">2008-06-02T19:03:00Z</dcterms:modified>
  <cp:revision>2</cp:revision>
  <dc:subject/>
  <dc:title>303(d) Listing Documentation</dc:title>
</cp:coreProperties>
</file>