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Newcomb Valley Cr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1777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tershed:</w:t>
      </w:r>
      <w:r>
        <w:rPr/>
        <w:t xml:space="preserve"> Middle Trempealeau (BT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(ies):</w:t>
      </w:r>
      <w:r>
        <w:rPr/>
        <w:t xml:space="preserve"> Trempeal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paired Stream Reach (location and mileage): </w:t>
      </w:r>
      <w:r>
        <w:rPr/>
        <w:t>From the mouth at Turton Creek and ending near CTH N and STH 95 intersection. (4.6 mi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>
          <w:sz w:val="22"/>
        </w:rPr>
      </w:pPr>
      <w:r>
        <w:rPr>
          <w:sz w:val="22"/>
        </w:rPr>
        <w:t>Codified use = FFAL</w:t>
        <w:tab/>
        <w:t>Existing use = FFAL</w:t>
        <w:tab/>
        <w:t>Potential use = COLD 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use of impairment (ex. temperature, nutrients, sediment, BOD, toxics, etc.):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imentation, lack of in-stream habitat, turbidity</w:t>
      </w:r>
    </w:p>
    <w:p>
      <w:pPr>
        <w:pStyle w:val="Comment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rce of impairment (ex. point source, nonpoint source, internal load, unknown, etc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PS (Streambank ero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Commen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1996 Buffalo-Trempealeau Basin Report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Middle Trempealeau River Priority Watershed Water Resource Appraisal Final Report (Schreiber 1991). The stream was determined to have an HBI of 3.21 indicating no apparent organic pollution and a Habitat Rating of 179 (Fair)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1990 fish survey found 5 brook trout (2-8.4 inches) suggesting some natural brook trout reproduction, however the stream is primarily a forage fish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yellow"/>
        </w:rPr>
        <w:t>TMDL completed in 2002.</w:t>
      </w:r>
    </w:p>
    <w:p>
      <w:pPr>
        <w:pStyle w:val="Normal"/>
        <w:rPr>
          <w:color w:val="0000FF"/>
        </w:rPr>
      </w:pPr>
      <w:r>
        <w:rPr>
          <w:color w:val="0000FF"/>
        </w:rPr>
        <w:t>No new data as of 6/2/200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Location of supporting data (electronic and hard copy files): </w:t>
      </w:r>
      <w:r>
        <w:rPr/>
        <w:t>WDNR Black River F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er’s Name:</w:t>
      </w:r>
      <w:r>
        <w:rPr/>
        <w:t xml:space="preserve"> Chris Flic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Date Reviewed:</w:t>
      </w:r>
      <w:r>
        <w:rPr/>
        <w:t xml:space="preserve"> 3-4-02, revised 12/22/02 by K. Schreiber; </w:t>
      </w:r>
      <w:r>
        <w:rPr>
          <w:color w:val="0000FF"/>
        </w:rPr>
        <w:t>reviewed by Mark Hazuga 6/2/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12:00Z</dcterms:created>
  <dc:creator>Ken Schreiber</dc:creator>
  <dc:description/>
  <cp:keywords/>
  <dc:language>en-US</dc:language>
  <cp:lastModifiedBy>Karen Voss</cp:lastModifiedBy>
  <cp:lastPrinted>2003-12-23T09:43:00Z</cp:lastPrinted>
  <dcterms:modified xsi:type="dcterms:W3CDTF">2008-06-02T19:12:00Z</dcterms:modified>
  <cp:revision>2</cp:revision>
  <dc:subject/>
  <dc:title>303(d) Listing Documentation</dc:title>
</cp:coreProperties>
</file>