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Waterbody Name: </w:t>
      </w:r>
      <w:r>
        <w:rPr>
          <w:sz w:val="22"/>
        </w:rPr>
        <w:t>Welch Coulee Cre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terbody ID Code (WBIC): </w:t>
      </w:r>
      <w:r>
        <w:rPr>
          <w:sz w:val="22"/>
        </w:rPr>
        <w:t>17993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tershed: </w:t>
      </w:r>
      <w:r>
        <w:rPr>
          <w:sz w:val="22"/>
        </w:rPr>
        <w:t>Middle Trempealeau (BT0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unty(ies): </w:t>
      </w:r>
      <w:r>
        <w:rPr>
          <w:sz w:val="22"/>
        </w:rPr>
        <w:t>Trempealea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mpaired Stream Reach (location and mileage):</w:t>
      </w:r>
      <w:r>
        <w:rPr>
          <w:sz w:val="22"/>
        </w:rPr>
        <w:t xml:space="preserve"> From its confluence with the Trempealeau River upstream and ending near intersection of CTH N and CTH D. (4.5 mil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ype of impairment (water quality standards violations [ex. pH, DO, etc.], not meeting </w:t>
      </w:r>
      <w:r>
        <w:rPr>
          <w:b/>
          <w:sz w:val="22"/>
          <w:u w:val="single"/>
        </w:rPr>
        <w:t>codified</w:t>
      </w:r>
      <w:r>
        <w:rPr>
          <w:b/>
          <w:sz w:val="22"/>
        </w:rPr>
        <w:t xml:space="preserve"> use [ex. WWFF should be Cold II], eutrophication, etc.)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Codified use = FFAL</w:t>
        <w:tab/>
        <w:t>Existing use = FFAL</w:t>
        <w:tab/>
        <w:t>Potential use = COLD I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use of impairment (ex. temperature, nutrients, sediment, BOD, toxics, etc.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Sedimentation, lack of in-stream habitat, temperat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ource of impairment (ex. point source, nonpoint source, internal load, unknown, etc.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PS (streambank ero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escription of monitoring conducted (including dates, results, quality of data and reports):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1996 Buffalo-Trempealeau Basin Report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Middle Trempealeau River Priority Watershed Water Resource Appraisal Final Report (Schreiber 1991). The stream was determined to have an HBI of 3.20, indicating no apparent organic pollution and a Habitat Rating of (Fair).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A 1990 fish survey found 9 minnow and other forage species and no trout.  The stream is considered primarily a forage fishery.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  <w:highlight w:val="yellow"/>
        </w:rPr>
        <w:t>TMDL completed in 2002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No new data as of 6/2/2008</w:t>
      </w:r>
    </w:p>
    <w:p>
      <w:pPr>
        <w:pStyle w:val="Normal"/>
        <w:rPr/>
      </w:pPr>
      <w:r>
        <w:rPr>
          <w:b/>
          <w:sz w:val="22"/>
        </w:rPr>
        <w:t>Location of supporting data (electronic and hard copy files):</w:t>
      </w:r>
      <w:r>
        <w:rPr>
          <w:sz w:val="22"/>
        </w:rPr>
        <w:t xml:space="preserve"> WDNR Black River Fal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viewer’s Name:</w:t>
      </w:r>
      <w:r>
        <w:rPr>
          <w:sz w:val="22"/>
        </w:rPr>
        <w:t xml:space="preserve"> Chris Flic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b/>
          <w:sz w:val="22"/>
        </w:rPr>
        <w:t xml:space="preserve">Date Reviewed: </w:t>
      </w:r>
      <w:r>
        <w:rPr>
          <w:sz w:val="22"/>
        </w:rPr>
        <w:t xml:space="preserve">3-4-02, revised 12/22/02 by K. Schreiber, </w:t>
      </w:r>
      <w:r>
        <w:rPr>
          <w:color w:val="0000FF"/>
          <w:sz w:val="22"/>
        </w:rPr>
        <w:t>reviewed by Mark Hazuga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28:00Z</dcterms:created>
  <dc:creator>Wisconsin DNR</dc:creator>
  <dc:description/>
  <cp:keywords/>
  <dc:language>en-US</dc:language>
  <cp:lastModifiedBy>Karen Voss</cp:lastModifiedBy>
  <cp:lastPrinted>2002-05-02T11:14:00Z</cp:lastPrinted>
  <dcterms:modified xsi:type="dcterms:W3CDTF">2008-06-02T19:28:00Z</dcterms:modified>
  <cp:revision>2</cp:revision>
  <dc:subject/>
  <dc:title>303(d) Listing Documentation</dc:title>
</cp:coreProperties>
</file>